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 w:val="right" w:pos="5933" w:leader="none"/>
        </w:tabs>
        <w:rPr/>
      </w:pPr>
      <w:r>
        <w:rPr/>
        <w:t>AMENDED</w:t>
      </w:r>
    </w:p>
    <w:p>
      <w:pPr>
        <w:pStyle w:val="Header"/>
        <w:tabs>
          <w:tab w:val="clear" w:pos="4320"/>
          <w:tab w:val="clear" w:pos="8640"/>
          <w:tab w:val="right" w:pos="5933" w:leader="none"/>
        </w:tabs>
        <w:rPr/>
      </w:pPr>
      <w:r>
        <w:rPr/>
        <w:t>May 5, 1999</w:t>
      </w:r>
    </w:p>
    <w:p>
      <w:pPr>
        <w:pStyle w:val="Header"/>
        <w:tabs>
          <w:tab w:val="clear" w:pos="4320"/>
          <w:tab w:val="clear" w:pos="8640"/>
          <w:tab w:val="right" w:pos="5933" w:leader="none"/>
        </w:tabs>
        <w:rPr/>
      </w:pPr>
      <w:r>
        <w:rPr/>
      </w:r>
    </w:p>
    <w:p>
      <w:pPr>
        <w:pStyle w:val="Header"/>
        <w:tabs>
          <w:tab w:val="clear" w:pos="4320"/>
          <w:tab w:val="clear" w:pos="8640"/>
          <w:tab w:val="right" w:pos="5933" w:leader="none"/>
        </w:tabs>
        <w:rPr/>
      </w:pPr>
      <w:r>
        <w:rPr/>
        <w:tab/>
      </w:r>
      <w:r>
        <w:rPr>
          <w:b/>
          <w:sz w:val="36"/>
        </w:rPr>
        <w:t>H. 3276</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Introduced by </w:t>
      </w:r>
      <w:r>
        <w:rPr>
          <w:color w:val="000000"/>
        </w:rPr>
        <w:t xml:space="preserve">Reps. </w:t>
      </w:r>
      <w:r>
        <w:rPr/>
        <w:t>Wilkins, Cato, Bailey, Barrett, Battle, G. Brown, H. Brown, Carnell, Cobb-Hunter,  Easterday, Gamble, Harrell, Harrison, Jennings, Keegan, Kelley, Kirsh, Klauber, Mason, McGee, McKay, Quinn, Sandifer, Sharpe, D. Smith, R. Smith, Tripp, Young-Brickell, Leach, Whatley, Meacham, Law, Seithel, Woodrum, Trotter, Fleming, Chellis, Walker, Loftis, Altman, Riser, Stille, Rodgers, Rice, Bauer, Beck, Edge, Dantzler, Maddox, Cooper, Lanford, Martin, Hamilton, Campsen, Phillips,  Lee, Gilham, Robinson and Simrill</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5/5/99--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March 31, 1999.</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titletop"/>
      <w:bookmarkEnd w:id="2"/>
      <w:r>
        <w:rPr/>
        <w:t>TO AMEND CHAPTER 9 OF TITLE 58, CODE OF LAWS OF SOUTH CAROLINA, 1976, RELATING TO TELEPHONE, TELEGRAPH, AND EXPRESS COMPANIES, BY ADDING ARTICLE 20 SO AS TO PROVIDE FOR THE MANNER IN WHICH AND CONDITIONS UNDER WHICH AMOUNTS MAY BE CHARGED BY MUNICIPALITIES TO TELECOMMUNICATIONS COMPANIES FOR THE USE OF THE PUBLIC RIGHTS</w:t>
        <w:noBreakHyphen/>
        <w:t>OF</w:t>
        <w:noBreakHyphen/>
        <w:t>WAY AND FOR BUSINESS LICENSE TAXES IN ORDER TO ENSURE THAT SUCH CHARGES ARE IMPOSED ON A COMPETITIVELY NEUTRAL AND NONDISCRIMINATORY BASIS, TO LIMIT OR RESTRICT THE IMPOSITION OF CERTAIN OTHER FEES AND TAXES ON TELECOMMUNICATIONS COMPANIES BY MUNICIPALITIES; AND TO PROVIDE FOR RELATED PROCEDURAL AND OTHER MATT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Congress enacted the Telecommunications Act of 1996 to open local telephone markets to competition, and the telecommunications industry is in a state of transiti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in addition to new competitors in traditional local exchange telecommunications markets, a number of new technologies have developed and are developing at a rapid pace, expanding the array of telecommunications providers and services available to consumer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since the passage of the Telecommunications Act of 1996, competition in telecommunications services and the number of competitors in the telecommunications industry in South Carolina has grown and continues to grow, as evidenced by the hundreds of new entrants into the industry.  In South Carolina, over four hundred companies have been authorized to provide long distance service and over seventy companies have been authorized to provide local telephone service.  South Carolina now has over one thousand authorized pay phone service providers and numerous digital and analog wireless and paging providers. Telephony may also now be provided over Internet protocol and cable modem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citizens of municipalities in South Carolina have long enjoyed the public benefit of dependable local exchange and long distance telecommunications service provided to them by telecommunications carriers that have constructed, operated, and maintained telecommunications facilities to serve those citizens, and that currently occupy the municipal rights</w:t>
        <w:noBreakHyphen/>
        <w:t>of</w:t>
        <w:noBreakHyphen/>
        <w:t xml:space="preserve">way in the State;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Congress has stated that nothing in Section 253 of the Telecommunications Act of 1996 affects the authority of the state or local government to manage the public rights</w:t>
        <w:noBreakHyphen/>
        <w:t>of</w:t>
        <w:noBreakHyphen/>
        <w:t>way or to require fair and reasonable compensation from telecommunications providers, on a competitively neutral and nondiscriminatory basis, for use of public rights</w:t>
        <w:noBreakHyphen/>
        <w:t>of</w:t>
        <w:noBreakHyphen/>
        <w:t xml:space="preserve">way on a nondiscriminatory basis, if the compensation required is disclosed by such government.  The General Assembly finds that shifting of current taxation and fees from a franchise fee basis to the basis outlined in the attached article is necessary and appropriate due to the transition of the telecommunications industry and is fair and reasonable, and taxes and fees exceeding such amount, except upon extraordinary circumstances, would be unreasonable.  Now, therefo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 xml:space="preserve">Chapter 9 of Title 58 of the 1976 Code is amended by add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b/>
        <w:t>“Article 2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b/>
        <w:t>Municipal Charges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b/>
        <w:t>Telecommunications Provid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FlushRightLeaders"/>
        <w:tabs>
          <w:tab w:val="clear" w:pos="5904"/>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lang w:eastAsia="en-US"/>
        </w:rPr>
      </w:pPr>
      <w:r>
        <w:rPr>
          <w:lang w:eastAsia="en-US"/>
        </w:rPr>
        <w:tab/>
        <w:t>Section 58</w:t>
        <w:noBreakHyphen/>
        <w:t>9</w:t>
        <w:noBreakHyphen/>
        <w:t>2200.</w:t>
        <w:tab/>
        <w:tab/>
        <w:t xml:space="preserve">As used in this artic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 xml:space="preserve">‘Telecommunications service’ means the provision, transmission, conveyance, or routing for a consideration of voice, data, video, or any other information or signals of the purchaser’s choosing to a point, or between or among points, specified by the purchaser, by or through any electronic, radio, or similar medium or method now in existence or hereafter devised.  The term ‘telecommunications service’ includes, but is not limited to, local telephone services, toll telephone services, telegraph services, teletypewriter services, teleconferencing services, private line services, channel services, Internet protocol telephony, and mobile telecommunications services and to the extent not already provided herein, those services described in Standard Industrial Classification (SIC) 481 and North American Industry Classification System (NAICS) 5133, except satellite services exempted by law.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 xml:space="preserve">‘Retail telecommunications service’ includes telecommunications services as defined in item (1) of this section but shall not includ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telecommunications services which are used as a component part of a telecommunications service, are integrated into a telecommunications service, or are otherwise resold by another provider to the ultimate retail purchaser who originates or terminates the end</w:t>
        <w:noBreakHyphen/>
        <w:t>to</w:t>
        <w:noBreakHyphen/>
        <w:t xml:space="preserve">end communication including, but not limited to, the follow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 xml:space="preserve"> (i)</w:t>
        <w:tab/>
        <w:t xml:space="preserve">carrier access charg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 xml:space="preserve"> (ii)</w:t>
        <w:tab/>
        <w:t xml:space="preserve">right of access charg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iii)</w:t>
        <w:tab/>
        <w:t xml:space="preserve">interconnection charges paid by the providers of mobile telecommunications services or other telecommunications servic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iv)</w:t>
        <w:tab/>
        <w:t xml:space="preserve">charges paid by cable service providers for the transmission by another telecommunications provider of video or other programm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 xml:space="preserve"> (v)</w:t>
        <w:tab/>
        <w:t xml:space="preserve">charges for the sale of unbundled network elemen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vi)</w:t>
        <w:tab/>
        <w:t>charges for the use of intercompany faciliti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vii)</w:t>
        <w:tab/>
        <w:t>charges for services provided by shared, not</w:t>
        <w:noBreakHyphen/>
        <w:t>for</w:t>
        <w:noBreakHyphen/>
        <w:t>profit public safety radio systems approved by the FCC;</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 xml:space="preserve">information and data services including the storage of data or information for subsequent retrieval, the retrieval of data or information, or the processing, or reception and processing, of data or information intended to change its form or cont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c)</w:t>
        <w:tab/>
        <w:t xml:space="preserve">cable services that are subject to franchise fees defined and regulated under 47 U.S.C. Section 542;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d)</w:t>
        <w:tab/>
        <w:t xml:space="preserve">satellite television broadcast servic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 xml:space="preserve">‘Telecommunications company’ means a provider of one or more telecommunications servic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 xml:space="preserve">‘Cable service’ includes, but is not limited to, the provision of video programming or other programming service to purchasers, and the purchaser interaction, if any, required for the selection or use of the video programming or other programming service, regardless of whether the programming is transmitted over facilities owned or operated by the cable service provider or over facilities owned or operated by one or more other telecommunications service provide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w:t>
        <w:tab/>
        <w:t>‘Mobile telecommunications service’ includes, but is not limited to, any one</w:t>
        <w:noBreakHyphen/>
        <w:t>way or two</w:t>
        <w:noBreakHyphen/>
        <w:t>way radio communication service carried on between mobile stations or receivers and land stations and by mobile stations communicating among themselves, through cellular telecommunications services, personal communications services, paging services, specialized mobile radio services, and any other form of mobile one</w:t>
        <w:noBreakHyphen/>
        <w:t>way or two</w:t>
        <w:noBreakHyphen/>
        <w:t xml:space="preserve">way communications servi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6)</w:t>
        <w:tab/>
        <w:t xml:space="preserve">‘Service address’ means the location of the telecommunications equipment from which telecommunications services are originated or at which telecommunications services are received by a retail customer. If this is not a defined location, as in the case of mobile phones, paging systems, maritime systems, and the like, ‘service address’ means the location of the retail customer’s primary use of the telecommunications equipment or the billing address as provided by the customer to the service provider, provided that the billing address is within the licensed service area of the service provid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7)</w:t>
        <w:tab/>
        <w:t>‘Bad debt’ means any portion of a debt that is related to a sale of telecommunications services and which has become worthless or uncollectable, as determined under applicable federal income tax standar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8</w:t>
        <w:noBreakHyphen/>
        <w:t>9</w:t>
        <w:noBreakHyphen/>
        <w:t>2210.</w:t>
        <w:tab/>
        <w:tab/>
        <w:t xml:space="preserve">Nothing in this article shall limit a municipality’s authority to enter into and charge for franchise agreements with respect to cable services as governed by 47 U.S.C. Section 542.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8</w:t>
        <w:noBreakHyphen/>
        <w:t>9</w:t>
        <w:noBreakHyphen/>
        <w:t>2220.</w:t>
        <w:tab/>
        <w:tab/>
        <w:t xml:space="preserve">Notwithstanding any provision of law to the contrar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A business license tax levied by a municipality upon retail telecommunications services for the years 1999 through the year 2003 shall not exceed fifteen one-hundredths of one percent of the gross income derived from the sale of retail telecommunications services for the preceding calendar or fiscal year which either originate or terminate in the municipality and which are charged to a service address within the municipality regardless of where these amounts are billed or paid and on which a business license tax has not been paid to another municipality.  For a business license tax levied for the year 2004 and every year thereafter, the tax shall not exceed six</w:t>
        <w:noBreakHyphen/>
        <w:t>tenths of one percent of gross income derived from the sale of retail telecommunications services for the preceding calendar or fiscal year which either originate or terminate in the municipality and which are charged to a service address within the municipality regardless of where these amounts are billed or paid and on which a business license tax has not been paid to another municipality.  For a business in operation for less than one year, the amount of business license tax authorized by this section must be computed based on a twelve</w:t>
        <w:noBreakHyphen/>
        <w:t xml:space="preserve">month projected incom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 xml:space="preserve">A business license tax levied by a municipality upon the retail telecommunications services provided by a telecommunications company must be levied in a competitively neutral and nondiscriminatory manner upon all providers of retail telecommunications servic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The measurement of the amounts derived from the retail sale of telecommunications services does not inclu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an excise tax, sales tax, or similar tax, fee, or assessment levied by the United States or any state or local government including, but not limited to, emergency telephone surcharges, upon the purchase, sale, use, or consumption of a telecommunications service, which is permitted or required to be added to the purchase price of the servic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bad deb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A business license tax levied by a municipality upon a telecommunications company must be reported and remitted on an annual basis.  The municipality may inspect the records of the telecommunications company as they relate to payments under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w:t>
        <w:tab/>
        <w:t>The measurement of the amounts derived from the retail sale of mobile telecommunications services shall include only revenues from the fixed monthly recurring charge of customers whose service address is within the boundaries of the municipal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8</w:t>
        <w:noBreakHyphen/>
        <w:t>9</w:t>
        <w:noBreakHyphen/>
        <w:t>2230.</w:t>
        <w:tab/>
        <w:tab/>
        <w:t>(A)</w:t>
        <w:tab/>
        <w:t>A municipality must manage its public rights</w:t>
        <w:noBreakHyphen/>
        <w:t>of</w:t>
        <w:noBreakHyphen/>
        <w:t>way on a competitively neutral and nondiscriminatory basis and may impose a fair and reasonable franchise or consent fee on a telecommunications company for use of the public streets and public property to provide telecommunications service unless the telecommunications company has an existing contractual, constitutional, statutory, or other right to construct or operate in the public streets and public property including, but not limited to, consent previously granted by a municipality.  Any such fair and reasonable franchise or consent fee which may be imposed upon a telecommunications company shall not exceed the annual sum as set forth in the following schedule based on population:</w:t>
      </w:r>
    </w:p>
    <w:p>
      <w:pPr>
        <w:pStyle w:val="FlushRightLeaders"/>
        <w:tabs>
          <w:tab w:val="clear" w:pos="5904"/>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ier I</w:t>
        <w:tab/>
        <w:tab/>
        <w:t>-</w:t>
        <w:tab/>
        <w:tab/>
        <w:tab/>
        <w:tab/>
        <w:t xml:space="preserve">       1</w:t>
        <w:tab/>
        <w:noBreakHyphen/>
        <w:tab/>
        <w:tab/>
        <w:t xml:space="preserve"> 1,000</w:t>
        <w:tab/>
        <w:noBreakHyphen/>
        <w:tab/>
        <w:tab/>
        <w:t>$   100.0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ier II</w:t>
        <w:tab/>
        <w:tab/>
        <w:noBreakHyphen/>
        <w:tab/>
        <w:tab/>
        <w:tab/>
        <w:tab/>
        <w:t xml:space="preserve"> 1,001</w:t>
        <w:tab/>
        <w:noBreakHyphen/>
        <w:tab/>
        <w:tab/>
        <w:t xml:space="preserve"> 3,000</w:t>
        <w:tab/>
        <w:noBreakHyphen/>
        <w:tab/>
        <w:tab/>
        <w:t>$   200.0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ier III</w:t>
        <w:tab/>
        <w:tab/>
        <w:noBreakHyphen/>
        <w:tab/>
        <w:tab/>
        <w:tab/>
        <w:tab/>
        <w:t xml:space="preserve"> 3,001</w:t>
        <w:tab/>
        <w:noBreakHyphen/>
        <w:tab/>
        <w:tab/>
        <w:t xml:space="preserve"> 5,000</w:t>
        <w:tab/>
        <w:noBreakHyphen/>
        <w:tab/>
        <w:tab/>
        <w:t>$   300.0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ier IV</w:t>
        <w:tab/>
        <w:noBreakHyphen/>
        <w:tab/>
        <w:tab/>
        <w:tab/>
        <w:t xml:space="preserve">     5,001</w:t>
        <w:tab/>
        <w:noBreakHyphen/>
        <w:tab/>
        <w:tab/>
        <w:t>10,000</w:t>
        <w:tab/>
        <w:noBreakHyphen/>
        <w:tab/>
        <w:tab/>
        <w:t>$   500.0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ier V</w:t>
        <w:tab/>
        <w:tab/>
        <w:noBreakHyphen/>
        <w:tab/>
        <w:tab/>
        <w:t xml:space="preserve">       10,001</w:t>
        <w:tab/>
        <w:noBreakHyphen/>
        <w:tab/>
        <w:tab/>
        <w:t>25,000</w:t>
        <w:tab/>
        <w:noBreakHyphen/>
        <w:tab/>
        <w:tab/>
        <w:t>$   750.0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ier VI</w:t>
        <w:tab/>
        <w:noBreakHyphen/>
        <w:tab/>
        <w:tab/>
        <w:tab/>
        <w:tab/>
        <w:t xml:space="preserve"> Over</w:t>
        <w:tab/>
        <w:tab/>
        <w:tab/>
        <w:t>25,000</w:t>
        <w:tab/>
        <w:noBreakHyphen/>
        <w:tab/>
        <w:tab/>
        <w:t>$1,000.0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A municipality must manage its public rights</w:t>
        <w:noBreakHyphen/>
        <w:t>of</w:t>
        <w:noBreakHyphen/>
        <w:t>way on a competitively neutral and nondiscriminatory basis and may impose an administrative fee upon a telecommunications company which is not subject to subsection (A) in this section that constructs or installs or has previously constructed or installed facilities in the public streets and public property to provide telecommunications service. Any such fee which may be imposed on a telecommunications company shall not exceed the annual sum as set forth in the following schedule based on population:</w:t>
      </w:r>
    </w:p>
    <w:p>
      <w:pPr>
        <w:pStyle w:val="FlushRightLeaders"/>
        <w:tabs>
          <w:tab w:val="clear" w:pos="5904"/>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ier I</w:t>
        <w:tab/>
        <w:tab/>
        <w:t>-</w:t>
        <w:tab/>
        <w:tab/>
        <w:tab/>
        <w:tab/>
        <w:t xml:space="preserve">   </w:t>
        <w:tab/>
        <w:tab/>
        <w:t xml:space="preserve"> 1</w:t>
        <w:tab/>
        <w:noBreakHyphen/>
        <w:tab/>
        <w:tab/>
        <w:t xml:space="preserve">  1,000</w:t>
        <w:tab/>
        <w:noBreakHyphen/>
        <w:tab/>
        <w:t>$   100.0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ier II</w:t>
        <w:tab/>
        <w:tab/>
        <w:noBreakHyphen/>
        <w:tab/>
        <w:tab/>
        <w:tab/>
        <w:tab/>
        <w:t xml:space="preserve">  1,001</w:t>
        <w:tab/>
        <w:noBreakHyphen/>
        <w:tab/>
        <w:tab/>
        <w:t xml:space="preserve">  3,000</w:t>
        <w:tab/>
        <w:noBreakHyphen/>
        <w:tab/>
        <w:t>$   200.0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ier III</w:t>
        <w:tab/>
        <w:tab/>
        <w:noBreakHyphen/>
        <w:tab/>
        <w:tab/>
        <w:tab/>
        <w:tab/>
        <w:t xml:space="preserve">  3,001</w:t>
        <w:tab/>
        <w:noBreakHyphen/>
        <w:tab/>
        <w:tab/>
        <w:t xml:space="preserve">  5,000</w:t>
        <w:tab/>
        <w:noBreakHyphen/>
        <w:tab/>
        <w:t>$   300.0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ier IV</w:t>
        <w:tab/>
        <w:noBreakHyphen/>
        <w:tab/>
        <w:tab/>
        <w:tab/>
        <w:t xml:space="preserve"> </w:t>
        <w:tab/>
        <w:t xml:space="preserve">  5,001</w:t>
        <w:tab/>
        <w:noBreakHyphen/>
        <w:tab/>
        <w:tab/>
        <w:t>10,000</w:t>
        <w:tab/>
        <w:noBreakHyphen/>
        <w:tab/>
        <w:t>$   500.0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ier V</w:t>
        <w:tab/>
        <w:tab/>
        <w:noBreakHyphen/>
        <w:tab/>
        <w:tab/>
        <w:tab/>
        <w:tab/>
        <w:t>10,001</w:t>
        <w:tab/>
        <w:noBreakHyphen/>
        <w:tab/>
        <w:tab/>
        <w:t>25,000</w:t>
        <w:tab/>
        <w:noBreakHyphen/>
        <w:tab/>
        <w:t>$   750.0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ier VI</w:t>
        <w:tab/>
        <w:noBreakHyphen/>
        <w:tab/>
        <w:tab/>
        <w:tab/>
        <w:tab/>
        <w:t xml:space="preserve">  Over</w:t>
        <w:tab/>
        <w:tab/>
        <w:tab/>
        <w:t>25,000</w:t>
        <w:tab/>
        <w:noBreakHyphen/>
        <w:tab/>
        <w:t>$1,000.0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No municipality shall levy any tax, license, fee, or other assessment on, with respect to, or measured by the receipts from any telecommunications service, other than  (a) the business license tax authorized by this article, and (b) franchise fees as defined and regulated under 47 U.S.C. Section 542; provided, however, that nothing herein shall restrict the right of any municipality to impose ad valorem taxes, service fees, sales taxes, or other taxes and fees lawfully imposed on other businesses within the municipali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A telecommunications company, including a mobile telecommunications company providing mobile telecommunications services, shall not be deemed to be using public streets or public property unless it has constructed or installed physical facilities in public streets or on public property, provided that the use of public streets or public property under lease, site license, or other similar contractual arrangement between a municipality and a telecommunications company shall not constitute the use of public streets or public property under this article.  Without limiting the generality of the foregoing, a telecommunications company shall not be deemed to be using public streets or public property under this article solely because of its use of airwaves within a municipality.  Should any telecommunications company, including a telecommunications company providing mobile telecommunications services, request of a municipality permission to construct or install physical facilities in public streets or on public property, such request shall be considered by such municipality in a manner that is competitively neutral and nondiscriminatory as amongst all telecommunications compan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8</w:t>
        <w:noBreakHyphen/>
        <w:t>9</w:t>
        <w:noBreakHyphen/>
        <w:t>2240.</w:t>
        <w:tab/>
        <w:tab/>
        <w:t xml:space="preserve">A municipality may not use its authority over the public streets and public property as a basis for asserting or exercising regulatory control over telecommunications companies regarding matters within the jurisdiction of the Public Service Commission or the Federal Communications Commission including, but not limited to, the operations, systems, service quality, service territory, and prices of a telecommunications company. Nothing in this section shall be construed to limit the authority of a local governmental entity over a cable television company providing cable service as permitted by 47 U.S.C. Section 542.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8</w:t>
        <w:noBreakHyphen/>
        <w:t>9</w:t>
        <w:noBreakHyphen/>
        <w:t>2250.</w:t>
        <w:tab/>
        <w:tab/>
        <w:t>A telecommunications company, its successors or assigns, that is occupying the public streets and public property of a municipality on the effective date of this article with the consent of the municipality to use such public streets and public property shall not be required to obtain additional consent to continue the occupation of those public streets and public proper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8-9-2260.</w:t>
        <w:tab/>
        <w:tab/>
        <w:t>No municipality may enforce an ordinance or practice which is inconsistent or in conflict with the provisions of this article; provided, however, that as of the time of the effective date of this article, any municipality which had entered into a franchise agreement or other contractual agreement with a telecommunications provider prior to December 31, 1997, may continue to collect fees under such franchise agreement or other contractual agreement through December 31, 2003, regardless of whether such franchise agreement or contractual agreement expires prior to December 31, 2003.  Nothing in this article shall be interpreted to interfere with continuing obligations of any franchise or other contractual agreement in the event that such franchise agreement or other contractual agreement should expire after December 31, 2003.  In the event that a municipality collects such fees under a franchise agreement or other contractual agreement herein, then such fees shall be in lieu of fees or taxes that might otherwise be authorized by this article.  Provided, further, that any municipality that, as of the effective date of this article, has in effect a business license tax ordinance, adopted prior to December 31, 1997, under which the municipality has been imposing and a telecommunications company has been paying, a business license tax higher than that permitted under this article, may continue to collect such tax under the ordinance through December 31, 2003, instead of the business license tax permitted under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8-9-2270.</w:t>
        <w:tab/>
        <w:tab/>
        <w:t>In addition to the business license tax authorized pursuant to Section 58</w:t>
        <w:noBreakHyphen/>
        <w:t>9</w:t>
        <w:noBreakHyphen/>
        <w:t>2220, there is levied a telecommunications transition fund tax of fifteen one-hundredths of one per cent for the years 1999</w:t>
        <w:noBreakHyphen/>
        <w:t>2003.  This tax applies to gross income derived from the sale of retail telecommunications services for the preceding calendar or fiscal year which either terminates or originates in a municipality and which are charged to a service address within the municipality, regardless of where these amounts are billed or paid.  However, this telecommunications transition fund tax does not apply to gross income from the sale of retail telecommunications services which are subject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fees under franchise agreements or other contractual agreements;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taxes under a municipal business license ordinance, both as provided for in Section 58-9-226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Department of Revenue shall collect the tax and remit it to the State Treasurer.  The tax must be placed in an interest bearing account separate and distinct from the general fund of the State.  All interest earned on this account shall accrue to the accou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eginning in 2004, the account must be used to assist municipalities which can demonstrate that the total revenue received in years 1999</w:t>
        <w:noBreakHyphen/>
        <w:t>2003 by the municipality pursuant to this article from the telecommunications companies which have not paid a tax or fee to the municipality prior to December 31, 1997, is less than the total revenue received in the years 1999</w:t>
        <w:noBreakHyphen/>
        <w:t>2003 by the municipality from telecommunications companies paying a tax or fee to the municipality prior to December 31, 199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State Treasurer shall promulgate regulations establishing documentation requirements and procedures for distribution of the funds.  The funds will be distributed until all funds collected by this section, including interest, have been distribu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8-9-2275.</w:t>
        <w:tab/>
        <w:tab/>
        <w:t>Any municipality imposing a franchise fee pursuant to this article must direct the provider of telecommunication services to place upon a customer’s bill for service “______________ (name of municipality) municipal tax” followed by the amount of the tax.  The provider of the telecommunication service must place this notation on the bill irrespective of whether it had been directed to do so by the municipal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 xml:space="preserve">If a section, paragraph, provision, or portion of this article is held to be unconstitutional or invalid by a court of competent jurisdiction, this holding shall not affect the constitutionality or validity of the remaining portions of this article, and the General Assembly for this purpose hereby declares that the provisions of this article are severable from each oth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t>SECTION</w:t>
        <w:tab/>
        <w:t>3.</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276-</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276]</w:t>
      <w:tab/>
    </w:r>
    <w:r>
      <w:rPr/>
      <w:fldChar w:fldCharType="begin"/>
    </w:r>
    <w:r>
      <w:rPr/>
      <w:instrText xml:space="preserve"> PAGE </w:instrText>
    </w:r>
    <w:r>
      <w:rPr/>
      <w:fldChar w:fldCharType="separate"/>
    </w:r>
    <w:r>
      <w:rPr/>
      <w:t>9</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eastAsia="zh-CN" w:bidi="hi-I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paragraph" w:styleId="Heading2">
    <w:name w:val="Heading 2"/>
    <w:basedOn w:val="Normal"/>
    <w:next w:val="Normal"/>
    <w:qFormat/>
    <w:pPr>
      <w:numPr>
        <w:ilvl w:val="1"/>
        <w:numId w:val="1"/>
      </w:numPr>
      <w:jc w:val="left"/>
      <w:outlineLvl w:val="1"/>
    </w:pPr>
    <w:rPr>
      <w:rFonts w:ascii="Arial" w:hAnsi="Arial" w:cs="Arial"/>
      <w:b/>
      <w:sz w:val="24"/>
      <w:lang w:eastAsia="en-US"/>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ill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5-06T00:15:00Z</dcterms:created>
  <dc:creator>gjk</dc:creator>
  <dc:description/>
  <dc:language>en-US</dc:language>
  <cp:lastModifiedBy>pmg</cp:lastModifiedBy>
  <cp:lastPrinted>1999-04-07T18:33:00Z</cp:lastPrinted>
  <dcterms:modified xsi:type="dcterms:W3CDTF">1999-05-06T00:15: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