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2,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 xml:space="preserve">Reps. </w:t>
      </w:r>
      <w:r>
        <w:rPr/>
        <w:t>Wilkins, Cato, Bailey, Barrett, Battle, G. Brown, H. Brown, Carnell, Cobb-Hunter,  Easterday, Gamble, Harrell, Harrison, Jennings, Keegan, Kelley, Kirsh, Klauber, Mason, McGee, McKay, Quinn, Sandifer, Sharpe, D. Smith, R. Smith, Tripp, Young-Brickell, Leach, Whatley, Meacham, Law, Seithel, Woodrum, Trotter, Fleming, Chellis, Walker, Loftis, Altman, Riser, Stille, Rodgers, Rice, Bauer, Beck, Edge, Dantzler, Maddox, Cooper, Lanford, Martin, Hamilton, Campsen, Phillips,  Lee, Gilham, Robinson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gress enacted the Telecommunications Act of 1996 to open local telephone markets to competition, and the telecommunications industry is in a state of tran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new competitors in traditional local exchange telecommunications markets, a number of new technologies have developed and are developing at a rapid pace, expanding the array of telecommunications providers and services available to consu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the passage of the Telecommunications Act of 1996, competition in telecommunications services and the number of competitors in the telecommunications industry in South Carolina has grown and continues to grow, as evidenced by the hundreds of new entrants into the industry.  In South Carolina, over four hundred companies have been authorized to provide long distance service and over seventy companies have been authorized to provide local telephone service.  South Carolina now has over one thousand authorized pay phone service providers and numerous digital and analog wireless and paging providers. Telephony may also now be provided over Internet protocol and cable mod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izens of municipalities in South Carolina have long enjoyed the public benefit of dependable local exchange and long distance telecommunications service provided to them by telecommunications carriers that have constructed, operated, and maintained telecommunications facilities to serve those citizens, and that currently occupy the municipal rights</w:t>
        <w:noBreakHyphen/>
        <w:t>of</w:t>
        <w:noBreakHyphen/>
        <w:t xml:space="preserve">way in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gress has stated that nothing in Section 253 of the Telecommunications Act of 1996 affects the authority of the state or local government to manage the public rights</w:t>
        <w:noBreakHyphen/>
        <w:t>of</w:t>
        <w:noBreakHyphen/>
        <w:t>way or to require fair and reasonable compensation from telecommunications providers, on a competitively neutral and nondiscriminatory basis, for use of public rights</w:t>
        <w:noBreakHyphen/>
        <w:t>of</w:t>
        <w:noBreakHyphen/>
        <w:t xml:space="preserve">way on a nondiscriminatory basis, if the compensation required is disclosed by such government.  The General Assembly finds that shifting of current taxation and fees from a franchise fee basis to the basis outlined in the attached article is necessary and appropriate due to the transition of the telecommunications industry and is fair and reasonable, and taxes and fees exceeding such amount, except upon extraordinary circumstances, would be unreasonabl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Chapter 9 of Title 58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unicipal Charg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elecommunications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Section 58</w:t>
        <w:noBreakHyphen/>
        <w:t>9</w:t>
        <w:noBreakHyphen/>
        <w:t>2200.</w:t>
        <w:tab/>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elecommunications service’ means the provision, transmission, conveyance, or routing for a consideration of voice, data, video, or any other information or signals of the purchaser’s choosing to a point, or between or among points, specified by the purchaser, by or through any electronic, radio, or similar medium or method now in existence or hereafter devised.  The term ‘telecommunications service’ includes, but is not limited to, local telephone services, toll telephone services, telegraph services, teletypewriter services, teleconferencing services, private line services, channel services, Internet protocol telephony, and mobile telecommunications services and to the extent not already provided herein, those services described in Standard Industrial Classification (SIC) 481 and North American Industry Classification System (NAICS) 5133, except satellite services exemp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tail telecommunications service’ includes telecommunications services as defined in item (1) of this section but shall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elecommunications services which are used as a component part of a telecommunications service, are integrated into a telecommunications service, or are otherwise resold by another provider to the ultimate retail purchaser who originates or terminates the end</w:t>
        <w:noBreakHyphen/>
        <w:t>to</w:t>
        <w:noBreakHyphen/>
        <w:t xml:space="preserve">end communication including, but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carrier access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 xml:space="preserve">right of access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nterconnection charges paid by the providers of mobile telecommunications services or other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charges paid by cable service providers for the transmission by another telecommunications provider of video or other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 xml:space="preserve">charges for the sale of unbundled network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charges for the use of intercompany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charges for services provided by shared, not</w:t>
        <w:noBreakHyphen/>
        <w:t>for</w:t>
        <w:noBreakHyphen/>
        <w:t>profit public safety radio systems approved by the FC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formation and data services including the storage of data or information for subsequent retrieval, the retrieval of data or information, or the processing, or reception and processing, of data or information intended to change its form or co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able services that are subject to franchise fees defined and regulated under 47 U.S.C. Section 5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satellite television broadcas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elecommunications company’ means a provider of one or more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able service’ includes, but is not limited to, the provision of video programming or other programming service to purchasers, and the purchaser interaction, if any, required for the selection or use of the video programming or other programming service, regardless of whether the programming is transmitted over facilities owned or operated by the cable service provider or over facilities owned or operated by one or more other telecommunications servic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obile telecommunications service’ includes, but is not limited to, any one</w:t>
        <w:noBreakHyphen/>
        <w:t>way or two</w:t>
        <w:noBreakHyphen/>
        <w:t>way radio communication service carried on between mobile stations or receivers and land stations and by mobile stations communicating among themselves, through cellular telecommunications services, personal communications services, paging services, specialized mobile radio services, and any other form of mobile one</w:t>
        <w:noBreakHyphen/>
        <w:t>way or two</w:t>
        <w:noBreakHyphen/>
        <w:t xml:space="preserve">way communication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rvice address’ means the location of the telecommunications equipment from which telecommunications services are originated or at which telecommunications services are received by a retail customer. If this is not a defined location, as in the case of mobile phones, paging systems, maritime systems, and the like, ‘service address’ means the location of the retail customer’s primary use of the telecommunications equipment or the billing address as provided by the customer to the service provider, provided that the billing address is within the licensed service area of the servic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ad debt’ means any portion of a debt that is related to a sale of telecommunications services and which has become worthless or uncollectable, as determined under applicable federal income tax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10.</w:t>
        <w:tab/>
        <w:tab/>
        <w:t xml:space="preserve">Nothing in this article shall limit a municipality’s authority to enter into and charge for franchise agreements with respect to cable services as governed by 47 U.S.C. Section 5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20.</w:t>
        <w:tab/>
        <w:tab/>
        <w:t xml:space="preserve">Notwithstanding any provision of law to the cont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business license tax levied by a municipality upon retail telecommunications services for the years 1999 through the year 2003 shall not exceed fifteen one-hundredths of one percent of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a business license tax levied for the year 2004 and every year thereafter, the tax shall not exceed six</w:t>
        <w:noBreakHyphen/>
        <w:t>tenths of one percent of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a business in operation for less than one year, the amount of business license tax authorized by this section must be computed based on a twelve</w:t>
        <w:noBreakHyphen/>
        <w:t xml:space="preserve">month projecte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business license tax levied by a municipality upon the retail telecommunications services provided by a telecommunications company must be levied in a competitively neutral and nondiscriminatory manner upon all providers of retail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measurement of the amounts derived from the retail sale of telecommunications service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excise tax, sales tax, or similar tax, fee, or assessment levied by the United States or any state or local government including, but not limited to, emergency telephone surcharges, upon the purchase, sale, use, or consumption of a telecommunications service, which is permitted or required to be added to the purchase price of th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ad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business license tax levied by a municipality upon a telecommunications company must be reported and remitted on an annual basis.  The municipality may inspect the records of the telecommunications company as they relate to payment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measurement of the amounts derived from the retail sale of mobile telecommunications services shall include only revenues from the fixed monthly recurring charge of customers whose service address is within the boundaries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30.</w:t>
        <w:tab/>
        <w:tab/>
        <w:t>(A)</w:t>
        <w:tab/>
        <w:t>A municipality must manage its public rights</w:t>
        <w:noBreakHyphen/>
        <w:t>of</w:t>
        <w:noBreakHyphen/>
        <w:t>way on a competitively neutral and nondiscriminatory basis and may impose a fair and reasonable franchise or consent fee on a telecommunications company for use of the public streets and public property to provide telecommunications service unless the telecommunications company has an existing contractual, constitutional, statutory, or other right to construct or operate in the public streets and public property including, but not limited to, consent previously granted by a municipality.  Any such fair and reasonable franchise or consent fee which may be imposed upon a telecommunications company shall not exceed the annual sum as set forth in the following schedule based on population:</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w:t>
        <w:tab/>
        <w:tab/>
        <w:t>-</w:t>
        <w:tab/>
        <w:tab/>
        <w:tab/>
        <w:tab/>
        <w:t xml:space="preserve">       1</w:t>
        <w:tab/>
        <w:noBreakHyphen/>
        <w:tab/>
        <w:tab/>
        <w:t xml:space="preserve"> 1,000</w:t>
        <w:tab/>
        <w:noBreakHyphen/>
        <w:tab/>
        <w:tab/>
        <w:t>$   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I</w:t>
        <w:tab/>
        <w:tab/>
        <w:noBreakHyphen/>
        <w:tab/>
        <w:tab/>
        <w:tab/>
        <w:tab/>
        <w:t xml:space="preserve"> 1,001</w:t>
        <w:tab/>
        <w:noBreakHyphen/>
        <w:tab/>
        <w:tab/>
        <w:t xml:space="preserve"> 3,000</w:t>
        <w:tab/>
        <w:noBreakHyphen/>
        <w:tab/>
        <w:tab/>
        <w:t>$   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II</w:t>
        <w:tab/>
        <w:tab/>
        <w:noBreakHyphen/>
        <w:tab/>
        <w:tab/>
        <w:tab/>
        <w:tab/>
        <w:t xml:space="preserve"> 3,001</w:t>
        <w:tab/>
        <w:noBreakHyphen/>
        <w:tab/>
        <w:tab/>
        <w:t xml:space="preserve"> 5,000</w:t>
        <w:tab/>
        <w:noBreakHyphen/>
        <w:tab/>
        <w:tab/>
        <w:t>$   3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V</w:t>
        <w:tab/>
        <w:noBreakHyphen/>
        <w:tab/>
        <w:tab/>
        <w:tab/>
        <w:t xml:space="preserve">     5,001</w:t>
        <w:tab/>
        <w:noBreakHyphen/>
        <w:tab/>
        <w:tab/>
        <w:t>10,000</w:t>
        <w:tab/>
        <w:noBreakHyphen/>
        <w:tab/>
        <w:tab/>
        <w:t>$   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V</w:t>
        <w:tab/>
        <w:tab/>
        <w:noBreakHyphen/>
        <w:tab/>
        <w:tab/>
        <w:t xml:space="preserve">       10,001</w:t>
        <w:tab/>
        <w:noBreakHyphen/>
        <w:tab/>
        <w:tab/>
        <w:t>25,000</w:t>
        <w:tab/>
        <w:noBreakHyphen/>
        <w:tab/>
        <w:tab/>
        <w:t>$   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VI</w:t>
        <w:tab/>
        <w:noBreakHyphen/>
        <w:tab/>
        <w:tab/>
        <w:tab/>
        <w:tab/>
        <w:t xml:space="preserve"> Over</w:t>
        <w:tab/>
        <w:tab/>
        <w:tab/>
        <w:t>25,000</w:t>
        <w:tab/>
        <w:noBreakHyphen/>
        <w:tab/>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unicipality must manage its public rights</w:t>
        <w:noBreakHyphen/>
        <w:t>of</w:t>
        <w:noBreakHyphen/>
        <w:t>way on a competitively neutral and nondiscriminatory basis and may impose an administrative fee upon a telecommunications company which is not subject to subsection (A) in this section that constructs or installs or has previously constructed or installed facilities in the public streets and public property to provide telecommunications service. Any such fee which may be imposed on a telecommunications company shall not exceed the annual sum as set forth in the following schedule based on population:</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w:t>
        <w:tab/>
        <w:tab/>
        <w:t>-</w:t>
        <w:tab/>
        <w:tab/>
        <w:tab/>
        <w:tab/>
        <w:t xml:space="preserve">   </w:t>
        <w:tab/>
        <w:tab/>
        <w:t xml:space="preserve"> 1</w:t>
        <w:tab/>
        <w:noBreakHyphen/>
        <w:tab/>
        <w:tab/>
        <w:t xml:space="preserve">  1,000</w:t>
        <w:tab/>
        <w:noBreakHyphen/>
        <w:tab/>
        <w:t>$   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I</w:t>
        <w:tab/>
        <w:tab/>
        <w:noBreakHyphen/>
        <w:tab/>
        <w:tab/>
        <w:tab/>
        <w:tab/>
        <w:t xml:space="preserve">  1,001</w:t>
        <w:tab/>
        <w:noBreakHyphen/>
        <w:tab/>
        <w:tab/>
        <w:t xml:space="preserve">  3,000</w:t>
        <w:tab/>
        <w:noBreakHyphen/>
        <w:tab/>
        <w:t>$   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II</w:t>
        <w:tab/>
        <w:tab/>
        <w:noBreakHyphen/>
        <w:tab/>
        <w:tab/>
        <w:tab/>
        <w:tab/>
        <w:t xml:space="preserve">  3,001</w:t>
        <w:tab/>
        <w:noBreakHyphen/>
        <w:tab/>
        <w:tab/>
        <w:t xml:space="preserve">  5,000</w:t>
        <w:tab/>
        <w:noBreakHyphen/>
        <w:tab/>
        <w:t>$   3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V</w:t>
        <w:tab/>
        <w:noBreakHyphen/>
        <w:tab/>
        <w:tab/>
        <w:tab/>
        <w:t xml:space="preserve"> </w:t>
        <w:tab/>
        <w:t xml:space="preserve">  5,001</w:t>
        <w:tab/>
        <w:noBreakHyphen/>
        <w:tab/>
        <w:tab/>
        <w:t>10,000</w:t>
        <w:tab/>
        <w:noBreakHyphen/>
        <w:tab/>
        <w:t>$   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V</w:t>
        <w:tab/>
        <w:tab/>
        <w:noBreakHyphen/>
        <w:tab/>
        <w:tab/>
        <w:tab/>
        <w:tab/>
        <w:t>10,001</w:t>
        <w:tab/>
        <w:noBreakHyphen/>
        <w:tab/>
        <w:tab/>
        <w:t>25,000</w:t>
        <w:tab/>
        <w:noBreakHyphen/>
        <w:tab/>
        <w:t>$   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VI</w:t>
        <w:tab/>
        <w:noBreakHyphen/>
        <w:tab/>
        <w:tab/>
        <w:tab/>
        <w:tab/>
        <w:t xml:space="preserve">  Over</w:t>
        <w:tab/>
        <w:tab/>
        <w:tab/>
        <w:t>25,000</w:t>
        <w:tab/>
        <w:noBreakHyphen/>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municipality shall levy any tax, license, fee, or other assessment on, with respect to, or measured by the receipts from any telecommunications service, other than  (a) the business license tax authorized by this article, and (b) franchise fees as defined and regulated under 47 U.S.C. Section 542; provided, however, that nothing herein shall restrict the right of any municipality to impose ad valorem taxes, service fees, sales taxes, or other taxes and fees lawfully imposed on other businesses within the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elecommunications company, including a mobile telecommunications company providing mobile telecommunications services, shall not be deemed to be using public streets or public property unless it has constructed or installed physical facilities in public streets or on public property, provided that the use of public streets or public property under lease, site license, or other similar contractual arrangement between a municipality and a telecommunications company shall not constitute the use of public streets or public property under this article.  Without limiting the generality of the foregoing, a telecommunications company shall not be deemed to be using public streets or public property under this article solely because of its use of airwaves within a municipality.  Should any telecommunications company, including a telecommunications company providing mobile telecommunications services, request of a municipality permission to construct or install physical facilities in public streets or on public property, such request shall be considered by such municipality in a manner that is competitively neutral and nondiscriminatory as amongst all telecommunications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40.</w:t>
        <w:tab/>
        <w:tab/>
        <w:t xml:space="preserve">A municipality may not use its authority over the public streets and public property as a basis for asserting or exercising regulatory control over telecommunications companies regarding matters within the jurisdiction of the Public Service Commission or the Federal Communications Commission including, but not limited to, the operations, systems, service quality, service territory, and prices of a telecommunications company. Nothing in this section shall be construed to limit the authority of a local governmental entity over a cable television company providing cable service as permitted by 47 U.S.C. Section 5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50.</w:t>
        <w:tab/>
        <w:tab/>
        <w:t>A telecommunications company, its successors or assigns, that is occupying the public streets and public property of a municipality on the effective date of this article with the consent of the municipality to use such public streets and public property shall not be required to obtain additional consent to continue the occupation of those public streets and public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9-2260.</w:t>
        <w:tab/>
        <w:tab/>
        <w:t>No municipality may enforce an ordinance or practice which is inconsistent or in conflict with the provisions of this article; provided, however, that as of the time of the effective date of this article, any municipality which had entered into a franchise agreement or other contractual agreement with a telecommunications provider prior to December 31, 1997, may continue to collect fees under such franchise agreement or other contractual agreement through December 31, 2003, regardless of whether such franchise agreement or contractual agreement expires prior to December 31, 2003.  Nothing in this article shall be interpreted to interfere with continuing obligations of any franchise or other contractual agreement in the event that such franchise agreement or other contractual agreement should expire after December 31, 2003.  In the event that a municipality collects such fees under a franchise agreement or other contractual agreement herein, then such fees shall be in lieu of fees or taxes that might otherwise be authorized by this article.  Provided, further, that any municipality that, as of the effective date of this article, has in effect a business license tax ordinance, adopted prior to December 31, 1997, under which the municipality has been imposing and a telecommunications company has been paying, a business license tax higher than that permitted under this article, may continue to collect such tax under the ordinance through December 31, 2003, instead of the business license tax permitt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9-2270.</w:t>
        <w:tab/>
        <w:tab/>
        <w:t>In addition to the business license tax authorized pursuant to Section 58</w:t>
        <w:noBreakHyphen/>
        <w:t>9</w:t>
        <w:noBreakHyphen/>
        <w:t>2220, there is levied a telecommunications transition fund tax of fifteen one-hundredths of one per cent for the years 1999</w:t>
        <w:noBreakHyphen/>
        <w:t>2003.  This tax applies to gross income derived from the sale of retail telecommunications services for the preceding calendar or fiscal year which either terminates or originates in a municipality and which are charged to a service address within the municipality, regardless of where these amounts are billed or paid.  However, this telecommunications transition fund tax does not apply to gross income from the sale of retail telecommunications services which are subj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ees under franchise agreements or other contractual agre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axes under a municipal business license ordinance, both as provided for in Section 58-9-22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Revenue shall collect the tax and remit it to the State Treasurer.  The tax must be placed in an interest bearing account separate and distinct from the general fund of the State.  All interest earned on this account shall accrue to th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in 2004, the account must be used to assist municipalities which can demonstrate that the total revenue received in years 1999</w:t>
        <w:noBreakHyphen/>
        <w:t>2003 by the municipality pursuant to this article from the telecommunications companies which have not paid a tax or fee to the municipality prior to December 31, 1997, is less than the total revenue received in the years 1999</w:t>
        <w:noBreakHyphen/>
        <w:t>2003 by the municipality from telecommunications companies paying a tax or fee to the municipality prior to December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Treasurer shall promulgate regulations establishing documentation requirements and procedures for distribution of the funds.  The funds will be distributed until all funds collected by this section, including interest, have been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9-2275.</w:t>
        <w:tab/>
        <w:t>Any municipality imposing a franchise fee pursuant to this article must direct the provider of telecommunication services to place upon a customer’s bill for service “______________ (name of municipality) municipal tax” followed by the amount of the tax.  The provider of the telecommunication service must place this notation on the bill irrespective of whether it had been directed to do so by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9-2280.</w:t>
        <w:tab/>
        <w:t>(A)</w:t>
        <w:tab/>
        <w:t>If a city or county institutes a telecommunications tax as provided herein, then the millage on all real property for that city or county is rolled back by applying all monies raised by the tax to property tax rollbacks in that fiscal year.  The millage is then capped as of that fiscal year and may be increased only by an amount equal to the certified price index as published by the U.S. government on January 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order for a local governing authority to exceed the cap imposed by this section, the local governing authority must place the question of whether to exceed the cap on the ballot at the next general election or obtain a two-third’s vote of the members of council of the local governing authority after having given notice of the motion to raise the millage and after conducting a public hearing on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telecommunications tax is repealed, then the provisions concerning the millage cap are hereby repealed for the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9-2285.</w:t>
        <w:tab/>
        <w:t>Notwithstanding any other provisions of law, a municipality may not impose by ordinance, contract or other means an annual linear foot charge or assessment for the use of a public right-of-way by a telecommunications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If a section, paragraph, provision, or portion of this article is held to be unconstitutional or invalid by a court of competent jurisdiction, this holding shall not affect the constitutionality or validity of the remaining portions of this article, and the General Assembly for this purpose hereby declares that the provisions of this article are severable from each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6]</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numPr>
        <w:ilvl w:val="1"/>
        <w:numId w:val="1"/>
      </w:numPr>
      <w:jc w:val="left"/>
      <w:outlineLvl w:val="1"/>
    </w:pPr>
    <w:rPr>
      <w:rFonts w:ascii="Arial" w:hAnsi="Arial" w:cs="Arial"/>
      <w:b/>
      <w:sz w:val="24"/>
      <w:lang w:eastAsia="en-U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00:03:00Z</dcterms:created>
  <dc:creator>gjk</dc:creator>
  <dc:description/>
  <dc:language>en-US</dc:language>
  <cp:lastModifiedBy>gcs</cp:lastModifiedBy>
  <cp:lastPrinted>1999-05-12T19:30:00Z</cp:lastPrinted>
  <dcterms:modified xsi:type="dcterms:W3CDTF">1999-05-13T0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