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Lee, Gilham, Robin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gress enacted the Telecommunications Act of 1996 to open local telephone markets to competition, and the telecommunications industry is in a state of tran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new competitors in traditional local exchange telecommunications markets, a number of new technologies have developed and are developing at a rapid pace, expanding the array of telecommunications providers and services available to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siness license rate set forth in this legislation is in part the result of analyzing revenue projections submitted by members of the telecommunications industry.  This bill recognizes that the telecommunications industry is a rapidly growing and changing one in South Carolina.  Should the actual revenues of the telecommunications industry as determined by the State Treasurer prove to be twenty-five percent higher or lower than the projections submitted as a part of this legislative process, then the General Assembly of South Carolina shall revisit this issue in order to determine if a business license rate higher or lower than contained in this legislation is neces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harg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lecommunication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charges for the sale of unbundled network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charges for the use of intercompany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charges for services provided by shared, not</w:t>
        <w:noBreakHyphen/>
        <w:t>for</w:t>
        <w:noBreakHyphen/>
        <w:t xml:space="preserve">profit public safety radio systems approved by the FC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elecommunications company’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ad debt’ means any portion of a debt that is related to a sale of telecommunications services and which has become worthless or uncollectable, as determined under applicable federal income tax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retail telecommunications services shall  not exceed seventy</w:t>
        <w:noBreakHyphen/>
        <w:t>five one hundred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measurement of the amounts derived from the retail sale of telecommunications service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d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A)</w:t>
        <w:tab/>
        <w:t>A municipality must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 </w:t>
        <w:noBreakHyphen/>
        <w:t xml:space="preserve"> 1 </w:t>
        <w:noBreakHyphen/>
        <w:t xml:space="preserve"> 1,000 </w:t>
        <w:noBreakHyphen/>
        <w:t xml:space="preserve"> $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I </w:t>
        <w:noBreakHyphen/>
        <w:t xml:space="preserve"> 1,001 </w:t>
        <w:noBreakHyphen/>
        <w:t xml:space="preserve"> 3,000 </w:t>
        <w:noBreakHyphen/>
        <w:t xml:space="preserve"> $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II </w:t>
        <w:noBreakHyphen/>
        <w:t xml:space="preserve"> 3,001 </w:t>
        <w:noBreakHyphen/>
        <w:t xml:space="preserve"> 5,000 </w:t>
        <w:noBreakHyphen/>
        <w:t xml:space="preserve"> $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V </w:t>
        <w:noBreakHyphen/>
        <w:t xml:space="preserve"> 5,001 </w:t>
        <w:noBreakHyphen/>
        <w:t xml:space="preserve"> 10,000 </w:t>
        <w:noBreakHyphen/>
        <w:t xml:space="preserve"> $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V </w:t>
        <w:noBreakHyphen/>
        <w:t xml:space="preserve"> 10,001 </w:t>
        <w:noBreakHyphen/>
        <w:t xml:space="preserve"> 25,000 </w:t>
        <w:noBreakHyphen/>
        <w:t xml:space="preserve"> $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VI </w:t>
        <w:noBreakHyphen/>
        <w:t xml:space="preserve"> Over 25,000 </w:t>
        <w:noBreakHyphen/>
        <w:t xml:space="preserve"> $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must manage its public rights</w:t>
        <w:noBreakHyphen/>
        <w:t>of</w:t>
        <w:noBreakHyphen/>
        <w:t xml:space="preserve">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 </w:t>
        <w:noBreakHyphen/>
        <w:t xml:space="preserve"> 1 </w:t>
        <w:noBreakHyphen/>
        <w:t xml:space="preserve"> 1,000 </w:t>
        <w:noBreakHyphen/>
        <w:t xml:space="preserve"> $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I </w:t>
        <w:noBreakHyphen/>
        <w:t xml:space="preserve"> 1,001 </w:t>
        <w:noBreakHyphen/>
        <w:t xml:space="preserve"> 3,000 </w:t>
        <w:noBreakHyphen/>
        <w:t xml:space="preserve"> $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II </w:t>
        <w:noBreakHyphen/>
        <w:t xml:space="preserve"> 3,001 </w:t>
        <w:noBreakHyphen/>
        <w:t xml:space="preserve"> 5,000 </w:t>
        <w:noBreakHyphen/>
        <w:t xml:space="preserve"> $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V </w:t>
        <w:noBreakHyphen/>
        <w:t xml:space="preserve"> 5,001 </w:t>
        <w:noBreakHyphen/>
        <w:t xml:space="preserve"> 10,000 </w:t>
        <w:noBreakHyphen/>
        <w:t xml:space="preserve"> $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V </w:t>
        <w:noBreakHyphen/>
        <w:t xml:space="preserve"> 10,001 </w:t>
        <w:noBreakHyphen/>
        <w:t xml:space="preserve"> 25,000 </w:t>
        <w:noBreakHyphen/>
        <w:t xml:space="preserve"> $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VI </w:t>
        <w:noBreakHyphen/>
        <w:t xml:space="preserve"> Over 25,000 </w:t>
        <w:noBreakHyphen/>
        <w:t xml:space="preserve"> $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50.</w:t>
        <w:tab/>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60.</w:t>
        <w:tab/>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1</w:t>
      </w:r>
      <w:r>
        <w:rPr>
          <w:i/>
        </w:rPr>
        <w:t>,</w:t>
      </w:r>
      <w:r>
        <w:rPr/>
        <w:t xml:space="preserve"> regardless of whether such franchise agreement or contractual agreement expires prior to December 31, 2001.  Nothing in this article shall be interpreted to interfere with continuing obligations of any franchise or other contractual agreement in the event that such franchise agreement or other contractual agreement should expire after December 31, 2001.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such tax under the ordinance through December 31, 2001, instead of the business license tax permitted under this article.  Provided, however, that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such ordinance and such ordinance shall continue in full force and effect until December 31, 2001, unless a court of competent jurisdiction declares such ordinance unlawful or invalid.  In this event, the municipality is authorized until December 31, 2001,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provided, further, that this proviso shall apply to any business license ordinance and/or telecommunications franchise ordinance notwithstanding that same is amended or has been amended subsequent to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23:00Z</dcterms:created>
  <dc:creator>gjk</dc:creator>
  <dc:description/>
  <dc:language>en-US</dc:language>
  <cp:lastModifiedBy>gcs</cp:lastModifiedBy>
  <cp:lastPrinted>1999-05-27T22:08:00Z</cp:lastPrinted>
  <dcterms:modified xsi:type="dcterms:W3CDTF">1999-05-28T0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