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Cato, Bailey, Barrett, Battle, G. Brown, H. Brown, Carnell, Cobb-Hunter,  Easterday, Gamble, Harrell, Harrison, Jennings, Keegan, Kelley, Kirsh, Klauber, Mason, McGee, McKay, Quinn, Sandifer, Sharpe, D. Smith, R. Smith, Tripp, Young-Brickell, Leach, Whatley, Meacham, Law, Seithel, Woodrum, Trotter, Fleming, Chellis, Walker, Loftis, Altman, Riser, Stille, Rodgers, Rice, Bauer, Beck, Edge, Dantzler, Maddox, Cooper, Lanford, Martin, Hamilton, Campsen, Phillips,  Lee, Gilham, Robins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gress enacted the Telecommunications Act of 1996 to open local telephone markets to competition, and the telecommunications industry is in a state of tran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new competitors in traditional local exchange telecommunications markets, a number of new technologies have developed and are developing at a rapid pace, expanding the array of telecommunications providers and services available to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 xml:space="preserve">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siness license rate set forth in this legislation is in part the result of analyzing revenue projections submitted by members of the telecommunications industry.  This bill recognizes that the telecommunications industry is a rapidly growing and changing one in South Carolina.  Should the actual revenues of the telecommunications industry as determined by the State Treasurer prove to be twenty-five percent higher or lower than the projections submitted as a part of this legislative process, then the General Assembly of South Carolina shall revisit this issue in order to determine if a business license rate higher or lower than contained in this legislation is neces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harg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lecommunication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harges for the sale of unbundled network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harges for the use of intercompany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charges for services provided by shared, not for profit public safety radio systems approved by the F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elecommunications company’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d debt’ means any portion of a debt that is related to a sale of telecommunications services and which has become worthless or UNCOLLECTIBLE, as determined under applicable federal income tax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 xml:space="preserve">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retail telecommunications services for the years 1999 through the year 2003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business license tax levied for the year 2004 and every year thereafter the tax shall not exceed five</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easurement of the amounts derived from the retail sale of telecommunications servic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ad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w:t>
        <w:tab/>
        <w:t>A municipality must manage its public rights</w:t>
        <w:noBreakHyphen/>
        <w:t>of</w:t>
        <w:noBreakHyphen/>
        <w:t>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1</w:t>
        <w:tab/>
        <w:tab/>
        <w:tab/>
        <w:noBreakHyphen/>
        <w:tab/>
        <w:tab/>
        <w:t>1,000</w:t>
        <w:tab/>
        <w:tab/>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tab/>
        <w:t>1,001</w:t>
        <w:tab/>
        <w:noBreakHyphen/>
        <w:tab/>
        <w:tab/>
        <w:t>3,000</w:t>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tab/>
        <w:t>3,001</w:t>
        <w:tab/>
        <w:noBreakHyphen/>
        <w:tab/>
        <w:tab/>
        <w:t>5,000</w:t>
        <w:tab/>
        <w:tab/>
        <w:t>$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t>5,001</w:t>
        <w:tab/>
        <w:noBreakHyphen/>
        <w:tab/>
        <w:tab/>
        <w:t>10,000</w:t>
        <w:tab/>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t>10,001</w:t>
        <w:noBreakHyphen/>
        <w:tab/>
        <w:tab/>
        <w:t>25,000</w:t>
        <w:tab/>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t>Over</w:t>
        <w:tab/>
        <w:tab/>
        <w:tab/>
        <w:t>25,000</w:t>
        <w:tab/>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 municipality must manage its public rights</w:t>
        <w:noBreakHyphen/>
        <w:t>of</w:t>
        <w:noBreakHyphen/>
        <w:t>way on a competitively neutral and nondiscriminatory basis and may impose an administrative fee upon a telecommunications company which is not subject to subsection (1)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ab/>
        <w:t>1</w:t>
        <w:tab/>
        <w:tab/>
        <w:tab/>
        <w:noBreakHyphen/>
        <w:tab/>
        <w:tab/>
        <w:t>1,000</w:t>
        <w:tab/>
        <w:tab/>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tab/>
        <w:tab/>
        <w:t>1,001</w:t>
        <w:tab/>
        <w:noBreakHyphen/>
        <w:tab/>
        <w:tab/>
        <w:t>3,000</w:t>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tab/>
        <w:tab/>
        <w:t>3,001</w:t>
        <w:tab/>
        <w:noBreakHyphen/>
        <w:tab/>
        <w:tab/>
        <w:t>5,000</w:t>
        <w:tab/>
        <w:tab/>
        <w:t>$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tab/>
        <w:t>5,001</w:t>
        <w:tab/>
        <w:noBreakHyphen/>
        <w:tab/>
        <w:tab/>
        <w:t>10,000</w:t>
        <w:tab/>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tab/>
        <w:t>10,001</w:t>
        <w:tab/>
        <w:noBreakHyphen/>
        <w:tab/>
        <w:tab/>
        <w:t>25,000</w:t>
        <w:tab/>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tab/>
        <w:t>Over</w:t>
        <w:tab/>
        <w:tab/>
        <w:tab/>
        <w:t>25,000</w:t>
        <w:tab/>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w:t>
        <w:noBreakHyphen/>
        <w:t>discriminatory as amongst all telecommunication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 xml:space="preserve">A municipality may not use its authority over the public street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50.</w:t>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60.</w:t>
        <w:tab/>
        <w:t>A telecommunications company may include the following statement in any municipal customer’s bill when that customer’s municipality charges a business license tax to the telecommunications company under this chapter:  ‘Please note that there may be a line</w:t>
        <w:noBreakHyphen/>
        <w:t>item charge included in this bill that is for a business license tax assessed by you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70.</w:t>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6:01:00Z</dcterms:created>
  <dc:creator>gjk</dc:creator>
  <dc:description/>
  <dc:language>en-US</dc:language>
  <cp:lastModifiedBy>K.C.</cp:lastModifiedBy>
  <cp:lastPrinted>1999-05-27T22:08:00Z</cp:lastPrinted>
  <dcterms:modified xsi:type="dcterms:W3CDTF">1999-06-03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