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gress enacted the Telecommunications Act of 1996 to open local telephone markets to competition, and the telecommunications industry is in a state of tran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new competitors in traditional local exchange telecommunications markets, a number of new technologies have developed and are developing at a rapid pace, expanding the array of telecommunications providers and services available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nicipal Charges to 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 xml:space="preserve">charges for the use of intercompany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charges for services provided by shared, not</w:t>
        <w:noBreakHyphen/>
        <w:t>for</w:t>
        <w:noBreakHyphen/>
        <w:t xml:space="preserve">profit public safety radio systems approved by the FC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ad debt’ means any portion of a debt that is related to a sale of telecommunications services and which has become worthless or uncollectable, as determined under applicable federal income tax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9-2220(2).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2000, 2000-2001, 2001-2002 and 2002-2003 and shall apply that average growth rate to the 1998 actual revenues compounded annually to derive</w:t>
      </w:r>
      <w:r>
        <w:rPr>
          <w:b/>
        </w:rPr>
        <w:t xml:space="preserve"> </w:t>
      </w:r>
      <w:r>
        <w:rPr/>
        <w:t>an estimated 2004 total revenue.  The tax rate to be calculated by the board is the fraction produced by dividing the 2004 estimated revenue as determined above by gross income in 2003 derived from the sale of retail telecommunications services in municipa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maximum business license tax rate that may be levied by a municipality on retail telecommunications services, as determined by the Board of Economic Advisors, is calculated or determined to exceed seventy-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five one hundredths of one percent of gross income derived from the sale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joint telecommunications study committee shall consist of six members of the General Assembly: three Senators appointed by the President Pro Tem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easurement of the amounts derived from the retail sale of telecommunications service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ad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 </w:t>
        <w:noBreakHyphen/>
        <w:t xml:space="preserve"> 1 </w:t>
        <w:noBreakHyphen/>
        <w:t xml:space="preserve"> 1,000 </w:t>
        <w:noBreakHyphen/>
        <w:t xml:space="preserve"> $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 </w:t>
        <w:noBreakHyphen/>
        <w:t xml:space="preserve"> 1,001 </w:t>
        <w:noBreakHyphen/>
        <w:t xml:space="preserve"> 3,000 </w:t>
        <w:noBreakHyphen/>
        <w:t xml:space="preserve"> $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I </w:t>
        <w:noBreakHyphen/>
        <w:t xml:space="preserve"> 3,001 </w:t>
        <w:noBreakHyphen/>
        <w:t xml:space="preserve"> 5,000 </w:t>
        <w:noBreakHyphen/>
        <w:t xml:space="preserve"> $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V </w:t>
        <w:noBreakHyphen/>
        <w:t xml:space="preserve"> 5,001 </w:t>
        <w:noBreakHyphen/>
        <w:t xml:space="preserve"> 10,000 </w:t>
        <w:noBreakHyphen/>
        <w:t xml:space="preserve"> $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 </w:t>
        <w:noBreakHyphen/>
        <w:t xml:space="preserve"> 10,001 </w:t>
        <w:noBreakHyphen/>
        <w:t xml:space="preserve"> 25,000 </w:t>
        <w:noBreakHyphen/>
        <w:t xml:space="preserve"> $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I </w:t>
        <w:noBreakHyphen/>
        <w:t xml:space="preserve"> Over 25,000 </w:t>
        <w:noBreakHyphen/>
        <w:t xml:space="preserve"> $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 </w:t>
        <w:noBreakHyphen/>
        <w:t xml:space="preserve"> 1 </w:t>
        <w:noBreakHyphen/>
        <w:t xml:space="preserve"> 1,000 </w:t>
        <w:noBreakHyphen/>
        <w:t xml:space="preserve"> $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 </w:t>
        <w:noBreakHyphen/>
        <w:t xml:space="preserve"> 1,001 </w:t>
        <w:noBreakHyphen/>
        <w:t xml:space="preserve"> 3,000 </w:t>
        <w:noBreakHyphen/>
        <w:t xml:space="preserve"> $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II </w:t>
        <w:noBreakHyphen/>
        <w:t xml:space="preserve"> 3,001 </w:t>
        <w:noBreakHyphen/>
        <w:t xml:space="preserve"> 5,000 </w:t>
        <w:noBreakHyphen/>
        <w:t xml:space="preserve"> $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IV </w:t>
        <w:noBreakHyphen/>
        <w:t xml:space="preserve"> 5,001 </w:t>
        <w:noBreakHyphen/>
        <w:t xml:space="preserve"> 10,000 </w:t>
        <w:noBreakHyphen/>
        <w:t xml:space="preserve"> $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 </w:t>
        <w:noBreakHyphen/>
        <w:t xml:space="preserve"> 10,001 </w:t>
        <w:noBreakHyphen/>
        <w:t xml:space="preserve"> 25,000 </w:t>
        <w:noBreakHyphen/>
        <w:t xml:space="preserve"> $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ier VI </w:t>
        <w:noBreakHyphen/>
        <w:t xml:space="preserve"> Over 25,000 </w:t>
        <w:noBreakHyphen/>
        <w:t xml:space="preserve"> $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b/>
        <w:t>(A)</w:t>
        <w:tab/>
        <w:t>No municipality may enforce an ordinance or practice which is inconsistent or in conflict with the provisions of this articl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w:t>
      </w:r>
      <w:r>
        <w:rPr>
          <w:i/>
        </w:rPr>
        <w:t>,</w:t>
      </w:r>
      <w:r>
        <w:rPr/>
        <w:t xml:space="preserve"> regardless of whether the franchise agreement or contractual agreement expires prior to</w:t>
      </w:r>
      <w:r>
        <w:rPr>
          <w:b/>
        </w:rPr>
        <w:t xml:space="preserve"> </w:t>
      </w:r>
      <w:r>
        <w:rPr/>
        <w:t>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Nothing in this article shall be interpreted to interfere with continuing obligations of any franchise or other contractual agreement in the event that the franchise agreement or other contractual agreement should expire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 In the event that a municipality collects these fees under a franchise agreement or other contractual agreement herein, the fees shall be in lieu of fees or taxes that might otherwise be authorized by this article.</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exception to this article described in subsection (A)(5) no longer applies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58</w:t>
        <w:noBreakHyphen/>
        <w:t>9</w:t>
        <w:noBreakHyphen/>
        <w:t>2270.</w:t>
        <w:tab/>
        <w:tab/>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6:10:00Z</dcterms:created>
  <dc:creator>gjk</dc:creator>
  <dc:description/>
  <dc:language>en-US</dc:language>
  <cp:lastModifiedBy>Lee Ann Lawrence</cp:lastModifiedBy>
  <cp:lastPrinted>1999-06-24T12:06:00Z</cp:lastPrinted>
  <dcterms:modified xsi:type="dcterms:W3CDTF">1999-06-24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