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8), to amend Section 27</w:t>
        <w:noBreakHyphen/>
        <w:t>31</w:t>
        <w:noBreakHyphen/>
        <w:t>130, Code of Laws of South Carolina, 1976, relating to the Horizontal Proper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7</w:t>
        <w:noBreakHyphen/>
        <w:t>31</w:t>
        <w:noBreakHyphen/>
        <w:t>130, CODE OF LAWS OF SOUTH CAROLINA, 1976, RELATING TO THE HORIZONTAL PROPERTY ACT AND THE PROVISION THAT THE HORIZONTAL PROPERTY REGIME MAY BE WAIVED AND MERGED, SO AS TO PROVIDE THAT IN THE CASE OF NONPROFIT LONG</w:t>
        <w:noBreakHyphen/>
        <w:t>TERM CARE RETIREMENT OR LIFE CARE FACILITIES WHERE THERE ARE CO</w:t>
        <w:noBreakHyphen/>
        <w:t>OWNERS, THEN A TWO</w:t>
        <w:noBreakHyphen/>
        <w:t>THIRDS VOTE, RATHER THAN A UNANIMOUS VOTE, OF THE CO</w:t>
        <w:noBreakHyphen/>
        <w:t>OWNERS SUFFICES TO WAIVE THE REG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7</w:t>
        <w:noBreakHyphen/>
        <w:t>3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1</w:t>
        <w:noBreakHyphen/>
        <w:t>130.</w:t>
        <w:tab/>
      </w:r>
      <w:r>
        <w:rPr>
          <w:u w:val="single"/>
        </w:rPr>
        <w:t>(A)</w:t>
      </w:r>
      <w:r>
        <w:rPr/>
        <w:tab/>
        <w:t>All the co</w:t>
        <w:noBreakHyphen/>
        <w:t xml:space="preserve">owners or the sole owner of the property constituted into </w:t>
      </w:r>
      <w:r>
        <w:rPr>
          <w:strike/>
        </w:rPr>
        <w:t>an</w:t>
      </w:r>
      <w:r>
        <w:rPr/>
        <w:t xml:space="preserve"> </w:t>
      </w:r>
      <w:r>
        <w:rPr>
          <w:u w:val="single"/>
        </w:rPr>
        <w:t>a</w:t>
      </w:r>
      <w:r>
        <w:rPr/>
        <w:t xml:space="preserve"> horizontal property regime may waive the regime and regroup or merge the records of the individual apartments with the principal property, </w:t>
      </w:r>
      <w:r>
        <w:rPr>
          <w:strike/>
        </w:rPr>
        <w:t>provided that</w:t>
      </w:r>
      <w:r>
        <w:rPr/>
        <w:t xml:space="preserve"> </w:t>
      </w:r>
      <w:r>
        <w:rPr>
          <w:u w:val="single"/>
        </w:rPr>
        <w:t>if</w:t>
      </w:r>
      <w:r>
        <w:rPr/>
        <w:t xml:space="preserve"> the individual apartments are unencumbered, or if encumbered, </w:t>
      </w:r>
      <w:r>
        <w:rPr>
          <w:strike/>
        </w:rPr>
        <w:t>that</w:t>
      </w:r>
      <w:r>
        <w:rPr/>
        <w:t xml:space="preserve"> </w:t>
      </w:r>
      <w:r>
        <w:rPr>
          <w:u w:val="single"/>
        </w:rPr>
        <w:t>if</w:t>
      </w:r>
      <w:r>
        <w:rPr/>
        <w:t xml:space="preserve"> the creditors in whose behalf the encumbrances are recorded agree to accept as security the undivided portions of the property owned by the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Notwithstanding subsection (A), in the case of nonprofit long</w:t>
        <w:noBreakHyphen/>
        <w:t>term care retirement or life care facilities where there are co</w:t>
        <w:noBreakHyphen/>
        <w:t>owners, a two</w:t>
        <w:noBreakHyphen/>
        <w:t>thirds vote of the co</w:t>
        <w:noBreakHyphen/>
        <w:t>owners suffices to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31:00Z</dcterms:created>
  <dc:creator>gjk</dc:creator>
  <dc:description/>
  <dc:language>en-US</dc:language>
  <cp:lastModifiedBy>mtc</cp:lastModifiedBy>
  <cp:lastPrinted>1999-04-21T18:43:00Z</cp:lastPrinted>
  <dcterms:modified xsi:type="dcterms:W3CDTF">1999-04-22T0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