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2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Gilham, Webb, Witherspoon, Lucas, Meacham, Taylor, Mason, Barrett, Harrison, Haskins, Tripp, Rodgers, Walker, Woodrum, Altman, Allison, Riser, Sandifer, McGee, Keegan, Townsend, Littlejohn, Hawkins, Leach, Robinson, Trotter, Young</w:t>
        <w:noBreakHyphen/>
        <w:t>Brickell and Simr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99--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3</w:t>
        <w:noBreakHyphen/>
        <w:t>1300, AS AMENDED, CODE OF LAWS OF SOUTH CAROLINA, 1976, RELATING TO DEFINITIONS FOR PURPOSES OF THE PROVISIONS OF CAMPAIGN PRACTICES, SO AS TO AMEND THE DEFINITION OF “COMMITTEE” TO INCLUDE WITHIN THE DEFINITION AN INDIVIDUAL WHO, TO INFLUENCE THE OUTCOME OF AN ELECTIVE OFFICE OR A BALLOT MEASURE, MAKES INDEPENDENT EXPENDITURES AGGREGATING FIVE HUNDRED DOLLARS OR MOR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3</w:t>
        <w:noBreakHyphen/>
        <w:t>1300(6)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Committee’ means an association, a club, an organization, or a group of persons which, to influence the outcome of an elective office or a ballot measure, receives contributions or makes expenditures in excess of five hundred dollars in the aggregate during an election cycle.  It also means </w:t>
      </w:r>
      <w:r>
        <w:rPr>
          <w:u w:val="single"/>
        </w:rPr>
        <w:t>a person</w:t>
      </w:r>
      <w:r>
        <w:rPr/>
        <w:t xml:space="preserve"> who, to influence the outcome of an elective office or a ballot measure, mak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t>contributions aggregating at least fifty thousand dollars during an election cycle to, or at the request of, a candidate or a committee, or a combination of them</w:t>
      </w:r>
      <w:r>
        <w:rPr>
          <w:strike/>
        </w:rPr>
        <w:t>.</w:t>
      </w:r>
      <w:r>
        <w:rPr>
          <w:u w:val="singl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independent expenditures aggregating five hundred dollars or more during an election cycl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00:20:00Z</dcterms:created>
  <dc:creator>pt</dc:creator>
  <dc:description/>
  <dc:language>en-US</dc:language>
  <cp:lastModifiedBy>mtc</cp:lastModifiedBy>
  <cp:lastPrinted>1998-09-14T12:33:00Z</cp:lastPrinted>
  <dcterms:modified xsi:type="dcterms:W3CDTF">1999-04-01T0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