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5), to amend Title 38, Code of Laws of South Carolina, 1976, relating to insurance, by adding Chapter 38 so as to enact provisions governing and regulating fraternal benefit socie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raternal Benefit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0.</w:t>
        <w:tab/>
        <w:tab/>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0.</w:t>
        <w:tab/>
        <w:tab/>
        <w:t>(A)</w:t>
        <w:tab/>
        <w:t xml:space="preserve">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0.</w:t>
        <w:tab/>
        <w:tab/>
        <w:t xml:space="preserve">A society has a representative form of govern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has a supreme governing body constitut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officers of the society are elected either by the supreme governing body or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ly benefit members are eligible for election to the supreme governing body and the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ach voting member has one vote; a vote may not be cast by prox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0.</w:t>
        <w:tab/>
        <w:tab/>
        <w:t xml:space="preserve">Whenever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nefit contract’ means the agreement for provision of benefits authorized by this chapter, as that agreement i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t member’ means an adult member who is designated by the bylaws or rules of the society to be a benefit member under a benefi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ertificate’ means the document issued as written evidence of the benefi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Department of Insuranc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ylaws’ means the society’s articles of incorporation, constitution, and bylaws, howeve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dge’ means subordinate member units of the society, known as camps, courts, councils, branches, or by any othe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emiums’ means premiums, rates, dues, or other required contributions, by whatever name known, which are payable under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ules’ means all rules, regulations, or resolutions adopted by the supreme governing body or board of directors which are intended to have general application to the member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ociety’ means fraternal benefit society,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0.</w:t>
        <w:tab/>
        <w:t>(A)</w:t>
        <w:tab/>
        <w:t xml:space="preserve">A society shall operate for the benefit of members and their beneficiarie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benefits as specified in Section 38</w:t>
        <w:noBreakHyphen/>
        <w:t>38</w:t>
        <w:noBreakHyphen/>
        <w:t xml:space="preserve">3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perating for one or more social, intellectual, educational, charitable, benevolent, moral, fraternal, patriotic, or religious purposes for the benefit of its members, which also may be extended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urposes may be carried out directly by the society or indirectly through subsidiary corporations or affiliate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hip</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10.</w:t>
        <w:tab/>
        <w:t>(A)</w:t>
        <w:tab/>
        <w:t xml:space="preserve">A society shall specify in its bylaws or rul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ss for admission to membership for each membership cl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and privileges of each membership class, provided that only benefit members have the right to vote on the management of the insurance affair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ciety also may admit social members who shall have no voice or vote in the management of the insurance affair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hip rights in the society are personal to the member and are not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20.</w:t>
        <w:tab/>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ociety may provide in its bylaws or rules for grievance or complaint procedures fo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30.</w:t>
        <w:tab/>
        <w:t>(A)</w:t>
        <w:tab/>
        <w:t>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e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abili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40.</w:t>
        <w:tab/>
        <w:t>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10.</w:t>
        <w:tab/>
        <w:t xml:space="preserve">A domestic society organized on or after the effective date of this chapter must be form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roposed corporate name of the society, which may not so closely resemble the name of a society or an insurance company as to be misleading or conf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urposes for which it is being formed and the mode in which its corporate powers are to be exercised. These purposes may not include more liberal powers than are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 of incorporation, and furnish the incorporators a preliminary certificate of authority authorizing the society to solicit membe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bonafide applications for benefits have been secured on not less than five hundred applicants, and any necessary evidence of insurability has been furnished to and approved by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 least ten subordinate lodges have been established into which the five hundred applicants have been ad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incorporated society authorized to transact business in this State at the time this chapter becomes effective is not required to reincorpo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20.</w:t>
        <w:tab/>
        <w:t>(A)</w:t>
        <w:tab/>
        <w:t xml:space="preserve">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inted copies of the bylaws as amended, certified by the secretary or corresponding officer of the society, are prima facie evidence of the legal adoption of the amended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30.</w:t>
        <w:tab/>
        <w:t>A society may create, maintain, and operate or may establish organizations to operate not</w:t>
        <w:noBreakHyphen/>
        <w:t>for</w:t>
        <w:noBreakHyphen/>
        <w:t>profit institutions to further the purposes permitted by Section 38</w:t>
        <w:noBreakHyphen/>
        <w:t>38</w:t>
        <w:noBreakHyphen/>
        <w:t>50(A)(2). These institutions may furnish services free or at a reasonable charge. Real or personal property owned, held, or leased by the society for this purpose must be reported in every annual statement but is not allowed as an admitted asset of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40.</w:t>
        <w:tab/>
        <w:t>(A)</w:t>
        <w:tab/>
        <w:t>A domestic ceding society must comply with Section 38</w:t>
        <w:noBreakHyphen/>
        <w:t>9</w:t>
        <w:noBreakHyphen/>
        <w:t>200, but the society may not reinsure substantially all of its insurance in force without the written permiss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f this section, a domestic society may reinsure the risks of another society in a consolidation, merger, or assumption reinsurance transaction approv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50.</w:t>
        <w:tab/>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required by Regulation 69</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ed copy of the written contract containing in full the terms and conditions of the consolidat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ertificate of the officers, verified by the respective oaths, that the consolidation or merger has been approved by a two</w:t>
        <w:noBreakHyphen/>
        <w:t>thirds vote of the supreme governing body of each society; this vote must be conducted at a regular or special meeting of each body or, if the society’s bylaws permit, by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60.</w:t>
        <w:tab/>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1140 or such other procedures as the director or his designee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actu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10.</w:t>
        <w:tab/>
        <w:t>(A)</w:t>
        <w:tab/>
        <w:t xml:space="preserve">A society may provide the following contractual benefits in any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n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mporary or permanent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ospital, medical, or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onument or tombstone benefits to the memory of deceased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benefits as authorized for life insurers under this title, provided the benef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ed in compliance with the requirement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20.</w:t>
        <w:tab/>
        <w:t>(A)</w:t>
        <w:tab/>
        <w:t xml:space="preserve">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30.</w:t>
        <w:tab/>
        <w:t>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40.</w:t>
        <w:tab/>
        <w:t>(A)</w:t>
        <w:tab/>
        <w:t xml:space="preserve">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pies of any of the documents mentioned in this section, certified by the secretary or corresponding officer of the society, must be received in evidence of the terms and conditions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society may specify the terms and conditions on which benefit contracts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50.</w:t>
        <w:tab/>
        <w:t>(A)</w:t>
        <w:tab/>
        <w:t>For certificates issued before the effective date of this chapter, the value of every paid</w:t>
        <w:noBreakHyphen/>
        <w:t>up nonforfeiture benefit and the amount of any cash surrender value, loan, or other option granted must comply with the provisions of law applicable immediately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certificates issued on or after the effective date of this chapter, the value of every paid</w:t>
        <w:noBreakHyphen/>
        <w:t>up nonforfeiture benefit and the amount of any  cash surrender value, loan, or other option granted must comply with the provisions of law applicable to life insurers issuing policies containing like benefi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10.</w:t>
        <w:tab/>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20.</w:t>
        <w:tab/>
        <w:t>(A)</w:t>
        <w:tab/>
        <w:t>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ciety may create, maintain, invest, disburse, and apply a special fund or funds necessary to carry out a purpose permitted by the bylaw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w:t>
        <w:tab/>
        <w:t>(D)</w:t>
        <w:tab/>
        <w:t>of Section 38</w:t>
        <w:noBreakHyphen/>
        <w:t>38</w:t>
        <w:noBreakHyphen/>
        <w:t>340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30.</w:t>
        <w:tab/>
        <w:t xml:space="preserve">Societies are governed by this chapter and are exempt from all other provisions of the insurance laws of this State, unless expressly designated or specifically made applicable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40.</w:t>
        <w:tab/>
        <w:t>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10.</w:t>
        <w:tab/>
        <w:t>(A)</w:t>
        <w:tab/>
        <w:t>Standards of valuation for certificates issued before the effective date of this chapter are those provided by the laws applicable immediately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20.</w:t>
        <w:tab/>
        <w:t>(A)</w:t>
        <w:tab/>
        <w:t>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neglecting to file the annual statement in the form and within the time provided by this section is subject to the penalties set forth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30.</w:t>
        <w:tab/>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40.</w:t>
        <w:tab/>
        <w:t>(A)</w:t>
        <w:tab/>
        <w:t>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38-13-20(D) shall apply with regard to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50.</w:t>
        <w:tab/>
        <w:t>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ertified copy of it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opy of its bylaws, certified by its secretary or correspond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ower of attorney to the director or his designee as prescribed in Section 38</w:t>
        <w:noBreakHyphen/>
        <w:t>38</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pies of its certificat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vidence that its assets are invest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vidence that its name is not substantially similar to another societ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20, whichever amount is the lesser, must be maintained after the increase, and if it is not maintained, the society is considered delinquent, and the director or his designee may begin delinquency proceedings as provided by Chapter 2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vidence that the society’s deposit complies with the amount required by Section 38</w:t>
        <w:noBreakHyphen/>
        <w:t>9</w:t>
        <w:noBreakHyphen/>
        <w:t>80 and Regulation 69</w:t>
        <w:noBreakHyphen/>
        <w:t>15, Section 38</w:t>
        <w:noBreakHyphen/>
        <w:t>9</w:t>
        <w:noBreakHyphen/>
        <w:t>100, or Section 38</w:t>
        <w:noBreakHyphen/>
        <w:t>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vidence that the society’s reserves are adequate for the protection of certificate hold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vidence that the society’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vidence that the society has employed one or more persons residing in this State with adequate experience and training to manage properly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idence that the society has not entered into any management contract, agency agreement, or other agreement which may materially affect its financial condition so as to render its proceedings hazardous to the public or to its certificate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idence that the society has made adequate reinsurance arrangements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vidence that the society’s proposed method of operation, when considered in light of its financial condition and the absence of any prior operating experience, will not likely render its proceedings hazardous to the public or to its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affidavit of its president or other chief officer that it has not violated this title in the past year and that it accepts the terms and obligations of this title as part of the consideration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vidence that the society is safe and 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vidence that society’s dealings are fair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vidence that the society conducts its business in a manner not contrary to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any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60.</w:t>
        <w:tab/>
        <w:t>(A)</w:t>
        <w:tab/>
        <w:t>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s 26 or 27 of this title or Section 38</w:t>
        <w:noBreakHyphen/>
        <w:t>38</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r his designee may take action as necessary and appropriate under this section as respects a domestic society which voluntarily shall determine to discontinu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70.</w:t>
        <w:tab/>
        <w:t>(A)</w:t>
        <w:tab/>
        <w:t>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ed in Section 38</w:t>
        <w:noBreakHyphen/>
        <w:t>2</w:t>
        <w:noBreakHyphen/>
        <w:t>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y be construed as preventing any society from continuing in good faith all contracts made in this State during the time the society was legally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80.</w:t>
        <w:tab/>
        <w:t>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90.</w:t>
        <w:tab/>
        <w:t xml:space="preserve">Agents of societies must be licensed in accordance with and comply with the provisions of Chapter 43 and any other applicable provision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600.</w:t>
        <w:tab/>
        <w:t>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10.</w:t>
        <w:tab/>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section 15</w:t>
        <w:noBreakHyphen/>
        <w:t>9</w:t>
        <w:noBreakHyphen/>
        <w:t>270 and any other applicable provisions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 xml:space="preserve">720. </w:t>
        <w:tab/>
        <w:t>Any person or insurer who makes a false statement or misrepresentation, and any other person knowingly, with an intent to injure, defraud, or deceive, who assists, abets, solicits, or conspires with such person or insurer to make a false statement or misrepresenta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isdemeanor, for a first offense violation, if the amount of the economic advantage benefit received is less than one thousand dollars.  Upon conviction, the person must be punished by a fine not to exceed five hundred dollars or by imprisonment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or insurer convicted under this section must be ordered to make full restitution to the victim or victims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w:t>
        <w:tab/>
        <w:t xml:space="preserve">This chapter does not apply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ociations which limit their membership to one hazardou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milar societies which do not issue insuranc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ssociation of local lodges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ontracts or reinsurance business on such pl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mestic associations which limit their membership to the employees of a particular city or town or designated firm, business house,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omestic lodges, orders, or associations of a purely religious, charitable, and benevolent description which do not provide for a death benefit of more than one hundred dollars or for disability benefits of more than one hundred fifty dollars to any one person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may require from any society or association, by examination or otherwise, information that will enable the director or his designee to determine whether the society or association is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40.</w:t>
        <w:tab/>
        <w:t xml:space="preserve">All decisions and findings of the director or his designee made under the provisions of this chapter are subject to review as set forth in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 xml:space="preserve">Chapter 37 of Title 38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Section 38</w:t>
        <w:noBreakHyphen/>
        <w:t>21</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insurer’ has the same meaning as set forth in Section 38</w:t>
        <w:noBreakHyphen/>
        <w:t>1</w:t>
        <w:noBreakHyphen/>
        <w:t>20 except that it does not include  (a) agencies, authorities, or instrumentalities of the United States, its possessions and territories, the Commonwealth of Puerto Rico, the District of Columbia, or a state or political subdivision of a state</w:t>
      </w:r>
      <w:r>
        <w:rPr>
          <w:strike/>
        </w:rPr>
        <w:t xml:space="preserve">, (b) fraternal benefit societies, </w:t>
      </w:r>
      <w:r>
        <w:rPr/>
        <w:t xml:space="preserve">or </w:t>
      </w:r>
      <w:r>
        <w:rPr>
          <w:strike/>
        </w:rPr>
        <w:t>(c)</w:t>
      </w:r>
      <w:r>
        <w:rPr/>
        <w:t xml:space="preserve"> </w:t>
      </w:r>
      <w:r>
        <w:rPr>
          <w:u w:val="single"/>
        </w:rPr>
        <w:t xml:space="preserve">(b) </w:t>
      </w:r>
      <w:r>
        <w:rPr/>
        <w:t>nonprofit medical and hospital service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 Section 38</w:t>
        <w:noBreakHyphen/>
        <w:t>9</w:t>
        <w:noBreakHyphen/>
        <w:t>80(A) of the 1976 Code, as last amended by Section 5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irector or his designee shall require every insurer</w:t>
      </w:r>
      <w:r>
        <w:rPr>
          <w:strike/>
        </w:rPr>
        <w:t>, other than fraternal benefit societies,</w:t>
      </w:r>
      <w:r>
        <w:rPr/>
        <w:t xml:space="preserve">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qualify as legal investments under the laws of this State for public sink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e not in default as to principal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a current market value of not less than ten thousand nor more than two hundred thousand dollars, as determined by the director or his designee pursuant to the standard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 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has indicated that this bill would have a minimal impact to the department, the costs of which can be absorbed within existing resources.  There would be no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raternal Benefit Socie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 and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0.</w:t>
        <w:tab/>
        <w:tab/>
        <w:t>Any incorporated society, order, or supreme lodge, without capital stock, including one exempted under Section 38</w:t>
        <w:noBreakHyphen/>
        <w:t>38</w:t>
        <w:noBreakHyphen/>
        <w:t>730(A)(2),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0.</w:t>
        <w:tab/>
        <w:tab/>
        <w:t>(A)</w:t>
        <w:tab/>
        <w:t>A society is operating on the lodge system if it has a supreme governing body and subordinate lodges into which members are elected, initiated, or admitted in accordance with its laws, rules, and ritual.  Subordinate lodges must be required by the laws of the society to hold regular meetings at least once in each month in furtherance of the purpose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 society may, at its option, organize and operate lodges for children under the minimum age for adult membership.  Membership  and initiation in local lodges may not be required of these children, nor shall these children have a voice or vote in the management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0.</w:t>
        <w:tab/>
        <w:tab/>
        <w:t>A society has a representative form of government wh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has a supreme governing body constituted in one of the following w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preme governing body is an assembly composed of delegates elected directly by the members or at intermediate assemblies or conventions of members or their representatives, together with other delegates as may be prescribed in the society’s laws.  A society may provide for election of delegates by mail.  The elected delegates constitute a majority in number and may not have less than two</w:t>
        <w:noBreakHyphen/>
        <w:t>thirds of the votes and not less than the number of votes required to amend the society’s 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laws;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upreme governing body is a board composed of persons elected by the members, either directly or by the representatives in intermediate assemblies, and other persons prescribed in the society’s laws.  A society may provide for election of the board by mail.  Each term of a board member may not exceed four years.  Vacancies on the board between elections may be filled in the manner prescribed by the society’s laws.  Those persons elected to the board constitute a majority in number and not less than the number of votes required to amend the society’s laws.  A person filling the unexpired term of an elected board member is considered an elected member.  The board shall meet at least quarterly to conduct the busines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fficers of the society are elected either by the supreme governing body or by the board of direct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ly benefit members are eligible for election to the supreme governing body and the board of director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voting member has one vote; a vote may not be cast by prox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0.</w:t>
        <w:tab/>
        <w:tab/>
        <w:t>Whenever us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nefit contract’ means the agreement for provision of benefits authorized by this chapter, as that agreement is describ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nefit member’ means an adult member who is designated by the laws or rules of the society to be a benefit member under a benefit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cate’ means the document issued as written evidence of the benefit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f Insurance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aws’ means the society’s articles of incorporation, constitution, and bylaws, however design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odge’ means subordinate member units of the society, known as camps, courts, councils, branches, or by any other design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miums’ means premiums, rates, dues, or other required contributions, by whatever name known, which are payable under the certific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ules’ means all rules, regulations, or resolutions adopted by the supreme governing body or board of directors which are intended to have general application to the member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ociety’ means fraternal benefit society, unless otherwise indic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0.</w:t>
        <w:tab/>
        <w:tab/>
        <w:t>(A)</w:t>
        <w:tab/>
        <w:t>A society shall operate for the benefit of members and their beneficiaries b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benefits as specified in Section 38</w:t>
        <w:noBreakHyphen/>
        <w:t>38</w:t>
        <w:noBreakHyphen/>
        <w:t>310;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ing for one or more social, intellectual, educational, charitable, benevolent, moral, fraternal, patriotic, or religious purposes for the benefit of its members, which also may be extended to oth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purposes may be carried out directly by the society or indirectly through subsidiary corporations or affiliated organiz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society has the power to adopt laws and rules for the government of the society, the admission of its members, and the management of its affairs.  It has the power to change, alter, add to, or amend the laws and rules and has other powers as are necessary and incidental to carrying into effect the objects and purpose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hi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10.</w:t>
        <w:tab/>
        <w:tab/>
        <w:t>(A)</w:t>
        <w:tab/>
        <w:t>A society shall specify in its laws or ru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ility standards for each and every class of membership, provided that if benefits are provided on the lives of children, the minimum age for adult membership must be set at not less than age fifteen and not greater than age twenty</w:t>
        <w:noBreakHyphen/>
        <w:t>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ss for admission to membership for each membership clas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ights and privileges of each membership class, provided that only benefit members have the right to vote on the management of the insurance affair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also may admit social members who shall have no voice or vote in the management of the insurance affair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hip rights in the society are personal to the member and are not assigna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20.</w:t>
        <w:tab/>
        <w:tab/>
        <w:t>(A)</w:t>
        <w:tab/>
        <w:t>The principal office of a domestic society must be locat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society may provide in its 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may provide in its laws or rules for grievance or complaint procedures for memb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30.</w:t>
        <w:tab/>
        <w:tab/>
        <w:t>(A)</w:t>
        <w:tab/>
        <w:t>The officers and members of the supreme governing body or a subordinate body of a society are not personally liable for benefits provided by a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e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40.</w:t>
        <w:tab/>
        <w:tab/>
        <w:t>The laws of the society may provide that no subordinate body or any of its subordinate officers or members has the power or authority to waive any of the provisions of the laws of the society.  This provision is binding on the society and every member and beneficiary of a me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an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10.</w:t>
        <w:tab/>
        <w:tab/>
        <w:t>A domestic society organized on or after the effective date of this chapter must be formed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oposed corporate name of the society, which may not so closely resemble the name of a society or an insurance company as to be misleading or confus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urposes for which it is being formed and the mode in which its corporate powers are to be exercised.  These purposes may  not include more liberal powers than are granted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who may require further information he considers necessary.  The bond with sureties approved by the director must be in an amount of not less than three hundred thousand dollars nor more than one million five hundred thousand dollars, as required by the director.  All documents filed must be in the English language.  If the purposes of the society conform to the requirements of this chapter and all provisions of the law have been complied with, the director shall certify, retain, and file the article of incorporation, and furnish the incorporators a preliminary certificate of authority authorizing the society to solicit members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reliminary certificate of authority granted under the provisions of this section is not valid after one year from its date or after  any further period, not exceeding one year, as may be authorized by the director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receipt of a preliminary certificate of authority from the director,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ual bonafide applications for benefits have been secured on not less than five hundred applicants, and any necessary evidence of insurability has been furnished to and approved by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least ten subordinate lodges have been established into which the five hundred applicants have been ad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re has been submitted to the director,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has been shown to the director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irector may make any examination and require any further information as he considers advisable.  Upon presentation of satisfactory evidence that the society has complied with all the provisions of law, the director shall issue to the society a certificate of authority to that effect and that the society is authorized to transact business pursuant to the provisions of this chapter.  The certificate of authority is prima facie evidence of the existence of the society as of the date of the certificate.  The director shall cause a record of the certificate of authority to be made.  A certified copy of this record may be given in evidence with like effect as the original certificate of author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incorporated society authorized to transact business in this State at the time this chapter becomes effective is not required to reincorpor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20.</w:t>
        <w:tab/>
        <w:tab/>
        <w:t>(A)</w:t>
        <w:tab/>
        <w:t>A domestic society may amend its laws, in accordance with the provisions of its laws, by action of its supreme governing body at a regular or special meeting or, if its laws provide, by referendum.  The referendum may be held in accordance with the provisions of its 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mendment to the laws of a domestic society may not take effect unless approved by the director who shall approve the amendment if he finds that it has been adopted and is not inconsistent with any requirement of the laws of this State or with the character, objects, and purposes of the society.  Unless the director disapproves the amendment within sixty days after its filing, the amendment must be considered approved.  The approval or disapproval of the director must be forwarded in writing and mailed to the secretary or corresponding officer of the society at its principal office.  If the director disapproves the amendment, the reasons for the disapproval  must be stated in the written not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ninety days from approval by the director,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foreign or alien society authorized to do business in this State must file with the director a certified copy of all amendments of, or additions to, its laws within ninety days after the enactment of the laws or additions to the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nted copies of the laws as amended, certified by the secretary or corresponding officer of the society, are prima facie evidence of the legal adoption of the amended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30.</w:t>
        <w:tab/>
        <w:tab/>
        <w:t>A society may create, maintain, and operate or may establish organizations to operate not</w:t>
        <w:noBreakHyphen/>
        <w:t>for</w:t>
        <w:noBreakHyphen/>
        <w:t>profit institutions to further the purposes permitted by Section 38</w:t>
        <w:noBreakHyphen/>
        <w:t>38</w:t>
        <w:noBreakHyphen/>
        <w:t>50(A)(2).  These institutions may furnish services free or at a reasonable charge.  Real or personal property owned, held, or leased by the society for this purpose must be reported in every annual statement but is not  allowed as an admitted asset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40.</w:t>
        <w:tab/>
        <w:tab/>
        <w:t>(A)</w:t>
        <w:tab/>
        <w:t>A domestic society may, by a reinsurance agreement, cede individual risks in whole or in part to an insurer, other than another fraternal benefit society, having the power to make the reinsurance and authorized to do business in this State, or approved reinsurers as provided by Section 38</w:t>
        <w:noBreakHyphen/>
        <w:t>5</w:t>
        <w:noBreakHyphen/>
        <w:t>60, but the society may not reinsure substantially all of its insurance in force without the written permission of the director.  It may take credit for the reserves on the ceded risks to the extent reinsured, but no credit may be allowed as an admitted asset or as a deduction from liability to a ceding society for reinsurance made, ceded, renewed, or otherwise becoming effective after the effective date of this chapter, unless the reinsurance is payable by the assuming insurer on the basis of the liability of the ceding society under the contracts reinsured without diminution because of the insolvency of the ceding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a society may reinsure the risks of another society in a consolidation, merger, or assumption reinsurance transaction approved by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50.</w:t>
        <w:tab/>
        <w:tab/>
        <w:t>(A)</w:t>
        <w:tab/>
        <w:t>A domestic society may consolidate or merge with another society by complying with the provisions of this section.  It shall file with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ed copy of the written contract containing in full the terms and conditions of the consolidation or merg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worn statement by the president and secretary or corresponding officers of each society showing the financial condition the societies on a date fixed by the director, but not earlier than December thirty</w:t>
        <w:noBreakHyphen/>
        <w:t>first next preceding the date of the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cate of the officers, verified by the respective oaths, that the consolidation or merger has been approved by a two</w:t>
        <w:noBreakHyphen/>
        <w:t>thirds vote of the supreme governing body of each society; this vote must be conducted at a regular or special meeting of each body or, if the  society’s laws permit, by mail;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idence that, at least sixty days before the action of the supreme governing body of each society, the text of the contract was furnished to all members of each society either by mail or by publication in full in the official publication of each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finds that the contract is in conformity with the provisions of this section, that the financial statements are correct, and that the consolidation or merger is just and equitable to the members of each society, the director shall approve the contract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ffidavit of an officer of the society or of anyone authorized by it to mail a notice or document, stating that the notice or document has been duly addressed and mailed, is prima facie evidence that the notice or document has been furnished the addresse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60.</w:t>
        <w:tab/>
        <w:tab/>
        <w:t>A domestic fraternal benefit society may be converted and licensed as a mutual life insurance company by compliance with all the requirements of this chapter.  A plan of conversion must be prepared in writing by the board of directors setting forth in full the terms and conditions of conversion.  The affirmative vote of two</w:t>
        <w:noBreakHyphen/>
        <w:t>thirds of all members of the supreme governing body at a regular or special meeting is necessary for the approval of the plan.  Conversion may not take effect unless and until it is approved by the director who may give his approval if he finds that the proposed change is in conformity with the requirements of law and not prejudicial to the certificate</w:t>
        <w:noBreakHyphen/>
        <w:t>holder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actual Benef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10.</w:t>
        <w:tab/>
        <w:tab/>
        <w:t>(A)</w:t>
        <w:tab/>
        <w:t>A society may provide the following contractual benefits in any fo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dow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mporary or permanent disab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spital, medical, or nurs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onument or tombstone benefits to the memory of deceased member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benefits as authorized for life insurers and which are not inconsistent with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20.</w:t>
        <w:tab/>
        <w:tab/>
        <w:t>(A)</w:t>
        <w:tab/>
        <w:t>The owner of a benefit contract has the right at all times to change the beneficiary or beneficiaries in accordance with the laws or rules of the society, unless the owner waives this right by specifically requesting in writing that the beneficiary designation be irrevocable.  A society may, through its laws or rules, limit the scope of beneficiary designations and shall provide that no revocable beneficiary has, or can obtain, a vested interest in the proceeds of a certificate until the certificate has become due and payable in conformity with the provisions of the benefit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30.</w:t>
        <w:tab/>
        <w:tab/>
        <w:t>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40.</w:t>
        <w:tab/>
        <w:tab/>
        <w:t>(A)</w:t>
        <w:tab/>
        <w:t>Every society authorized to do business in this State shall issue to each owner of a benefit contract a certificate specifying the amount of benefits provided by the benefit contract.  The certificate, riders or endorsements attached to the certificate, the 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hanges, additions, or amendments to the 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upon whose life a benefit contract is issued before attaining the age of majority is bound by the terms of the application and certificate and by all the laws and rules of the society to the same extent as though the age of majority had been attained at the time of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must provide in its 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pies of any of the documents mentioned in this section, certified by the secretary or corresponding officer of the society, must be received in evidence of the terms and conditions of the docu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ertificate may not be delivered or issued for delivery in this State unless a copy of the form has been filed with and approved by the director in the manner provided for like policies issued by life and disability insurers in this State.  Every life, accident and sickness, health, or disability insurance certificate and every annuity certificate issued on or after one year from the effective date of this chapter must be filed with and approved by the director and shall meet the standard contract provision requirements not inconsistent with this chapter for like policies issued by life and disability insurers in this State, except that a society may provide for a grace period for payment of premiums of one full month in its certificates.  The certificate also shall contain a provision stating the premiums which are payable under the certificate and a provision reciting or setting forth the substance of any sections of the society’s laws or rules in force at the time of issuance of the certificate which, if violated, will result in the termination or reduction of benefits payable under the certificate.  If the 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A filing made under this subsection is deemed approved unless disapproved within ninety days from the date of the fil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society may specify the terms and conditions on which benefit contracts may be assig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50.</w:t>
        <w:tab/>
        <w:tab/>
        <w:t>(A)</w:t>
        <w:tab/>
        <w:t>For certificates issued before one year after the effective date of this chapter, the value of every paid</w:t>
        <w:noBreakHyphen/>
        <w:t>up nonforfeiture benefit and the amount of any cash surrender value, loan, or other option granted must comply with the provisions of law applicable immediately before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certificates issued on or after one year from the effective date of this chapter for which reserves are computed on the director’s 1941 Standard Ordinary Mortality Table, the director’s 1941 Standard Industrial Table, the director’s 1958 Standard Ordinary Mortality Table, the director’s 1980 Standard Mortality Table, or a more recent table made applicable to life insurers, every paid</w:t>
        <w:noBreakHyphen/>
        <w:t>up nonforfeiture benefit and the amount of a cash surrender value, loan, or other option granted may not be less than the corresponding amount ascertained in accordance with the laws of this State applicable to life insurers issuing policies containing like benefits based upon these tab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10.</w:t>
        <w:tab/>
        <w:tab/>
        <w:t>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20.</w:t>
        <w:tab/>
        <w:tab/>
        <w:t>(A)</w:t>
        <w:tab/>
        <w:t>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may create, maintain, invest, disburse, and apply a special fund or funds necessary to carry out a purpose permitted by the laws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340 do not app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30.</w:t>
        <w:tab/>
        <w:tab/>
        <w:t>Societies are governed by this chapter and are exempt from all other provisions of the insurance laws of this State, unless expressly designated or specifically made applicable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40.</w:t>
        <w:tab/>
        <w:tab/>
        <w:t>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10.</w:t>
        <w:tab/>
        <w:tab/>
        <w:t>(A)</w:t>
        <w:tab/>
        <w:tab/>
        <w:t>Standards of valuation for certificates issued before one year after the effective date of this chapter are those provided by the laws applicable immediately before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nimum standards of valuation for certificates issued on or after one year from the effective date of this chapter are based on the following tab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certificates of life insurance </w:t>
        <w:noBreakHyphen/>
        <w:t xml:space="preserve"> the director’s 1941 Standard Ordinary Mortality Table, the director’s 1941 Standard Industrial Mortality Table, the director’s 1958 Standard Ordinary Mortality Table, the director’s 1980 Standard Ordinary Mortality Table, or a more recent table made applicable to life insur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nnuity and pure endowment certificates, for total and permanent disability benefits, for accidental death benefits, and for noncancelable accident and health benefits </w:t>
        <w:noBreakHyphen/>
        <w:t xml:space="preserve"> the tables authorized for use by life insurers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of the above must be under valuation methods and standards, including interest assumptions, in accordance with the laws of this State applicable to life insurers issuing policies containing like benef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in his discretion, accept other standards for valuation if he finds that the reserves produced will not be less in the aggregate than reserves computed in accordance with the minimum valuation standard prescribed in this section.  The director may, in his discretion, vary the standards of mortality applicable to all benefit contracts on substandard lives or other extra hazardous lives by a society authorized to do business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76"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76"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20.</w:t>
        <w:tab/>
        <w:tab/>
        <w:t>(A)</w:t>
        <w:tab/>
        <w:t>On or before March first, unless for cause shown, the time is extended by the director, every society transacting business in this State annually shall file with the director a true statement of its financial condition, transactions, and affairs for the  preceding calendar year.  The statement must be in general form and context as approved by the National Association of Insurance Directors for fraternal benefit societies and as supplemented by additional information required by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before March first, as part of the annual statement, each society shall file with the director a valuation of its certificates in force on December thirty</w:t>
        <w:noBreakHyphen/>
        <w:t>first of the previous calendar year.  However, the director, in his discretion for cause shown, may extend the time for filing the valuation for not more than two calendar months.  The valuation and underlying data must be certified by a qualified actuary or, at the expense of the society, verified by the actuary of the department of insurance of the state of domicile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neglecting to file the annual statement in the form and within the time provided by this section is subject to a fine of one hundred dollars for each day during which the neglect continues, and its authority to do business in this State may be suspended by the director while the default continu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30.</w:t>
        <w:tab/>
        <w:tab/>
        <w:t>Societies which are authorized on the effective date of this chapter to transact business in this State may continue that business until April first next succeeding the effective date of this chapter.  The authority of these societies and all other societies licensed after that time may be renewed annually, but in all cases to terminate on the first day of the succeeding April.  However, a license so issued shall continue in full force and effect until the new license is issued or is specifically refused.  For each of these licensees or renewals the society shall pay the director a fee of five hundred dollars.  A certified copy or duplicate of the license is prima facie evidence that the licensee is a fraternal benefit society within the meaning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40.</w:t>
        <w:tab/>
        <w:tab/>
        <w:t>(A)</w:t>
        <w:tab/>
        <w:t>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 of each examination and of each valuation, including compensation and actual expense of examiners, must be paid by the society examined or whose certificates are valued, upon statements furnished by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50.</w:t>
        <w:tab/>
        <w:tab/>
        <w:t>A foreign or alien society may not transact business in this State without a license issued by the director.  A foreign or alien society desiring admission to this State shall comply substantially with the requirements and limitations of this chapter applicable to domestic societies and may be licensed to transact business in this State upon filing with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ertified copy of its chapters of incorpo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py of its bylaws, certified by its secretary or corresponding offic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ower of attorney to the director as prescribed in Section 38</w:t>
        <w:noBreakHyphen/>
        <w:t>38</w:t>
        <w:noBreakHyphen/>
        <w:t>7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tatement of its business under the oath of its president and secretary or corresponding officers in a form prescribed by the director, verified by an examination made by the supervising insurance official of its home state or other state, territory, province, or country, satisfactory to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cation from the proper official of its home state, territory, province, or country that the society is legally incorporated and licensed to transact business the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pies of its certificate form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ther information the director considers necessa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upon a showing that its assets are invested in accordance with the provisions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60.</w:t>
        <w:tab/>
        <w:tab/>
        <w:t>(A)</w:t>
        <w:tab/>
        <w:t>When the director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shall notify the society of the deficiency or deficiencies and state in writing the reasons for his dissatisfaction.  The director  simultaneously shall issue a written notice to the society requiring that the deficiencies which exist be corrected.  After this notice the society has thirty days in which to comply with the director’s request for correction, and if the society fails to comply, the director shall take action as necessary and appropriate under Chapter 27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as necessary and appropriate under this section as respects a domestic society which voluntarily shall determine to discontinue busin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70.</w:t>
        <w:tab/>
        <w:tab/>
        <w:t>(A)</w:t>
        <w:tab/>
        <w:t>When the director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shall notify the society of the deficiencies and state in writing the reasons for his dissatisfaction.  The director shall issue a written notice at once to the society requiring that the deficiencies which exist are corrected.  After this notice the society has thirty days in which to comply with the director’s request for correction, and if the society fails to comply, the director shall notify the society of the findings of noncompliance and require the society to show cause on a date named why its license should not be suspended, revoked, or refused.  If on the named date the society does not present good and sufficient reason why its authority to do business in this State should not be suspended, revoked, or refused, the director may suspend or refuse the license of the society to do business in this State until satisfactory evidence is furnished to the director that the suspension or refusal should be withdrawn, or the director may revoke the authority of the society to do business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this section may be construed as preventing any society from continuing in good faith all contracts made in this State during the time the society was legally authorized to transact business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80.</w:t>
        <w:tab/>
        <w:tab/>
        <w:t>An application or a petition for injunction against a domestic, foreign, or alien society, or lodge of a domestic, foreign, or alien society, may not be recognized in a court of this State unless made by the Attorney General of  South Carolina upon request of the direc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90.</w:t>
        <w:tab/>
        <w:tab/>
        <w:t>(A)</w:t>
        <w:tab/>
        <w:t>Agents of societies must be licensed in accordance with the provisions of Chapter 43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amination or a license is not required of a regular salaried officer, employee, or member of a licensed society who devotes substantially all of his services to activities other than the solicitation of fraternal insurance contracts from the public and who does not receive for the solicitation of those contracts any commission or other compensation directly dependent upon the amount of business ob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600.</w:t>
        <w:tab/>
        <w:tab/>
        <w:t>Every society authorized to do business in this State is subject to Chapter 57 of this title relating to unfair practices.  However, nothing in Chapter 57 of this title may be construed as applying to or affecting the right of a society to determine its eligibility requirements for membership, or be construed as applying to or affecting the offering of benefits exclusively to members or persons eligible for membership in the society by a subsidiary corporation or affiliated organization of the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keepNext w:val="true"/>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10.</w:t>
        <w:tab/>
        <w:tab/>
        <w:t>(A)</w:t>
        <w:tab/>
        <w:t>Every society authorized to do business in this State shall appoint in writing the director of each successor in office to be its true and lawful attorney upon whom all lawful process in any action or proceeding against it shall be served and shall agree in the same writing that a lawful process against it which is served on that attorney is of the same legal force and validity as if served upon the society and that this authority continues in force as long as a liability remains outstanding in this State.  Copies of this appointment, certified by the director, constitute sufficient evidence of the appointment must be admitted in evidence with the same force and effect as the original might be ad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may be made only upon the director or, if he is absent,  his designee.  The service must be made in duplicate and constitutes sufficient service upon the society.  When legal process against a society is served upon the director, he immediately shall forward thirty of the duplicate copies by registered mail, prepaid, directed to the secretary or corresponding officer.  This service does not require a society to file its answer, pleading, or defense in less than thirty days from the date of mailing the copy of the service to a society.  Legal process may not be served upon a society except in the manner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time of serving a process upon the director, the plaintiff or complainant in the action shall pay to the director a fee of four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20.</w:t>
        <w:tab/>
        <w:tab/>
        <w:t>(A)</w:t>
        <w:tab/>
        <w:t>A person who knowingly or wilfully makes a false or fraudulent statement or representation in or relating to an application for membership or for the purpose of obtaining money from or a benefit in a society is guilty of a misdemeanor and, upon conviction, must be fined not less than one hundred dollars nor more than five hundred dollars or imprisoned not less than thirty days nor more than one year, or bo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ilfully makes a false or fraudulent statement in a verified report or declaration under oath required or authorized by this chapter, or of any material fact or thing contained in a sworn statement concerning the death or disability of an insured for the purpose of procuring payment of a benefit named in the certificate, is guilty of perjury and is subject to the penalties prescribed by law for the crime of perju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solicits membership for, or in any manner assists in procuring membership in, a society not licensed to do business in this State must be fined, upon conviction, not less than fifty dollars nor more than two hundre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guilty of a wilful violation of, or neglect or refusal to comply with, the provisions of this chapter for which a penalty is not otherwise prescribed is guilty of a misdemeanor and, upon conviction, must be punished by a fine not exceeding two hundred dollars or imprisonment not exceeding thirty days, or bo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b/>
        <w:t>(A)</w:t>
        <w:tab/>
        <w:t>Nothing contained in this chapter affects or applies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d or subordinate lodges of societies, orders, or associations doing business in this State on the effective date of this chapter which provide benefits exclusively through local or subordinate lo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s, societies, or associations which admit to membership only persons engaged in one or more crafts or hazardous occupations in the same or similar lines of business; and the ladies’ societies or ladies’ auxiliaries to these orders, societies, or associ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mestic societies which limit their membership to employees of a particular city or town, designated firm, business house, or corporation which provide for a death benefit of not more than four hundred dollars or disability benefits of not more than three hundred fifty dollars to a person in any one year, or bo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mestic societies or associations of a purely religious, charitable, or benevolent description which provide for a death benefit of not more than four hundred dollars or for disability benefits of not more than three hundred fifty dollars to any one person in any one year, or bo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or association described in Section 38</w:t>
        <w:noBreakHyphen/>
        <w:t>38</w:t>
        <w:noBreakHyphen/>
        <w:t>730(A)(3) or (4) which provides for death or disability benefits for which benefit certificates are issued, and any society or association included in Section 38</w:t>
        <w:noBreakHyphen/>
        <w:t>38</w:t>
        <w:noBreakHyphen/>
        <w:t>730(A)(4) which has more than one thousand members, is not exempted from the provisions of this chapter and shall comply with all requirements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which by the provisions of this section is exempt from the requirements of this chapter, except a society described in Section 38</w:t>
        <w:noBreakHyphen/>
        <w:t>38</w:t>
        <w:noBreakHyphen/>
        <w:t>730(A)(2), may not give or allow or promise to give or allow compensation to a person for procuring new memb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fraternal benefit society organized and incorporated before the effective date of this chapter and which provides exclusively for benefits in case of death or disability resulting solely from accident, and which does not obligate itself to pay natural death or sick benefits, has all of the privileges and is subject to all the applicable provisions and regulations of this chapter, except that the privileges relating to medical examination, valuations of benefit certificate, and incontestability do not apply to such socie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may require from any society or association, by examination or otherwise, information which will enable the director to determine whether the society or association is exempt from the provisions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ocieties exempt under the provisions of this section are also exempt from all other provisions of the insurance law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40.</w:t>
        <w:tab/>
        <w:tab/>
        <w:t>All decisions and findings of the director made under the provisions of this chapter are subject to review as set forth in Chapter 3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7 of Title 38 of the 1976 Code is repeal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440"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59:00Z</dcterms:created>
  <dc:creator>Niki Downey</dc:creator>
  <dc:description/>
  <cp:keywords/>
  <dc:language>en-US</dc:language>
  <cp:lastModifiedBy>NSC</cp:lastModifiedBy>
  <cp:lastPrinted>1999-01-14T14:56:00Z</cp:lastPrinted>
  <dcterms:modified xsi:type="dcterms:W3CDTF">2013-03-08T18:15:00Z</dcterms:modified>
  <cp:revision>4</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