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Benefit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0.</w:t>
        <w:tab/>
        <w:tab/>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0.</w:t>
        <w:tab/>
        <w:tab/>
        <w:t>(A)</w:t>
        <w:tab/>
        <w:t xml:space="preserve">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0.</w:t>
        <w:tab/>
        <w:tab/>
        <w:t xml:space="preserve">A society has a representative form of govern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has a supreme governing body constitut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officers of the society are elected either by the supreme governing body or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benefit members are eligible for election to the supreme governing body and the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ach voting member has one vote; a vote may not be cast by prox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0.</w:t>
        <w:tab/>
        <w:tab/>
        <w:t xml:space="preserve">Whenever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nefit contract’ means the agreement for provision of benefits authorized by this chapter, as that agreement i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t member’ means an adult member who is designated by the bylaws or rules of the society to be a benefit member under a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ertificate’ means the document issued as written evidence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Department of Insuranc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ylaws’ means the society’s articles of incorporation, constitution, and bylaws, howeve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dge’ means subordinate member units of the society, known as camps, courts, councils, branches, or by any othe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emiums’ means premiums, rates, dues, or other required contributions, by whatever name known, which are payable under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ules’ means all rules, regulations, or resolutions adopted by the supreme governing body or board of directors which are intended to have general application to the membe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ociety’ means fraternal benefit society,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0.</w:t>
        <w:tab/>
        <w:t>(A)</w:t>
        <w:tab/>
        <w:t xml:space="preserve">A society shall operate for the benefit of members and their beneficiarie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benefits as specified in Section 38</w:t>
        <w:noBreakHyphen/>
        <w:t>38</w:t>
        <w:noBreakHyphen/>
        <w:t xml:space="preserve">3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perating for one or more social, intellectual, educational, charitable, benevolent, moral, fraternal, patriotic, or religious purposes for the benefit of its members, which also may be extended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urposes may be carried out directly by the society or indirectly through subsidiary corporations or affiliate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10.</w:t>
        <w:tab/>
        <w:t>(A)</w:t>
        <w:tab/>
        <w:t xml:space="preserve">A society shall specify in its bylaws or rul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ss for admission to membership for each membership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ights and privileges of each membership class, provided that only benefit members have the right to vote o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also may admit social members who shall have no voice or vote in the management of the insurance affair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hip rights in the society are personal to the member and are not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20.</w:t>
        <w:tab/>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rovide in its bylaws or rules for grievance or complaint procedures f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30.</w:t>
        <w:tab/>
        <w:t>(A)</w:t>
        <w:tab/>
        <w:t>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e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140.</w:t>
        <w:tab/>
        <w:t>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10.</w:t>
        <w:tab/>
        <w:t xml:space="preserve">A domestic society organized on or after the effective date of this chapter must be form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oposed corporate name of the society, which may not so closely resemble the name of a society or an insurance company as to be misleading or conf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urposes for which it is being formed and the mode in which its corporate powers are to be exercised. These purposes may not include more liberal powers than are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 of incorporation, and furnish the incorporators a preliminary certificate of authority authorizing the society to solicit membe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bonafide applications for benefits have been secured on not less than five hundred applicants, and any necessary evidence of insurability has been furnished to and approved by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 least ten subordinate lodges have been established into which the five hundred applicants have been ad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incorporated society authorized to transact business in this State at the time this chapter becomes effective is not required to reincorpo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20.</w:t>
        <w:tab/>
        <w:t>(A)</w:t>
        <w:tab/>
        <w:t xml:space="preserve">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inted copies of the bylaws as amended, certified by the secretary or corresponding officer of the society, are prima facie evidence of the legal adoption of the amended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30.</w:t>
        <w:tab/>
        <w:t>A society may create, maintain, and operate or may establish organizations to operate not</w:t>
        <w:noBreakHyphen/>
        <w:t>for</w:t>
        <w:noBreakHyphen/>
        <w:t>profit institutions to further the purposes permitted by Section 38</w:t>
        <w:noBreakHyphen/>
        <w:t>38</w:t>
        <w:noBreakHyphen/>
        <w:t>50(A)(2). These institutions may furnish services free or at a reasonable charge. Real or personal property owned, held, or leased by the society for this purpose must be reported in every annual statement but is not allowed as an admitted asset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40.</w:t>
        <w:tab/>
        <w:t>(A)</w:t>
        <w:tab/>
        <w:t>A domestic ceding society must comply with Section 38</w:t>
        <w:noBreakHyphen/>
        <w:t>9</w:t>
        <w:noBreakHyphen/>
        <w:t>200, but the society may not reinsure substantially all of its insurance in force without the written permiss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 domestic society may reinsure the risks of another society in a consolidation, merger, or assumption reinsurance transactio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50.</w:t>
        <w:tab/>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required by Regulation 69</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the written contract containing in full the terms and conditions of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ertificate of the officers, verified by the respective oaths, that the consolidation or merger has been approved by a two</w:t>
        <w:noBreakHyphen/>
        <w:t>thirds vote of the supreme governing body of each society; this vote must be conducted at a regular or special meeting of each body or, if the society’s bylaws permit, by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260.</w:t>
        <w:tab/>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1140 or such other procedures as the director or his designee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actu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10.</w:t>
        <w:tab/>
        <w:t>(A)</w:t>
        <w:tab/>
        <w:t xml:space="preserve">A society may provide the following contractual benefits in any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n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mporary or permanent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ospital, medical, or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onument or tombstone benefits to the memory of deceased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benefits as authorized for life insurers under this title, provided the benef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ed in compliance with the requirement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20.</w:t>
        <w:tab/>
        <w:t>(A)</w:t>
        <w:tab/>
        <w:t xml:space="preserve">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30.</w:t>
        <w:tab/>
        <w:t>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40.</w:t>
        <w:tab/>
        <w:t>(A)</w:t>
        <w:tab/>
        <w:t xml:space="preserve">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pies of any of the documents mentioned in this section, certified by the secretary or corresponding officer of the society, must be received in evidence of the terms and conditions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ociety may specify the terms and conditions on which benefit contracts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350.</w:t>
        <w:tab/>
        <w:t>(A)</w:t>
        <w:tab/>
        <w:t>For certificates issued before the effective date of this chapter, the value of every paid</w:t>
        <w:noBreakHyphen/>
        <w:t>up nonforfeiture benefit and the amount of any cash surrender value, loan, or other option granted must comply with the provisions of law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certificates issued on or after the effective date of this chapter, the value of every paid</w:t>
        <w:noBreakHyphen/>
        <w:t>up nonforfeiture benefit and the amount of any  cash surrender value, loan, or other option granted must comply with the provisions of law applicable to life insurers issuing policies containing like benefi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10.</w:t>
        <w:tab/>
        <w:t>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20.</w:t>
        <w:tab/>
        <w:t>(A)</w:t>
        <w:tab/>
        <w:t>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ociety may create, maintain, invest, disburse, and apply a special fund or funds necessary to carry out a purpose permitted by the bylaws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w:t>
        <w:tab/>
        <w:t>(D)</w:t>
        <w:tab/>
        <w:t>of Section 38</w:t>
        <w:noBreakHyphen/>
        <w:t>38</w:t>
        <w:noBreakHyphen/>
        <w:t>340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30.</w:t>
        <w:tab/>
        <w:t xml:space="preserve">Societies are governed by this chapter and are exempt from all other provisions of the insurance laws of this State, unless expressly designated or specifically made applicable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440.</w:t>
        <w:tab/>
        <w:t>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10.</w:t>
        <w:tab/>
        <w:t>(A)</w:t>
        <w:tab/>
        <w:t>Standards of valuation for certificates issued before the effective date of this chapter are those provided by the laws applicable immediately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20.</w:t>
        <w:tab/>
        <w:t>(A)</w:t>
        <w:tab/>
        <w:t>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ociety neglecting to file the annual statement in the form and within the time provided by this section is subject to the penalties set forth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30.</w:t>
        <w:tab/>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40.</w:t>
        <w:tab/>
        <w:t>(A)</w:t>
        <w:tab/>
        <w:t>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38-13-20(D) shall apply with regard to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50.</w:t>
        <w:tab/>
        <w:t>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ertified copy of it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opy of its bylaws, certified by its secretary or correspond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ower of attorney to the director or his designee as prescribed in Section 38</w:t>
        <w:noBreakHyphen/>
        <w:t>38</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pies of its certific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vidence that its assets are invest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vidence that its name is not substantially similar to another societ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20, whichever amount is the lesser, must be maintained after the increase, and if it is not maintained, the society is considered delinquent, and the director or his designee may begin delinquency proceedings as provided by Chapter 2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vidence that the society’s deposit complies with the amount required by Section 38</w:t>
        <w:noBreakHyphen/>
        <w:t>9</w:t>
        <w:noBreakHyphen/>
        <w:t>80 and Regulation 69</w:t>
        <w:noBreakHyphen/>
        <w:t>15, Section 38</w:t>
        <w:noBreakHyphen/>
        <w:t>9</w:t>
        <w:noBreakHyphen/>
        <w:t>100, or Section 38</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vidence that the society’s reserves are adequate for the protection of certificate hold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vidence that the society’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vidence that the society has employed one or more persons residing in this State with adequate experience and training to manage properly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idence that the society has not entered into any management contract, agency agreement, or other agreement which may materially affect its financial condition so as to render its proceedings hazardous to the public or to its certificat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idence that the society has made adequate reinsurance arrangements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vidence that the society’s proposed method of operation, when considered in light of its financial condition and the absence of any prior operating experience, will not likely render its proceedings hazardous to the public or to it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ffidavit of its president or other chief officer that it has not violated this title in the past year and that it accepts the terms and obligations of this title as part of the consideration f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vidence that the society is safe and 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vidence that society’s dealings are fair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vidence that the society conducts its business in a manner not contrary to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any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60.</w:t>
        <w:tab/>
        <w:t>(A)</w:t>
        <w:tab/>
        <w:t>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s 26 or 27 of this title or Section 38</w:t>
        <w:noBreakHyphen/>
        <w:t>38</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r his designee may take action as necessary and appropriate under this section as respects a domestic society which voluntarily shall determine to discontinu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70.</w:t>
        <w:tab/>
        <w:t>(A)</w:t>
        <w:tab/>
        <w:t>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ed in Section 38</w:t>
        <w:noBreakHyphen/>
        <w:t>2</w:t>
        <w:noBreakHyphen/>
        <w:t>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y be construed as preventing any society from continuing in good faith all contracts made in this State during the time the society was legally authorized to transact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80.</w:t>
        <w:tab/>
        <w:t>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590.</w:t>
        <w:tab/>
        <w:t xml:space="preserve">Agents of societies must be licensed in accordance with and comply with the provisions of Chapter 43 and any other applicable provis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600.</w:t>
        <w:tab/>
        <w:t>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10.</w:t>
        <w:tab/>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section 15</w:t>
        <w:noBreakHyphen/>
        <w:t>9</w:t>
        <w:noBreakHyphen/>
        <w:t>270 and any other applicable provisions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 xml:space="preserve">720. </w:t>
        <w:tab/>
        <w:t>Any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isdemeanor, for a first offense violation, if the amount of the economic advantage benefit received is less than one thousand dollars.  Upon conviction, the person must be punished by a fine not to exceed five hundred dollars or by imprisonment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or insurer convicted under this section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ociations which limit their membership to one hazardou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milar societies which do not issue insuranc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ociation of local lodge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ntracts or reinsurance business on such pl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mestic associations which limit their membership to the employees of a particular city or town or designated firm, business house,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mestic lodges, orders, or associations of a purely religious, charitable, and benevolent description which do not provide for a death benefit of more than one hundred dollars or for disability benefits of more than one hundred fifty dollars to any one person in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may require from any society or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40.</w:t>
        <w:tab/>
        <w:t xml:space="preserve">All decisions and findings of the director or his designee made under the provisions of this chapter are subject to review as set forth in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37 of Title 38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21</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insurer’ has the same meaning as set forth in Section 38</w:t>
        <w:noBreakHyphen/>
        <w:t>1</w:t>
        <w:noBreakHyphen/>
        <w:t>20 except that it does not include  (a) agencies, authorities, or instrumentalities of the United States, its possessions and territories, the Commonwealth of Puerto Rico, the District of Columbia, or a state or political subdivision of a state</w:t>
      </w:r>
      <w:r>
        <w:rPr>
          <w:strike/>
        </w:rPr>
        <w:t xml:space="preserve">, (b) fraternal benefit societies, </w:t>
      </w:r>
      <w:r>
        <w:rPr/>
        <w:t xml:space="preserve">or </w:t>
      </w:r>
      <w:r>
        <w:rPr>
          <w:strike/>
        </w:rPr>
        <w:t>(c)</w:t>
      </w:r>
      <w:r>
        <w:rPr/>
        <w:t xml:space="preserve"> </w:t>
      </w:r>
      <w:r>
        <w:rPr>
          <w:u w:val="single"/>
        </w:rPr>
        <w:t xml:space="preserve">(b) </w:t>
      </w:r>
      <w:r>
        <w:rPr/>
        <w:t>nonprofit medical and hospital service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38</w:t>
        <w:noBreakHyphen/>
        <w:t>9</w:t>
        <w:noBreakHyphen/>
        <w:t>80(A) of the 1976 Code, as last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rector or his designee shall require every insurer</w:t>
      </w:r>
      <w:r>
        <w:rPr>
          <w:strike/>
        </w:rPr>
        <w:t>, other than fraternal benefit societies,</w:t>
      </w:r>
      <w:r>
        <w:rPr/>
        <w:t xml:space="preserve">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 as legal investments under the laws of this State for public sink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e not in default as to principal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a current market value of not less than ten thousand nor more than two hundred thousand dollars, as determined by the director or his designee pursuant to the standard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5:00Z</dcterms:created>
  <dc:creator>Niki Downey</dc:creator>
  <dc:description/>
  <cp:keywords/>
  <dc:language>en-US</dc:language>
  <cp:lastModifiedBy>NSC</cp:lastModifiedBy>
  <cp:lastPrinted>1999-01-14T14:56:00Z</cp:lastPrinted>
  <dcterms:modified xsi:type="dcterms:W3CDTF">2013-03-08T18:15:00Z</dcterms:modified>
  <cp:revision>4</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