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eck, Clyburn, Sharpe, R. Smith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Such a decision is within the sole discretion of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r>
      <w:r>
        <w:rPr>
          <w:u w:val="single"/>
        </w:rPr>
        <w:t>(A)</w:t>
      </w:r>
      <w:r>
        <w:rPr/>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Should it be determined by the majority of the school board members that the administrative area offices or the area advisory council, or both, is not in the best interest of the efficient, effective, or fiscally responsible operation of the school district, the area offices or the area advisory council, or both, may be eliminated.  If the decision is made to eliminate administrative area offices or the area advisory council or both, all areas of the county, to the extent practicable, must be treated uniformly, and in no event may one area office or area advisory council be eliminated if all are not elimin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2:15:00Z</dcterms:created>
  <dc:creator>Niki Downey</dc:creator>
  <dc:description/>
  <dc:language>en-US</dc:language>
  <cp:lastModifiedBy>vfs</cp:lastModifiedBy>
  <cp:lastPrinted>1999-01-11T11:59:00Z</cp:lastPrinted>
  <dcterms:modified xsi:type="dcterms:W3CDTF">1999-06-08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