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5,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eck, Mason, R. Smith, Lourie, J. Smith, Jennings, Emory, Howar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95 SO AS TO PROVIDE THAT PUBLIC AND PRIVATE SCHOOLS MUST TRANSPORT TEN OR MORE STUDENTS IN A SCHOOL BUS OR ACTIVITY BUS, PROVIDE THAT VEHICLES PURCHASED BEFORE A CERTAIN DATE HAVE A GRACE PERIOD DURING WHICH THEY MUST COMPLY WITH THIS PROVISION, AND PROVIDE THAT DURING THE GRACE PERIOD A NON</w:t>
        <w:noBreakHyphen/>
        <w:t>COMPLYING VEHICLE MUST DISPLAY A DECAL THAT STATES THE VEHICLE DOES NOT MEET THE SAFETY REQUIREMENTS OF A SCHOOL BUS; BY ADDING SECTION 56</w:t>
        <w:noBreakHyphen/>
        <w:t>5</w:t>
        <w:noBreakHyphen/>
        <w:t>196 SO AS TO PROVIDE THAT THE DEPARTMENT OF TRANSPORTATION MUST NOTIFY OWNERS OF CERTAIN VEHICLES USED TO TRANSPORT STUDENTS OF THE PROVISIONS CONTAINED IN THIS ACT; TO AMEND SECTION 56</w:t>
        <w:noBreakHyphen/>
        <w:t>5</w:t>
        <w:noBreakHyphen/>
        <w:t>190, RELATING TO SCHOOL BUSES, SO AS TO PROVIDE THAT THIS PROVISION APPLIES TO SCHOOL BUSES TRANSPORTING STUDENTS TO BOTH PUBLIC AND PRIVATE SCHOOLS; AND TO AMEND SECTION 59</w:t>
        <w:noBreakHyphen/>
        <w:t>67</w:t>
        <w:noBreakHyphen/>
        <w:t>30, RELATING TO PAINTING AND MARKINGS ON SCHOOL BUSES, SO AS TO PROVIDE THE MARKINGS THAT MUST APPEAR ON A SCHOOL BUS THAT DOES NOT COMPLY WITH THE STATE’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5.</w:t>
        <w:tab/>
        <w:t>(A)</w:t>
        <w:tab/>
        <w:t>Effective July 1, 2000, any entity transporting preprimary, primary, or secondary school students to or from school, school-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any vehicle that is purchased before July 1, 2000, and is utilized to transport preprimary, primary, or secondary students to or from school, school-related activities, or child care is not subject to the requirements contained in subsection (A) of this section until July 1, 2006.  A vehicle that is purchased on or after July 1, 2000, and is utilized to transport preprimary, primary, or secondary students to or from school, school related activities, or child care is subject to the requirements contained in subsection (A) of this section once the vehicle is utiliz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July 1, 2006, nothing in this section may be construed to create a duty or other obligation to cease utilizing nonconforming vehicles purchas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6:00Z</dcterms:created>
  <dc:creator> Gloria G. Shackelford</dc:creator>
  <dc:description/>
  <dc:language>en-US</dc:language>
  <cp:lastModifiedBy>Angela Hopkins</cp:lastModifiedBy>
  <cp:lastPrinted>2000-04-05T17:52:00Z</cp:lastPrinted>
  <dcterms:modified xsi:type="dcterms:W3CDTF">2000-04-05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