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8, CHAPTER 3, CODE OF LAWS OF SOUTH CAROLINA, 1976, RELATING TO THE PUBLIC SERVICE COMMISSION, BY ADDING SECTION 58</w:t>
        <w:noBreakHyphen/>
        <w:t>3</w:t>
        <w:noBreakHyphen/>
        <w:t>230 SO AS TO PROHIBIT THE UNAUTHORIZED CHANGE OF A CUSTOMER’S UTILITY SERVICE PROVIDER AND TO ESTABLISH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8</w:t>
        <w:noBreakHyphen/>
        <w:t>3</w:t>
        <w:noBreakHyphen/>
        <w:t>230.</w:t>
        <w:tab/>
        <w:t>(A)</w:t>
        <w:tab/>
        <w:t>An entity may not change or initiate a change in a customer’s utility provider, as defined in Sections 58</w:t>
        <w:noBreakHyphen/>
        <w:t>5</w:t>
        <w:noBreakHyphen/>
        <w:t>10, 58</w:t>
        <w:noBreakHyphen/>
        <w:t>9</w:t>
        <w:noBreakHyphen/>
        <w:t>10, and 58</w:t>
        <w:noBreakHyphen/>
        <w:t>27</w:t>
        <w:noBreakHyphen/>
        <w:t>10, without the customer’s authorization. Customer authorization must be acquired utilizing marketing or anti-slamming guidelines approved by state and federal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which violates subsection (A) is liable to the customer for all charges incurred by the customer, in excess of those normally incurred through his designated provider, during the period of the unauthorized 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ntity which wilfully or knowingly changes, without authority, or initiates an unauthorized change of a customer’s utility provider is subject to a fine of not less than five hundred dollars and not more than two thousand five hundred dollars for each violation.  The fines must remain with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SECTION</w:t>
        <w:tab/>
        <w:t>2.</w:t>
        <w:tab/>
        <w:t xml:space="preserve">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0:58:00Z</dcterms:created>
  <dc:creator>Sharon Pair</dc:creator>
  <dc:description/>
  <dc:language>en-US</dc:language>
  <cp:lastModifiedBy>gcs</cp:lastModifiedBy>
  <cp:lastPrinted>1999-01-19T10:08:00Z</cp:lastPrinted>
  <dcterms:modified xsi:type="dcterms:W3CDTF">1999-03-12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