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nuary 1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3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Sharpe, Davenport, Witherspoon, R. Smith, Limehouse, Altman and 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1/19/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96</w:t>
        <w:noBreakHyphen/>
        <w:t>85 SO AS TO ESTABLISH REQUIREMENTS THAT APPLY TO THE DISPLACEMENT OF A PRIVATE COMPANY PROVIDING COLLECTION SERVICES FOR SOLID WASTE OR RECOVERED MATERIAL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ECTION</w:t>
        <w:tab/>
        <w:t>1.</w:t>
        <w:tab/>
        <w:t>Chapter 96, Title 44 of the 1976 Code is amended by adding:</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96-8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place’ means any action by a local government which prohibits or has the effect of prohibiting a private company from providing all or a portion of the collection services for solid waste or recovered materials or both which the company is providing at the time of final approval of the action which would displace the private company.  Provided, the term ‘displace’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ituations where a local government, at the end of a franchise agreement or contract with a private company, does not renew the franchise agreement or contract and, following a competitive procurement process, either awards the contract to another private company or public entity or decides to provide such collection services itsel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ituations where action is taken against a private company because the company’s operations present an imminent and substantial threat to human health and safety or are causing a substantial public nuis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cal government’ means a county, municipality, authority, or political subdivision which is authorized by law to provide for collection of solid waste or recovered material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Notwithstanding any other provision of law, a local government must not displace a private company providing collection services for solid waste or recovered materials or both unless the local government complies with the requirements of subsections (C) and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ior to displacing a private company, the local government must provide public notice of the intent to take an action which will displace a private company by publishing notice of such intent in at least one newspaper of general circulation in the area in which the local government and the proposed displacement area are located thirty days prior to the first vote by the governing body of the local government on approval of the action to displace a private company.  The notice shall specify the area or areas in which a private company will be dis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llowing the public notice required by subsection (C) of this section, but in no event longer than six months after the public notice pursuant to subsection (C), the local government may proceed to take measures necessary to provide collection services for solid waste or recovered materials or both; provided, however, that the local government or other public or private entity selected by the local government may not commence the actual provision of these services unless the local government provides a one-year notice which shall run from the date of final approval of the action which would displace a private company, except that if the private company ceases to provide these services, this notice period terminates and the local government may proceed to provide these services itself or through another public or priv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y other provision of law, if a local government violates a one-year notice period provided for in subsection (D) of this section, the aggrieved private company may bring an action in circuit court for injunctive relief or monetary damages or both.  If the court determines that subsection (D) has been violated by the local government, the court may award the private company bringing the action under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section does not apply to actions taken by a local government pursuant to a contract or franchise between that local government and a private company providing collection services under the contract or franchise.  This section further does not apply to the transport of solid waste or recovered materials or both from a transfer station or convenience center owned or operated by a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2"/>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23:54:00Z</dcterms:created>
  <dc:creator>pt</dc:creator>
  <dc:description/>
  <dc:language>en-US</dc:language>
  <cp:lastModifiedBy>Angela Hopkins</cp:lastModifiedBy>
  <cp:lastPrinted>1999-01-06T10:44:00Z</cp:lastPrinted>
  <dcterms:modified xsi:type="dcterms:W3CDTF">2000-01-19T23: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