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Inabinett, Moody</w:t>
        <w:noBreakHyphen/>
        <w:t>Lawrence, Campsen, Neal, Mack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4/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319), designating the first Thursday in May (May 6, 1999) as "Legislative Family Day 1999,"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DESIGNATING THE FIRST THURSDAY IN MAY (MAY 6, 1999) AS “LEGISLATIVE FAMILY DAY 1999” IN RECOGNITION AND APPRECIATION OF THE PATIENCE AND UNDERSTANDING SHOWN BY THE FAMILIES OF THE MEMBERS OF THE GENERAL ASSEMBLY AND THE WONDERFUL SUPPORT GIVEN BY THESE GREAT FAMILIES TO THE MEMBERS AS THEY CARRY OUT THEIR LEGISLATIVE DUTIES, AND ASKING EACH MEMBER TO SHOW HIS OR HER APPRECIATION TO THEIR FAMILY MEMBERS AND FRIENDS ON THIS DAY.</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amilies of the members of the General Assembly make tremendous sacrifices when their loved ones go to Columbia week after week during a large part of each year to render legislative services to the people of the State and the citizens of their respective districts who elected them to public office; an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are sacrifices that the families of legislators nobly and willingly make for the good of the State; and</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House of Representatives and the Senate should be, and are, truly appreciative of the patience, understanding, and support given them by their loved ones back home and feel strongly that the legislative families deserve recognition and thanks in a very special manner.  Now, therefore, </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designate the first Thursday in May (May 6, 1999) as “Legislative Family Day 1999” in recognition and appreciation of the patience and understanding shown by the families of the members of the General Assembly and the wonderful support given by these great families to the members as they carry out their legislative duties.</w:t>
      </w:r>
    </w:p>
    <w:p>
      <w:pPr>
        <w:pStyle w:val="Normal"/>
        <w:tabs>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each member of the General Assembly shows his or her appreciation in a special way to their family members and friends on “Legislative Family Day 199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5T00:56:00Z</dcterms:created>
  <dc:creator>gjk</dc:creator>
  <dc:description/>
  <dc:language>en-US</dc:language>
  <cp:lastModifiedBy>pmg</cp:lastModifiedBy>
  <cp:lastPrinted>1998-09-14T12:33:00Z</cp:lastPrinted>
  <dcterms:modified xsi:type="dcterms:W3CDTF">1999-02-05T00: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