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24), requesting the South Carolina Department of Transportation to designate the bridge on S.C. 52 north of Cheraw in Chesterfiel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REQUESTING </w:t>
      </w:r>
      <w:bookmarkStart w:id="3" w:name="titleend"/>
      <w:bookmarkEnd w:id="3"/>
      <w:r>
        <w:rPr/>
        <w:t>THE SOUTH CAROLINA DEPARTMENT OF TRANSPORTATION TO DESIGNATE THE BRIDGE ON S.C. 52 NORTH OF CHERAW IN CHESTERFIELD COUNTY AS THE “GILBERT ‘GIL’ FRANKLIN HALM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olman First Class Gilbert “Gil” Franklin Halma, an officer with the Cheraw Police Department, was killed June 26, 1998, in an accident on Highway 52 north of Cheraw, while answering a call for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eraw and the Cheraw Police Department suffered a great loss in the death of Patrolman First Class Hal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excellent and dedicated officer, who joined the Cheraw Police Department as a Dispatcher in July 1996, and graduated from the South Carolina Criminal Justice Academy in 1997, after which he was assigned as a Shift Patrolman and a member of the Cheraw Police Department K</w:t>
        <w:noBreakHyphen/>
        <w:t>9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joined the National Guard and was a member of the South Carolina National Guard 132d MP Unit in Florence, and also was very active in the Chesterfield Volunteer Fire Department and the Chesterfield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Maria, two brothers, two sisters, and his mother and stepfather, Mary and Frank Riley of Ru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ife of service to his community and to the State of South Carolina should be remembe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request the Department of Transportation to name and appropriately sign the bridge on S.C. 52 just north of Cheraw as the “Gilbert ‘Gil’ Franklin Halm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Department of Transportation and the family of Gilbert “Gil” Franklin Hal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3:00Z</dcterms:created>
  <dc:creator>Phyllis S. Drummond</dc:creator>
  <dc:description/>
  <dc:language>en-US</dc:language>
  <cp:lastModifiedBy>pmg</cp:lastModifiedBy>
  <cp:lastPrinted>1999-01-19T11:05:00Z</cp:lastPrinted>
  <dcterms:modified xsi:type="dcterms:W3CDTF">1999-04-21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