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February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33, Article III of the Constitution of South Carolina, 1895, prepared under the terms of Joint Resolution 444 of 1998,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33 of Article III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t>No unmarried woman shall legally consent to sexual intercourse who shall not have attained the age of fourte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43:00Z</dcterms:created>
  <dc:creator>Faris C. Carroll</dc:creator>
  <dc:description/>
  <dc:language>en-US</dc:language>
  <cp:lastModifiedBy>mtc</cp:lastModifiedBy>
  <cp:lastPrinted>1999-01-05T10:18:00Z</cp:lastPrinted>
  <dcterms:modified xsi:type="dcterms:W3CDTF">1999-02-04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