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eck, Wilder, W. McLeod, J. Brown, R. Smith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5), to amend Section 56</w:t>
        <w:noBreakHyphen/>
        <w:t>1</w:t>
        <w:noBreakHyphen/>
        <w:t>80, as amended, Code of Laws of South Carolina, 1976, relating to applications for drivers' licenses and per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8,000 Non-recurring First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states that the Division of Motor Vehicle would require $18,000 in non-recurring state general funds to implement the requirements of this bill.  Funds would be used to expand the current “driver capture” database to include the medical history and organ donor information for each driver’s record.  The cost estimate is based on approximately 600 programming hours at $30 per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80 of the 1976 Code, as last amended by Act 459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t>Every application for a driver’s license or permit m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upon the form furnish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ccompanied by the proper fee and acceptable proof of date and place of bir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ain the full name, date of birth, sex, race, and residence address of the applicant and briefly describe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r>
        <w:rPr>
          <w:strik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a license or permit  has been suspended or revoked or whether an application has been refused and, if so, the date of and reason for the suspension, revocation, or refusal</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llow an applicant voluntarily to disclose a permanent medical condition which must be indicated by a symbol designated by the department on the driver’s license and contained in the driver’s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llow an applicant voluntarily to disclose that he is an organ and tissue donor which must be indicated by a symbol designated by the department on the driver’s license and contained in the driver’s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9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Whenever an application is received from a person previously licensed or permitted in another state, the Department of Public Safety</w:t>
      </w:r>
      <w:r>
        <w:rPr>
          <w:strike/>
        </w:rPr>
        <w:t>,</w:t>
      </w:r>
      <w:r>
        <w:rPr/>
        <w:t xml:space="preserve">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11:00Z</dcterms:created>
  <dc:creator>Phyllis S. Drummond</dc:creator>
  <dc:description/>
  <dc:language>en-US</dc:language>
  <cp:lastModifiedBy>pmg</cp:lastModifiedBy>
  <cp:lastPrinted>1999-03-03T18:58:00Z</cp:lastPrinted>
  <dcterms:modified xsi:type="dcterms:W3CDTF">1999-03-04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