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8,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3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M. Hines, McGee, McKay, J. Hines and Aski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28/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1,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3336), to request the Department of Transportation to name the Church Street Bridg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ICHARD M. QUINN,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QUEST THE DEPARTMENT OF TRANSPORTATION TO NAME THE CHURCH STREET BRIDGE BETWEEN WEST DARLINGTON STREET AND EAST CHEVES STREET IN THE CITY OF FLORENCE IN HONOR OF DR. MARTIN LUTHER KING, JR., AND TO ERECT APPROPRIATE MARKERS OR SIGNS REFLECTING THIS DESIGN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r. Martin Luther King, Jr., was born in Atlanta, Georgia, on January 15, 1929, and became one of the world’s most well</w:t>
        <w:noBreakHyphen/>
        <w:t>known, respected, and revered advocates of nonviolent social chang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r. King delivered his famous “I Have a Dream” oration on  August 28, 1963, and the following year he was the recipient of the Nobel Peace Prize and was named Time Magazine’s Man of the Year;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r. King was tragically assassinated on April 4, 1968, in Memphis, Tennessee, while seeking to assist a garbage workers’ strik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r. King continues to be revered by many for his martyrdom and undying effort on behalf of nonviolence to unite blacks and whites in the United Stat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appropriate and fitting to name the Church Street Bridge, which serves as a connector between the African</w:t>
        <w:noBreakHyphen/>
        <w:t xml:space="preserve">American and Caucasian communities in the City of Florence,  in honor of Dr. Martin Luther King, Jr.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General Assembly requests the Department of Transportation to name the Church Street Bridge between West Darlington Street and East Cheves Street in the City of Florence in honor of Dr. Martin Luther King, Jr., and to erect appropriate markers or signs reflecting this design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Department of Transport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bookmarkStart w:id="3" w:name="ClipBegin"/>
      <w:bookmarkStart w:id="4" w:name="ClipBegin"/>
      <w:bookmarkEnd w:id="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3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3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9T00:18:00Z</dcterms:created>
  <dc:creator>Niki Downey</dc:creator>
  <dc:description/>
  <dc:language>en-US</dc:language>
  <cp:lastModifiedBy>mtc</cp:lastModifiedBy>
  <cp:lastPrinted>1999-01-21T09:21:00Z</cp:lastPrinted>
  <dcterms:modified xsi:type="dcterms:W3CDTF">1999-01-29T00: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