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Harrison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38), to amend Section 16</w:t>
        <w:noBreakHyphen/>
        <w:t>17</w:t>
        <w:noBreakHyphen/>
        <w:t>495, as amended, Code of Laws of South Carolina, 1976, relating to the offense of concealing a child with the intent of violating a custody ord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16-17-495 of the 1976 Code, as last amended by Act 95 of 1997, is further amended by adding an appropriately numbered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  )</w:t>
        <w:tab/>
        <w:tab/>
        <w:t>A law enforcement officer who has probable cause to believe that a child has been taken or is being withheld from his legal custodian in violation of this section and that the child is in a specific dwelling, building, structure, or vehicle may enter the dwelling, building, structure, or vehicle and use any reasonable means necessary to recover and return the chil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. TYRONE COURTNEY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6-17-495, AS AMENDED, CODE OF LAWS OF SOUTH CAROLINA, 1976, RELATING TO THE OFFENSE OF CONCEALING A CHILD WITH THE INTENT OF VIOLATING A CUSTODY ORDER, SO AS TO PROVIDE THAT A LAW ENFORCEMENT OFFICER, WHO HAS PROBABLE CAUSE TO BELIEVE A CHILD IS BEING CONCEALED FROM HIS LEGAL CUSTODIAN AND WHO IS ATTEMPTING TO RETURN THE CHILD TO HIS LEGAL CUSTODIAN, MAY ENTER A DWELLING, BUILDING, OTHER STRUCTURE, OR VEHICLE AND USE REASONABLE MEANS TO RECOVER AND RETURN THE CHILD TO HIS LEGAL CUSTO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17-495 of the 1976 Code, as last amended by Act 95 of 1997, is further amended by adding an appropriately numbered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A law enforcement officer, who has probable cause to believe a child has been taken from his legal custodian in violation of this section and who is attempting to return the child to his legal custodian, may enter a dwelling, building, other structure, or vehicle and use any reasonable means necessary to recover and return the chil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0:14:00Z</dcterms:created>
  <dc:creator>gjk</dc:creator>
  <dc:description/>
  <dc:language>en-US</dc:language>
  <cp:lastModifiedBy>gcs</cp:lastModifiedBy>
  <cp:lastPrinted>1999-01-21T11:36:00Z</cp:lastPrinted>
  <dcterms:modified xsi:type="dcterms:W3CDTF">1999-05-13T00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