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3), to amend Section 40</w:t>
        <w:noBreakHyphen/>
        <w:t>30</w:t>
        <w:noBreakHyphen/>
        <w:t>180, Code of Laws of South Carolina, 1976, relating to license renewal for massage/body therap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Section 40-30-180(A)(2) by striking lines 37-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u w:val="single"/>
        </w:rPr>
        <w:t>proof of a “Certificate in Massage” issued prior to January 1, 1974 is exempt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further, </w:t>
      </w:r>
      <w:bookmarkStart w:id="2" w:name="Txt"/>
      <w:bookmarkEnd w:id="2"/>
      <w:r>
        <w:rPr/>
        <w:t>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  Section 40-30-40(C) of the 1976 Code, as amen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embers serve a term of four years and until their successors are appointed and qualify.  </w:t>
      </w:r>
      <w:r>
        <w:rPr>
          <w:strike/>
        </w:rPr>
        <w:t>No member may serve more than two full or partial terms.</w:t>
      </w:r>
      <w:r>
        <w:rPr/>
        <w:t xml:space="preserve">  A vacancy on the adviso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  Section 40-30-65(C) of the 1976 Code, as amen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embers serve a term of two years and until their successors are appointed and qualify.  </w:t>
      </w:r>
      <w:r>
        <w:rPr>
          <w:strike/>
        </w:rPr>
        <w:t>No member may serve more than two full or partial terms.</w:t>
      </w:r>
      <w:r>
        <w:rPr/>
        <w:t xml:space="preserve">  A vacancy on the disciplina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indicated this bill is only a technical change and will not change service delivery or have any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0</w:t>
        <w:noBreakHyphen/>
        <w:t>180(A)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licensed under this chapter biennially must satisfy these license renewal requirements in order to continue practicing massage/bodywork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 renewal fee in the amount, at the time, and in the manner as the department provid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submit evidence of compliance with </w:t>
      </w:r>
      <w:r>
        <w:rPr>
          <w:u w:val="single"/>
        </w:rPr>
        <w:t>complete</w:t>
      </w:r>
      <w:r>
        <w:rPr/>
        <w:t xml:space="preserve"> continuing education requirements prescribed by the department in accordance with Section 40</w:t>
        <w:noBreakHyphen/>
        <w:t>30</w:t>
        <w:noBreakHyphen/>
        <w:t xml:space="preserve">190 </w:t>
      </w:r>
      <w:r>
        <w:rPr>
          <w:u w:val="single"/>
        </w:rPr>
        <w:t>and submit evidence of compliance; however, a massage/bodywork therapist who has practiced continuously for twenty</w:t>
        <w:noBreakHyphen/>
        <w:t>five years is exempt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ssage/bodywork therapist’s license automatically reverts to inactive status if the massage/body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0</w:t>
        <w:noBreakHyphen/>
        <w:t>190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0</w:t>
        <w:noBreakHyphen/>
        <w:t>190.</w:t>
        <w:tab/>
        <w:t>The department shall promulgate regulations establish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ontinuing education requirements and </w:t>
      </w:r>
      <w:r>
        <w:rPr>
          <w:u w:val="single"/>
        </w:rPr>
        <w:t>compli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 xml:space="preserve">(a) for license renewal not to exceed twelve classroom hours per biennium;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for license reinstatement not to exceed six classroom hours for each year the license was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riteria for the approval of continuing education programs or courses including, but not limited to, correspondence courses</w:t>
      </w:r>
      <w:r>
        <w:rPr>
          <w:strike/>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icense renewal not to exceed twelve classroom hours per bienn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instating an inactive license, not to exceed six classroom hours for each year the license was ina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24:00Z</dcterms:created>
  <dc:creator>Phyllis S. Drummond</dc:creator>
  <dc:description/>
  <dc:language>en-US</dc:language>
  <cp:lastModifiedBy>Angela Hill</cp:lastModifiedBy>
  <cp:lastPrinted>1999-03-25T18:54:00Z</cp:lastPrinted>
  <dcterms:modified xsi:type="dcterms:W3CDTF">1999-03-26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