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0</w:t>
        <w:noBreakHyphen/>
        <w:t>30</w:t>
        <w:noBreakHyphen/>
        <w:t>180, CODE OF LAWS OF SOUTH CAROLINA, 1976, RELATING TO LICENSE RENEWAL FOR MASSAGE/BODY WORK THERAPISTS SO AS TO EXEMPT FROM CONTINUING EDUCATION THERAPISTS WHO HAVE BEEN IN PRACTICE FOR TWENTY</w:t>
        <w:noBreakHyphen/>
        <w:t>FIVE YEARS CONTINUOUSLY; TO AMEND SECTION 40</w:t>
        <w:noBreakHyphen/>
        <w:t>30</w:t>
        <w:noBreakHyphen/>
        <w:t>190 RELATING TO PROMULGATION OF REGULATIONS CONCERNING CONTINUING EDUCATION REQUIREMENTS SO AS TO CLARIFY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0</w:t>
        <w:noBreakHyphen/>
        <w:t>180(A) of the 1976 Code, as added by Act 38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licensed under this chapter biennially must satisfy these license renewal requirements in order to continue practicing massage/</w:t>
      </w:r>
      <w:r>
        <w:rPr>
          <w:strike/>
        </w:rPr>
        <w:t>bodywork</w:t>
      </w:r>
      <w:r>
        <w:rPr/>
        <w:t xml:space="preserve"> </w:t>
      </w:r>
      <w:r>
        <w:rPr>
          <w:u w:val="single"/>
        </w:rPr>
        <w:t>body work</w:t>
      </w:r>
      <w:r>
        <w:rPr/>
        <w:t xml:space="preserve">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 a renewal fee in the amount, at the time, and in the manner as the department provide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submit evidence of compliance with </w:t>
      </w:r>
      <w:r>
        <w:rPr>
          <w:u w:val="single"/>
        </w:rPr>
        <w:t>complete</w:t>
      </w:r>
      <w:r>
        <w:rPr/>
        <w:t xml:space="preserve"> continuing education requirements prescribed by the department in accordance with Section 40</w:t>
        <w:noBreakHyphen/>
        <w:t>30</w:t>
        <w:noBreakHyphen/>
        <w:t xml:space="preserve">190 </w:t>
      </w:r>
      <w:r>
        <w:rPr>
          <w:u w:val="single"/>
        </w:rPr>
        <w:t>and submit evidence of compliance; however, a massage/</w:t>
      </w:r>
      <w:r>
        <w:rPr>
          <w:strike/>
        </w:rPr>
        <w:t>bodywork</w:t>
      </w:r>
      <w:r>
        <w:rPr/>
        <w:t xml:space="preserve"> </w:t>
      </w:r>
      <w:r>
        <w:rPr>
          <w:u w:val="single"/>
        </w:rPr>
        <w:t>body work therapist who has proof of a ‘Certificate in Massage’ issued prior to January 1, 1974, is exempt from continuing education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assage/</w:t>
      </w:r>
      <w:r>
        <w:rPr>
          <w:strike/>
        </w:rPr>
        <w:t>bodywork</w:t>
      </w:r>
      <w:r>
        <w:rPr/>
        <w:t xml:space="preserve">  </w:t>
      </w:r>
      <w:r>
        <w:rPr>
          <w:u w:val="single"/>
        </w:rPr>
        <w:t>body work</w:t>
      </w:r>
      <w:r>
        <w:rPr/>
        <w:t xml:space="preserve"> therapist’s license automatically reverts to inactive status if the massage/</w:t>
      </w:r>
      <w:r>
        <w:rPr>
          <w:strike/>
        </w:rPr>
        <w:t>bodywork</w:t>
      </w:r>
      <w:r>
        <w:rPr/>
        <w:t xml:space="preserve"> </w:t>
      </w:r>
      <w:r>
        <w:rPr>
          <w:u w:val="single"/>
        </w:rPr>
        <w:t>body work</w:t>
      </w:r>
      <w:r>
        <w:rPr/>
        <w:t xml:space="preserve"> therapist fails to timely comply with this subsection and only may be reinstated upon application and payment of any fees and after having met any additional requirements which the department may establish in regulation including, but not limited to, continuing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30</w:t>
        <w:noBreakHyphen/>
        <w:t>190 of the 1976 Code, as added by Act 38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0</w:t>
        <w:noBreakHyphen/>
        <w:t>190.</w:t>
        <w:tab/>
        <w:t>The department shall promulgate regulations establishing</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continuing education requirements and </w:t>
      </w:r>
      <w:r>
        <w:rPr>
          <w:u w:val="single"/>
        </w:rPr>
        <w:t>complianc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 xml:space="preserve">(a) for license renewal not to exceed twelve classroom hours per biennium; </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 for license reinstatement not to exceed six classroom hours for each year the license was in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criteria for the approval of continuing education programs or courses including, but not limited to, correspondence courses</w:t>
      </w:r>
      <w:r>
        <w:rPr>
          <w:strike/>
        </w:rPr>
        <w:t xml:space="preserv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license renewal not to exceed twelve classroom hours per bienn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reinstating an inactive license, not to exceed six classroom hours for each year the license was ina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30-40(C) of the 1976 Code, as amended by Act 38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Members serve a term of four years and until their successors are appointed and qualify.  </w:t>
      </w:r>
      <w:r>
        <w:rPr>
          <w:strike/>
        </w:rPr>
        <w:t>No member may serve more than two full or partial terms.</w:t>
      </w:r>
      <w:r>
        <w:rPr/>
        <w:t xml:space="preserve">  A vacancy on the advisory panel must be filled in the manner of the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30-65(C) of the 1976 Code, as amended by Act 38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Members serve a term of two years and until their successors are appointed and qualify.  </w:t>
      </w:r>
      <w:r>
        <w:rPr>
          <w:strike/>
        </w:rPr>
        <w:t>No member may serve more than two full or partial terms.</w:t>
      </w:r>
      <w:r>
        <w:rPr/>
        <w:t xml:space="preserve">  A vacancy on the disciplinary panel must be filled in the manner of the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23:26:00Z</dcterms:created>
  <dc:creator>Phyllis S. Drummond</dc:creator>
  <dc:description/>
  <dc:language>en-US</dc:language>
  <cp:lastModifiedBy>gcs</cp:lastModifiedBy>
  <cp:lastPrinted>1999-03-30T18:09:00Z</cp:lastPrinted>
  <dcterms:modified xsi:type="dcterms:W3CDTF">1999-03-30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