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910 of the 1976 Code, as last amended by Act 154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910.</w:t>
        <w:tab/>
      </w:r>
      <w:r>
        <w:rPr>
          <w:u w:val="single"/>
        </w:rPr>
        <w:t>(A)</w:t>
      </w:r>
      <w:r>
        <w:rPr/>
        <w:tab/>
        <w:t xml:space="preserve">No increase in the premium rates may be granted for </w:t>
      </w:r>
      <w:r>
        <w:rPr>
          <w:strike/>
        </w:rPr>
        <w:t>automobile,</w:t>
      </w:r>
      <w:r>
        <w:rPr/>
        <w:t xml:space="preserve"> workers’ compensation, fire, allied lines, and homeowners’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shall state the amount of increase, the type and line of coverage, and the proposed effective date and shall allow any insured or affected party to request within fifteen days a public hearing upon the propriety of the rate increase request before the Administrative Law Judge Division.  A copy of the notice must be sent to the Consumer Advo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in subsection (C), overall average rate level increases or decreases, for all coverages combined, of seven percent above or below the insurer’s rates then in effect may take effect without prior approval on a file and use basis with respect to rates for automobile insurance policies.  The seven percent cap does not apply on an individual insured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s of this chapter, for any policies governed by this section, filings that produce rate level changes within the limitation specified in subsection (B) become effective without prior approval; provided, that (1) no more than one rate increase within the limitation specified in subsection (B) may be implemented during any twelve</w:t>
        <w:noBreakHyphen/>
        <w:t>month period, and (2) no rate increase within the limitation specified in subsection (B) may be implemented until the onset of the new policy period unless the insurer, at least thirty days in advance of the end of the policy period, mails or delivers to the named insured at the address shown in the policy a written notice of its intention to change the rate.  The overall statewide rate change implemented under this section must be stated in the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ate increase or decrease falling within the limitation in subsection (B) may become effective not less than thirty days after the date of the filing with the director.  The filing is deemed to meet the requirements of this chapter.  The director may find that such a filing is not in compliance with this chapter.  In the event of such a finding, the director shall issue a written order specifying in detail the provisions with which the insurer has not complied and state a reasonable period thereafter in which the filing shall be deemed no longer effective.  Any order by the director pursuant to this section that is issued more than thirty days from the date on which the director received the rate filing shall be on a prospective basis only and shall not affect any contract issued or made prior to the effective date of the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9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dividual automobile insurance companies and member companies of an affiliated group of automobile insurers may utilize different filed rates for automobile insurance coverages in accordance with rating plans filed with and approved by the director.  These rating plans may provide for different rates, rating tiers, and rating plans among affiliated companies.  For the purpose of this subsection, an affiliated group of automobile insurers includes a group of automobile insurers under common ownership, management, o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irector of the Department of Insurance or his designee shall promulgate regulations to implement the provisions of this section.</w:t>
      </w:r>
    </w:p>
    <w:p>
      <w:pPr>
        <w:pStyle w:val="TextBody"/>
        <w:rPr/>
      </w:pPr>
      <w:r>
        <w:rPr>
          <w:u w:val="none"/>
        </w:rPr>
        <w:tab/>
      </w:r>
      <w:r>
        <w:rPr/>
        <w:t>(F)</w:t>
      </w:r>
      <w:r>
        <w:rPr>
          <w:u w:val="none"/>
        </w:rPr>
        <w:tab/>
      </w:r>
      <w:r>
        <w:rPr/>
        <w:t>On or before March 31, 2004, the director of the Department of Insurance or his designee shall report to the General Assembly on the effectiveness of flexible rating for automobile insurance policies.  The report may not include data regarding a specific insurer or insurer group, except data that is in the public record, and must analyze the impact of flexible rating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extent and nature of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ze and significance of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evel and range of rates and rate changes among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xtent of consumer complaints to the 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volume of cancellations and nonrenew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hanges in the number of policies by territory and by class, including age and sex, in each territ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number of new insured, nonrenewed insured, and business written by each insur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o clarify ambiguities relating to public notice and public hearing requirements in regard to Act 154 of 1997, the General Assembly provides and stipulates that rate or rule filings filed with the South Carolina Department of Insurance pursuant to the requirements of Act 154 of 1997, creating a new automobile insurance delivery system, are not subject to the public notice and public hearing requirements of Section 38</w:t>
        <w:noBreakHyphen/>
        <w:t>73</w:t>
        <w:noBreakHyphen/>
        <w:t>910 or Section 38</w:t>
        <w:noBreakHyphen/>
        <w:t>73</w:t>
        <w:noBreakHyphen/>
        <w:t>457, or both, of the 1976 Code regardless of whether the rate or rule filing is filed after Act 154 of 1997 was signed by the Governor on July 2, 1997, and prior to March 1, 1999.  It is the intent of the General Assembly that the provisions of Act 154 of 1997 apply to any rate or rule filing made pursuant to Act 154 of 1997, even if the private passenger automobile insurance rate or rule filing was or is filed with the Department of Insurance before March 1, 1999.  Any filing having effective dates of March 1, 1999, and thereafter, which was or is filed before March 1, 1999, is not required to meet the public notice and public hearing requirements of Section 38</w:t>
        <w:noBreakHyphen/>
        <w:t>73</w:t>
        <w:noBreakHyphen/>
        <w:t>910 or Section 38</w:t>
        <w:noBreakHyphen/>
        <w:t>73</w:t>
        <w:noBreakHyphen/>
        <w:t>457, or both.  Moreover, it is the intent of the General Assembly to have the new automobile insurance delivery system operational so that consumers will have markets and choices available when the system takes effect on March 1, 1999, pursuant to Act 154 of 19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to any rate or rule filing submitted before, on, or after the effective date of this act to the Department of Insurance for premium rates in automobile insurance for use with private passenger automobile policies having coverage or policy dates beginning on or after March 1, 1999.  Any rate or rule filing filed on or before March 1, 1999, in compliance with the new automobile insurance delivery system beginning on March 1, 1999, pursuant to Act 154 of 1997, may proceed, but without having to meet or comply with the public notice and public hearing requirements of Section 38</w:t>
        <w:noBreakHyphen/>
        <w:t>73</w:t>
        <w:noBreakHyphen/>
        <w:t>910 or Section 38</w:t>
        <w:noBreakHyphen/>
        <w:t>73</w:t>
        <w:noBreakHyphen/>
        <w:t>457, or both, in effect at the time of filing.  As it may relate to any provision of law allowing for any person or agency to request that a public hearing be held: (a) the provisions of Act 154 of 1997 apply and control with respect to a private passenger automobile insurance rate or rule filing made pursuant to Act 154 of 1997 for use with private passenger automobile insurance policies with coverage or policy periods beginning on or after March 1, 1999; and (b) the request for scheduling of or the holding of a public hearing shall not stay, delay, or otherwise affect the effective date or implementation of the rate or rule filing as proposed by the insurer; and (c) any person or agency requesting a public hearing shall proceed pursuant to Section 38</w:t>
        <w:noBreakHyphen/>
        <w:t>73</w:t>
        <w:noBreakHyphen/>
        <w:t>1030 of the 1976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1:07:00Z</dcterms:created>
  <dc:creator>gjk</dc:creator>
  <dc:description/>
  <dc:language>en-US</dc:language>
  <cp:lastModifiedBy>pmg</cp:lastModifiedBy>
  <cp:lastPrinted>1999-01-26T10:16:00Z</cp:lastPrinted>
  <dcterms:modified xsi:type="dcterms:W3CDTF">1999-01-28T0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