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33</w:t>
        <w:noBreakHyphen/>
        <w:t>50, AS AMENDED, CODE OF LAWS OF SOUTH CAROLINA, 1976, RELATING TO SUBROGATION RIGHTS OF HEALTH MAINTENANCE ORGANIZATIONS, SO AS TO SPECIFY THE SUBROGATION RIGHTS AND PROCEDURES THAT MUST BE FOLLOWED BY THESE ORGANIZ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33</w:t>
        <w:noBreakHyphen/>
        <w:t>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contract issued by a Health Maintenance Organization in this State on or after January 1, 1988 may include provision for subrogation by the Health Maintenance Organization to the Enrollee’s right of recovery against a liable third party for not more than the amount of insurance benefits that the Health Maintenance Organization has paid previously in relation to the Enrollee’s injury by the liable third party.  If the director or his designee, upon being petitioned by the Enrollee, determines that the exercise of subrogation by a Health Maintenance Organization is inequitable and commits an injustice to the Enrollee, subrogation is not allowed.  Attorneys’ fees and costs must be paid by the Health Maintenance Organization from the amounts recovered.  This determination by the Director or his designee may be appealed to the Administrative Law Judge Division as provided by law in accordance with Section 38</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the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1:54:00Z</dcterms:created>
  <dc:creator>gjk</dc:creator>
  <dc:description/>
  <dc:language>en-US</dc:language>
  <cp:lastModifiedBy>David Brunson</cp:lastModifiedBy>
  <cp:lastPrinted>1999-01-26T10:16:00Z</cp:lastPrinted>
  <dcterms:modified xsi:type="dcterms:W3CDTF">2000-05-23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