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tab/>
        <w:t>[SEC 5/24/00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50, AS AMENDED, CODE OF LAWS OF SOUTH CAROLINA, 1976, RELATING TO SUBROGATION RIGHTS OF HEALTH MAINTENANCE ORGANIZATIONS, SO AS TO SPECIFY THE SUBROGATION RIGHTS AND PROCEDURES THAT MUST BE FOLLOWED BY THESE ORGANIZ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3</w:t>
        <w:noBreakHyphen/>
        <w:t>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37:00Z</dcterms:created>
  <dc:creator>gjk</dc:creator>
  <dc:description/>
  <dc:language>en-US</dc:language>
  <cp:lastModifiedBy>ag1</cp:lastModifiedBy>
  <cp:lastPrinted>1999-01-26T10:16:00Z</cp:lastPrinted>
  <dcterms:modified xsi:type="dcterms:W3CDTF">2000-05-24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