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4), to amend the Code of Laws of South Carolina, 1976, by adding Section 50</w:t>
        <w:noBreakHyphen/>
        <w:t>1</w:t>
        <w:noBreakHyphen/>
        <w:t>91 so as to prohibit hunting on, shooting from, into, or across the right</w:t>
        <w:noBreakHyphen/>
        <w:t>of</w:t>
        <w:noBreakHyphen/>
        <w:t>way of a primary paved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in game zone 5, for a period of three years after the effective date of this section and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provided his weapon is completely unloaded containing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provided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a period of three years after the effective date of this section the crime in Section 50</w:t>
        <w:noBreakHyphen/>
        <w:t>1</w:t>
        <w:noBreakHyphen/>
        <w:t>91 of the 1976 Code is added to the list of crimes in Section 56</w:t>
        <w:noBreakHyphen/>
        <w:t>7</w:t>
        <w:noBreakHyphen/>
        <w:t>10 of the 1976 Code for which the uniform traffic ticket is used and, appropriately numbered, to the list of crimes in Section 50</w:t>
        <w:noBreakHyphen/>
        <w:t>3</w:t>
        <w:noBreakHyphen/>
        <w:t>410, for which official summons are issued.  A law enforcement officer may charge a person subject to prosecution for a violation of Section 50</w:t>
        <w:noBreakHyphen/>
        <w:t>1</w:t>
        <w:noBreakHyphen/>
        <w:t>91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 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thre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0</w:t>
        <w:noBreakHyphen/>
        <w:t>1</w:t>
        <w:noBreakHyphen/>
        <w:t>91 SO AS TO PROHIBIT HUNTING ON, SHOOTING FROM, INTO, OR ACROSS THE RIGHT-OF-WAY OF A PRIMARY PAVED ROAD, TO PROVIDE FOR THE MANNER IN WHICH LAW ENFORCEMENT OFFICERS MAY CHARGE A PERSON FOR A VIOLATION, AND TO PROVIDE PENALTIES; AND TO AMEND SECTION 50</w:t>
        <w:noBreakHyphen/>
        <w:t>11</w:t>
        <w:noBreakHyphen/>
        <w:t>760, AS AMENDED, RELATING TO HUNTING FROM PUBLIC ROADS AND RAILROAD RIGHTS</w:t>
        <w:noBreakHyphen/>
        <w:t>OF</w:t>
        <w:noBreakHyphen/>
        <w:t>WAY, SO AS TO DELETE PROVISIONS RELATING TO HUNTING FROM PUBLIC ROADS AND INCREASE THE PENALTY FOR HUNTING FROM A RAILROAD RIGHT</w:t>
        <w:noBreakHyphen/>
        <w:t>OF</w:t>
        <w:noBreakHyphen/>
        <w:t xml:space="preserve">WA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ight</w:t>
        <w:noBreakHyphen/>
        <w:t>of</w:t>
        <w:noBreakHyphen/>
        <w:t>way’ means an area maintained by the State, or by a county, municipality, or other political subdivision of the State, as a right-of-way for a primary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eapon’ means a firearm, archery equipment, or any other devis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by law, it is unlawful for a person to hunt on, or to shoot from, into, or across, the right</w:t>
        <w:noBreakHyphen/>
        <w:t>of</w:t>
        <w:noBreakHyphen/>
        <w:t>way of any primary paved road with a weapon.  It is not unlawful for a person to recover or retrieve a dog from a right</w:t>
        <w:noBreakHyphen/>
        <w:t>of</w:t>
        <w:noBreakHyphen/>
        <w:t>way provided his weapon is in a vehicle.  It is not unlawful for a person to release a dog on a right</w:t>
        <w:noBreakHyphen/>
        <w:t>of</w:t>
        <w:noBreakHyphen/>
        <w:t>way adjacent to land owned or leased by the person, or adjacent to land upon which the person has written permission to hunt in his possession, provided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crime in Section 50</w:t>
        <w:noBreakHyphen/>
        <w:t>1</w:t>
        <w:noBreakHyphen/>
        <w:t>91 of the 1976 Code is added to the list of crimes in Section 56</w:t>
        <w:noBreakHyphen/>
        <w:t>7</w:t>
        <w:noBreakHyphen/>
        <w:t>10 of the 1976 Code for which the uniform traffic ticket is used and, appropriately numbered, to the list of crimes in Section 50-3-410, for which official summons are issued.  A law enforcement officer may charge a person subject to prosecution for a violation of Section 50</w:t>
        <w:noBreakHyphen/>
        <w:t>1</w:t>
        <w:noBreakHyphen/>
        <w:t>91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11</w:t>
        <w:noBreakHyphen/>
        <w:t>76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60.</w:t>
        <w:tab/>
        <w:t xml:space="preserve">The hunting of all game from </w:t>
      </w:r>
      <w:r>
        <w:rPr>
          <w:strike/>
        </w:rPr>
        <w:t>public roads</w:t>
      </w:r>
      <w:r>
        <w:rPr/>
        <w:t xml:space="preserve"> </w:t>
      </w:r>
      <w:r>
        <w:rPr>
          <w:strike/>
        </w:rPr>
        <w:t>and</w:t>
      </w:r>
      <w:r>
        <w:rPr/>
        <w:t xml:space="preserve"> rights</w:t>
        <w:noBreakHyphen/>
        <w:t>of</w:t>
        <w:noBreakHyphen/>
        <w:t xml:space="preserve">way owned by railroads is prohibited whenever the </w:t>
      </w:r>
      <w:r>
        <w:rPr>
          <w:strike/>
        </w:rPr>
        <w:t>public roads or</w:t>
      </w:r>
      <w:r>
        <w:rPr/>
        <w:t xml:space="preserve"> railroad rights</w:t>
        <w:noBreakHyphen/>
        <w:t>of</w:t>
        <w:noBreakHyphen/>
        <w:t xml:space="preserve">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w:t>
      </w:r>
      <w:r>
        <w:rPr>
          <w:strike/>
        </w:rPr>
        <w:t>one</w:t>
      </w:r>
      <w:r>
        <w:rPr/>
        <w:t xml:space="preserve"> </w:t>
      </w:r>
      <w:r>
        <w:rPr>
          <w:u w:val="single"/>
        </w:rPr>
        <w:t>three</w:t>
      </w:r>
      <w:r>
        <w:rPr/>
        <w:t xml:space="preserve"> hundred dollars or be imprisoned for </w:t>
      </w:r>
      <w:r>
        <w:rPr>
          <w:strike/>
        </w:rPr>
        <w:t>a period not to exceed</w:t>
      </w:r>
      <w:r>
        <w:rPr/>
        <w:t xml:space="preserve"> </w:t>
      </w:r>
      <w:r>
        <w:rPr>
          <w:u w:val="single"/>
        </w:rPr>
        <w:t>not more than</w:t>
      </w:r>
      <w:r>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2:00Z</dcterms:created>
  <dc:creator>gjk</dc:creator>
  <dc:description/>
  <dc:language>en-US</dc:language>
  <cp:lastModifiedBy>glb</cp:lastModifiedBy>
  <cp:lastPrinted>1999-01-25T12:48:00Z</cp:lastPrinted>
  <dcterms:modified xsi:type="dcterms:W3CDTF">2000-04-20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