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1999</w:t>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Harrell, Altman, Inabin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ACT 1595 OF 1972, AS AMENDED, RELATING TO THE CHARLESTON COUNTY PARK, RECREATION AND TOURIST DISTRICT, SO AS TO AUTHORIZE THE PROVISION AND MAINTENANCE OF GOLF COURSES AS A PERMITTED ACTIVITY OF THE DISTRI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 (14), Section 5, Act 1595 of 1972, as last amended by Act 163 of 1995, is further amended to read:</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resident Charleston County Legislative Delegation shall set a tax levy ceiling to meet the necessary costs of:</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ing advisory and technical assistance to all appropriate groups such as legally constituted park, recreation, or playground commissions or other civic community group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rticipating in facility development projects within those areas presently served by legally constituted recreation agencies but limited to land acquisition and facility construction where federal or state funds are used and further limited to participation at one</w:t>
        <w:noBreakHyphen/>
        <w:t>fourth of the total cost of the proje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ing, maintaining, and supervising park and tourist attractions including, but not limited to:</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fishing facilitie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historical preservation area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arinas and boat landing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county park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5)</w:t>
        <w:tab/>
        <w:t>public be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b/>
        <w:tab/>
      </w:r>
      <w:r>
        <w:rPr>
          <w:u w:val="single"/>
        </w:rPr>
        <w:t>(6)</w:t>
      </w:r>
      <w:r>
        <w:rPr/>
        <w:tab/>
      </w:r>
      <w:r>
        <w:rPr>
          <w:u w:val="single"/>
        </w:rPr>
        <w:t>golf cour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2:14:00Z</dcterms:created>
  <dc:creator>pt</dc:creator>
  <dc:description/>
  <dc:language>en-US</dc:language>
  <cp:lastModifiedBy>Angela Hill</cp:lastModifiedBy>
  <cp:lastPrinted>1999-01-28T15:51:00Z</cp:lastPrinted>
  <dcterms:modified xsi:type="dcterms:W3CDTF">1999-01-28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