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Harrell, Altman, Inabinett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t>TO AMEND ACT 1595 OF 1972, AS AMENDED, RELATING TO THE CHARLESTON COUNTY PARK, RECREATION AND TOURIST DISTRICT, SO AS TO AUTHORIZE THE PROVISION AND MAINTENANCE OF GOLF COURSES AS A PERMITTED ACTIVITY OF THE DISTRICT.</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em (14), Section 5, Act 1595 of 1972, as last amended by Act 163 of 1995, is further amended to read:</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e resident Charleston County Legislative Delegation shall set a tax levy ceiling to meet the necessary costs of:</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viding advisory and technical assistance to all appropriate groups such as legally constituted park, recreation, or playground commissions or other civic community groups;</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rticipating in facility development projects within those areas presently served by legally constituted recreation agencies but limited to land acquisition and facility construction where federal or state funds are used and further limited to participation at one</w:t>
        <w:noBreakHyphen/>
        <w:t>fourth of the total cost of the project;</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ing, maintaining, and supervising park and tourist attractions including, but not limited to:</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fishing facilities;</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historical preservation areas;</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arinas and boat landings;</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county park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5)</w:t>
        <w:tab/>
        <w:t>public be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b/>
        <w:tab/>
      </w:r>
      <w:r>
        <w:rPr>
          <w:u w:val="single"/>
        </w:rPr>
        <w:t>(6)</w:t>
      </w:r>
      <w:r>
        <w:rPr/>
        <w:tab/>
      </w:r>
      <w:r>
        <w:rPr>
          <w:u w:val="single"/>
        </w:rPr>
        <w:t>golf co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ior to constructing or assuming ownership of a golf course, the commission shall conduct or contract for a feasibility and/or marketing study on the need and cost for operating a golf course facility.  The study must be submitted to the County Council and Council must approve of any plan to operate a golf facility prior to the district purchasing or assuming ownership, operation,  or control of the facili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22:00Z</dcterms:created>
  <dc:creator>pt</dc:creator>
  <dc:description/>
  <dc:language>en-US</dc:language>
  <cp:lastModifiedBy>gcs</cp:lastModifiedBy>
  <cp:lastPrinted>1999-02-04T18:16:00Z</cp:lastPrinted>
  <dcterms:modified xsi:type="dcterms:W3CDTF">1999-03-03T0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