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40, AS AMENDED, CODE OF LAWS OF SOUTH CAROLINA, 1976, RELATING TO THE DESIGNATION OF VOTING PRECINCTS IN CHARLESTON COUNTY, SO AS TO PROVIDE THAT THE PRECINCT NAMED JOHNS ISLAND 5A IS RENAMED KIAWAH ISLAND AND THE PRECINCT NAMED JOHNS ISLAND 5B IS RENAMED TOWN OF SEABROO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40(A) of the 1976 Code, as last amended by Act 278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Charleston County there are the following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end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3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3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4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9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1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1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13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18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5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8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2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7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7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7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8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8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8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8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9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9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 Park 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 Park 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 Park 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 Park 2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 Park 2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 Park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isto Is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lly Beach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lly Beach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sle of Palms 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sle of Palms 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sle of Palms 1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5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5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 Island 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 Island 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 Island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 Island 3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 Island 3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 Island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ohns Island 5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ohns Island 5B</w:t>
      </w:r>
    </w:p>
    <w:p>
      <w:pPr>
        <w:pStyle w:val="Heading2"/>
        <w:rPr>
          <w:u w:val="none"/>
        </w:rPr>
      </w:pPr>
      <w:r>
        <w:rPr/>
        <w:t>Kiawah Is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d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ncoln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lellan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9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9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9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3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9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0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2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3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4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4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5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2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25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28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33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0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7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7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9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9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1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2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2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auls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auls 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auls 2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auls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auls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auls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auls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llivans Island</w:t>
      </w:r>
    </w:p>
    <w:p>
      <w:pPr>
        <w:pStyle w:val="Heading2"/>
        <w:rPr/>
      </w:pPr>
      <w:r>
        <w:rPr/>
        <w:t>Town of Seabroo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dmalaw Island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dmalaw Island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rier F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sen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il</w:t>
        <w:noBreakHyphen/>
        <w:t>Sa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1"/>
    </w:pPr>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1:40:00Z</dcterms:created>
  <dc:creator>gjk</dc:creator>
  <dc:description/>
  <dc:language>en-US</dc:language>
  <cp:lastModifiedBy>mtc</cp:lastModifiedBy>
  <cp:lastPrinted>1999-01-26T19:40:00Z</cp:lastPrinted>
  <dcterms:modified xsi:type="dcterms:W3CDTF">1999-01-27T0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