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933" w:leader="none"/>
        </w:tabs>
        <w:rPr/>
      </w:pPr>
      <w:r>
        <w:rPr/>
        <w:t>AMENDED</w:t>
      </w:r>
    </w:p>
    <w:p>
      <w:pPr>
        <w:pStyle w:val="Normal"/>
        <w:tabs>
          <w:tab w:val="clear" w:pos="709"/>
          <w:tab w:val="right" w:pos="5933" w:leader="none"/>
        </w:tabs>
        <w:rPr/>
      </w:pPr>
      <w:r>
        <w:rPr/>
        <w:t>April 6, 1999</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3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Harrell, Seithel, Fleming, Altman, Campsen, Vaughn, McCraw, Harrison, Wilkins, Barrett, Sandifer, Easterday, McGee, Rice, Simrill, W. McLeod, Klauber and Hawk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 OF TITLE 30, AS AMENDED, CODE OF LAWS OF SOUTH CAROLINA, 1976, RELATING TO THE FREEDOM OF INFORMATION ACT, SO AS TO PROHIBIT THE SALE BY A PUBLIC BODY OF ANY RECORDS, PUBLIC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160.</w:t>
        <w:tab/>
        <w:t>(A)</w:t>
        <w:tab/>
        <w:t xml:space="preserve">This chapter does not allow the Department of Public Safety to sell, provide, or otherwise furnish to a private party personal information on height, weight, and race or Social Security numbers in its records or copies of photographs or signatures, whether digitized or not, taken for the purpose of a driver’s license or personal identification card.  The department may not release any part of the identification record of a child younger than fifteen years of age to a private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Records of height, weight, and race and photographs, signatures, and digitized images from a driver’s license or personal identification card are not public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5.</w:t>
        <w:tab/>
        <w:t>(A)</w:t>
        <w:tab/>
        <w:t>The Department of Public Safety may not sell, provide, or otherwise furnish to a private party personal information on height, weight, or race, Social Security numbers, copies of photographs or signatures, whether digitized or not, taken for the purpose of a driver’s license or personal identification card.  The department may not release any part of the identification record of a child younger than fifteen years of age to a privat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Records of height, weight, and race and photographs, signatures, and digitized images from a driver’s license or personal identification card are not public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a private person may not use an electronically stored version of the photograph, Social Security number, height, weight, race, or signature of a person for any purpose if the electronically stored information was obtained from a driver’s license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a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14:00Z</dcterms:created>
  <dc:creator>Niki Downey</dc:creator>
  <dc:description/>
  <dc:language>en-US</dc:language>
  <cp:lastModifiedBy>mtc</cp:lastModifiedBy>
  <cp:lastPrinted>1999-04-06T18:27:00Z</cp:lastPrinted>
  <dcterms:modified xsi:type="dcterms:W3CDTF">1999-04-07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