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Lucas, Taylor, Wilder, Klauber, Harr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3, CODE OF LAWS OF SOUTH CAROLINA, 1976, RELATING TO PARTNERSHIPS, CORPORATIONS, AND ASSOCIATIONS, BY ADDING CHAPTER 36 SO AS TO INCLUDE NONPROFIT CORPORATIONS FINANCED BY BOTH FEDERAL AND STATE LOANS, NOT ONLY BY FEDERAL LOANS, AND TO PROVIDE FOR INCORPORATION, MEMBERSHIP, SALE, CONSOLIDATION, MERGER, AND DISSOLUTION OF CORPORATIONS NOT</w:t>
        <w:noBreakHyphen/>
        <w:t>FOR</w:t>
        <w:noBreakHyphen/>
        <w:t>PROFIT; TO AMEND SECTIONS 33</w:t>
        <w:noBreakHyphen/>
        <w:t>20</w:t>
        <w:noBreakHyphen/>
        <w:t>103, AS AMENDED, AND 33</w:t>
        <w:noBreakHyphen/>
        <w:t>31</w:t>
        <w:noBreakHyphen/>
        <w:t>1708, RELATING TO EXEMPTION OF CERTAIN NONPROFIT CORPORATIONS FROM THE PROVISIONS OF CHAPTERS 1 THROUGH 20 AND CHAPTER 31 OF TITLE 33, SO AS TO EXEMPT NONPROFIT CORPORATIONS ORGANIZED PURSUANT TO CHAPTER 36; TO REPEAL CHAPTER 35 OF TITLE 33 RELATING TO NONPROFIT CORPORATIONS FINANCED BY FEDERAL LOANS; AND TO AMEND SECTION 6</w:t>
        <w:noBreakHyphen/>
        <w:t>13</w:t>
        <w:noBreakHyphen/>
        <w:t>120, RELATING TO DISSOLUTION OF A WATER DISTRICT, SECTION 6</w:t>
        <w:noBreakHyphen/>
        <w:t>19</w:t>
        <w:noBreakHyphen/>
        <w:t>10, RELATING TO STATE AUTHORITY TO MAKE GRANTS TO WATER AND SEWER AUTHORITIES OR DISTRICTS, SECTION 12</w:t>
        <w:noBreakHyphen/>
        <w:t>6</w:t>
        <w:noBreakHyphen/>
        <w:t>550, RELATING TO CORPORATIONS EXEMPT FROM STATE INCOME TAXES, SECTION 12</w:t>
        <w:noBreakHyphen/>
        <w:t>36</w:t>
        <w:noBreakHyphen/>
        <w:t>2120, AS AMENDED, RELATING TO EXEMPTIONS FROM SALES AND USE TAXES, AND SECTION 12</w:t>
        <w:noBreakHyphen/>
        <w:t>37</w:t>
        <w:noBreakHyphen/>
        <w:t>220, AS AMENDED, RELATING TO EXEMPTIONS FROM PROPERTY TAX, ALL SO AS TO CHANGE CROSS</w:t>
        <w:noBreakHyphen/>
        <w:t>REFERENCES TO REFLECT REPEAL OF CHAPTER 35 AND ADDITION OF 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This act must be construed liberally.  The enumeration of any object, purposes, power, manner, method, or thing does not exclude like or similar objects, purposes, powers, manners, methods, o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chapter may not be repealed by implication.  If they conflict with other provisions of the 1976 Code, the provisions of this chapter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wers and authorities conferred by this chapter may be added to and supplemented by any othe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rporations not</w:t>
        <w:noBreakHyphen/>
        <w:t>for</w:t>
        <w:noBreakHyphen/>
        <w:t>profit established pursuant to this chapter have been authorized to provide the local governmental functions of water service or sewage treatment or a combination of both, fire protection service, ambulance service, and medical clinic facilities.  Corporations not</w:t>
        <w:noBreakHyphen/>
        <w:t>for</w:t>
        <w:noBreakHyphen/>
        <w:t>profit exist for a public purpose, and the General Assembly declares that corporations not</w:t>
        <w:noBreakHyphen/>
        <w:t>for</w:t>
        <w:noBreakHyphen/>
        <w:t>profit must be treated like special purpose districts for purposes of Chapter 78 of Title 15, Chapter 56 of Title 12, and Sections 56</w:t>
        <w:noBreakHyphen/>
        <w:t>3</w:t>
        <w:noBreakHyphen/>
        <w:t>780 and 58</w:t>
        <w:noBreakHyphen/>
        <w:t>31</w:t>
        <w:noBreakHyphen/>
        <w:t>30(23) of the 1976 Code.  Corporations not</w:t>
        <w:noBreakHyphen/>
        <w:t>for</w:t>
        <w:noBreakHyphen/>
        <w:t>profit may participate, under the same conditions as afforded special purpose districts, in the State Retirement System, the State Health Insurance System, state purchasing programs, and Sections 1</w:t>
        <w:noBreakHyphen/>
        <w:t>11</w:t>
        <w:noBreakHyphen/>
        <w:t>140 and 1</w:t>
        <w:noBreakHyphen/>
        <w:t>11</w:t>
        <w:noBreakHyphen/>
        <w:t>14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porations Not</w:t>
        <w:noBreakHyphen/>
        <w:t>for</w:t>
        <w:noBreakHyphen/>
        <w:t>Profit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y Federal or Stat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w:t>
        <w:tab/>
      </w:r>
      <w:bookmarkStart w:id="5" w:name="Text"/>
      <w:bookmarkEnd w:id="5"/>
      <w:r>
        <w:rPr/>
        <w:t xml:space="preserve">As used in this chapter </w:t>
      </w:r>
      <w:r>
        <w:rPr>
          <w:b/>
        </w:rPr>
        <w:t>‘</w:t>
      </w:r>
      <w:r>
        <w:rPr/>
        <w:t>corporation not</w:t>
        <w:noBreakHyphen/>
        <w:t>for</w:t>
        <w:noBreakHyphen/>
        <w:t>profit</w:t>
      </w:r>
      <w:r>
        <w:rPr>
          <w:b/>
        </w:rPr>
        <w:t>’</w:t>
      </w:r>
      <w:r>
        <w:rPr/>
        <w:t xml:space="preserve">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0.</w:t>
        <w:tab/>
        <w:t>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10.</w:t>
        <w:tab/>
        <w:t>(A)</w:t>
        <w:tab/>
        <w:t>Corporations not</w:t>
        <w:noBreakHyphen/>
        <w:t>for</w:t>
        <w:noBreakHyphen/>
        <w:t>profit may be organized pursuant to this chapter by any three or more persons who make, subscribe, acknowledge, and file articles of incorporation with the Secretary of State, and obtain approval from the Secretary of State when the articles of incorporation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ritten articles of incorpor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proposed corporation, which must include the word ‘Incorporated’ or ‘Inc.’.  The name may not be the same as, or deceptively similar to, the name of another domestic corporation, or a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for which the corporation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y what officers the affairs of the corporation are to be managed, and the times at which they are to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of the officers who are to serve until the first election or appointment pursuant to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umber of persons constituting the first governing board, which may not be less than three, and the names and addresses of the persons who are to serve as board members, managers, or officers until the firs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name and address of the corporation’s registered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2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signatures of not less than three natural persons competent to contract and an acknowledgment by all of the subscribers before an officer authorized to take acknowle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riginal articles of incorporation must be filed with the Secretary of State for approval by any method approved by the Secretary of State. A duplicate copy, signed and acknowledged, also may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20.</w:t>
        <w:tab/>
        <w:t>When the articles of incorporation conforming to Section 33</w:t>
        <w:noBreakHyphen/>
        <w:t>36</w:t>
        <w:noBreakHyphen/>
        <w:t>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30.</w:t>
        <w:tab/>
        <w:t>Upon filing articles of incorporation or amendments, or other paper relating to the incorporation, merger, consolidation, or dissolution of a corporation not</w:t>
        <w:noBreakHyphen/>
        <w:t>for</w:t>
        <w:noBreakHyphen/>
        <w:t>profit with the Secretary of State, the following fees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fee of one dollar for the first page, fifty cents for each additional page, and two dollars for authentication for furnishing certified copies of articles of incorporation or other documents concerning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40.</w:t>
        <w:tab/>
        <w:t>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 xml:space="preserve">250. </w:t>
        <w:tab/>
        <w:t xml:space="preserve">The Secretary of State shall conform  articles of incorporation supplied by his office for </w:t>
      </w:r>
      <w:r>
        <w:rPr>
          <w:b/>
        </w:rPr>
        <w:t>‘</w:t>
      </w:r>
      <w:r>
        <w:rPr/>
        <w:t>corporations not</w:t>
        <w:noBreakHyphen/>
        <w:t>for</w:t>
        <w:noBreakHyphen/>
        <w:t>profit</w:t>
      </w:r>
      <w:r>
        <w:rPr>
          <w:b/>
        </w:rPr>
        <w:t>’</w:t>
      </w:r>
      <w:r>
        <w:rPr/>
        <w:t xml:space="preserve"> to the provisions of Sections 33</w:t>
        <w:noBreakHyphen/>
        <w:t>36</w:t>
        <w:noBreakHyphen/>
        <w:t>10 and 33</w:t>
        <w:noBreakHyphen/>
        <w:t>36</w:t>
        <w:noBreakHyphen/>
        <w:t>20.  In addition, any other forms supplied by the Secretary of State which may be required of a corporation not</w:t>
        <w:noBreakHyphen/>
        <w:t>for</w:t>
        <w:noBreakHyphen/>
        <w:t xml:space="preserve">profit must be conformed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60.</w:t>
        <w:tab/>
        <w:t>A corporation not</w:t>
        <w:noBreakHyphen/>
        <w:t>for</w:t>
        <w:noBreakHyphen/>
        <w:t>profit organized pursuant to this chapter, unless otherwise provided in its articles of incorporation or by law,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succession by its corporate name for the period provided for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and use and alter a common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 or appoint officers and agents as its affairs require and allow them reasonabl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change, amend, and repeal bylaws, not inconsistent with law or its articles of incorporation, for the administration of the affairs of the corporation and the exercise of its corporat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crease, by vote of its members cast as the bylaws direct, the numbers of its board members, managers, or officers so that the number is not less than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ke contracts and incur liabilities, borrow money at the rates of interest the corporation determines, issue its notes, bonds, and other obligations, secure its obligations by mortgage, and pledge all or any of its property, franchis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nduct its affairs, carry on its operations, and have offices and exercise the powers granted by this chapter in any state, territory, district, or possession of the United States or any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urchase, take, receive, lease, take by gift, devise or bequest, or otherwise acquire, own, hold, improve, use, or otherwise deal in and with real or personal property, or any interest in it, wher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 convey, mortgage, pledge, lease, exchange, transfer, or otherwise dispose of all or part of its property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end money for its corporate purposes, invest and reinvest its funds, and take and hold real and personal property as security for the payment of funds loaned or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donations for the public welfare or for religious, charitable, scientific, educational, or other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have and exercise all powers necessary or convenient to effect the purposes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70.</w:t>
        <w:tab/>
        <w:t>(A)</w:t>
        <w:tab/>
        <w:t>In addition to the general powers of nonprofit corporations contained within Section 33</w:t>
        <w:noBreakHyphen/>
        <w:t>36</w:t>
        <w:noBreakHyphen/>
        <w:t>260, nonprofit corporations created pursuant to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80.</w:t>
        <w:tab/>
        <w:t>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290.</w:t>
        <w:tab/>
        <w:t>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300.</w:t>
        <w:tab/>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10.</w:t>
        <w:tab/>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profit may provide that a person, including an incorporator, ceases to be a member if he fails or refuses to use the services made available by the corporation.  The bylaws may prescribe additional qualifications and limitations in respect to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20.</w:t>
        <w:tab/>
        <w:t>(A)</w:t>
        <w:tab/>
        <w:t>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etings must be held at places provided in the bylaws, and in the absence of a provision, the principal office of the corporation is the location of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five days before the dat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30.</w:t>
        <w:tab/>
        <w:t>A quorum must be provided in the bylaws, except that the number required by the bylaws may not be less than the number of the governing board who conduct the business of the corporation between meetings of th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40.</w:t>
        <w:tab/>
        <w:t>Each member is entitled to one vote on each matter submitted to a vote at a membership meeting.  Voting must be in person, unless the bylaws provide specifically for voting by proxy and the conditions under which proxy voting may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50.</w:t>
        <w:tab/>
        <w:t>(A)</w:t>
        <w:tab/>
        <w:t>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460.</w:t>
        <w:tab/>
        <w:t>The private property of the members of a corporation not</w:t>
        <w:noBreakHyphen/>
        <w:t>for</w:t>
        <w:noBreakHyphen/>
        <w:t>profit is exempt from execution for the debts of the corporation, and a member is not liable or responsible for debt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10.</w:t>
        <w:tab/>
        <w:t>(A)</w:t>
        <w:tab/>
        <w:t>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profit one, but not both, may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exercise all the powers of a corporation not</w:t>
        <w:noBreakHyphen/>
        <w:t>for</w:t>
        <w:noBreakHyphen/>
        <w:t xml:space="preserve">profit except those powers conferred upon the members by this chapter, its articles of incorporation, or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20.</w:t>
        <w:tab/>
        <w:t>A majority of the board constitutes a quorum, unless otherwise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30.</w:t>
        <w:tab/>
        <w:t>Unless limited by its articles of incorporation, a corporation not</w:t>
        <w:noBreakHyphen/>
        <w:t>for</w:t>
        <w:noBreakHyphen/>
        <w:t>profit must indemnify against reasonable expenses incurred by a board member who is successful on the merits or otherwise in the defense of a proceeding to which he is a party because of his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40.</w:t>
        <w:tab/>
        <w:t>General standards for board members are the same as those required of directors of nonprofit corporations under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50.</w:t>
        <w:tab/>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half of all board members’ terms expir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60.</w:t>
        <w:tab/>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670.</w:t>
        <w:tab/>
        <w:t>A corporation not</w:t>
        <w:noBreakHyphen/>
        <w:t>for</w:t>
        <w:noBreakHyphen/>
        <w:t>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le, Consolidation, and Mer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10.</w:t>
        <w:tab/>
        <w:t>(A)</w:t>
        <w:tab/>
        <w:t>A corporation not</w:t>
        <w:noBreakHyphen/>
        <w:t>for</w:t>
        <w:noBreakHyphen/>
        <w:t>profit may sell its assets.  A ‘sale’ means a sale, lease, exchange, donation, or other disposition of assets, except a mortgage of or other security interest in th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ale of all or substantially all the property and assets, with or without the goodwill of a corporation not</w:t>
        <w:noBreakHyphen/>
        <w:t>for</w:t>
        <w:noBreakHyphen/>
        <w:t>profit, may be made upon terms and conditions and for consideration, which may consist in whole or in part of money or property, real or personal, including shares of any other corporation, domestic or foreign, as are authoriz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of the board must adopt a resolution recommending the sale and directing the submission of it to a vote at a special or annu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itten or printed notice must be given to each member of record entitled to vote at the meeting, within the time and in the manner provided for the giving of notice of meetings of members, and must state that the purpose of the meeting is to consider the propos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20.</w:t>
        <w:tab/>
        <w:t>Two or more corporations not</w:t>
        <w:noBreakHyphen/>
        <w:t>for</w:t>
        <w:noBreakHyphen/>
        <w:t>profit, each of which is designated a ‘consolidating corporation’, may consolidate into a new corporation not</w:t>
        <w:noBreakHyphen/>
        <w:t>for</w:t>
        <w:noBreakHyphen/>
        <w:t>profit, designated the ‘new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consolidat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new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names and addresses of the persons who constitute the first board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thirds of those members of each consolidating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rticles of consolidation and affidavits must be submitted to the Secretary of Stat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30.</w:t>
        <w:tab/>
        <w:t>Any one or more corporations not</w:t>
        <w:noBreakHyphen/>
        <w:t>for</w:t>
        <w:noBreakHyphen/>
        <w:t>profit, each of which is designated a ‘merging corporation’, may merge into another corporation not</w:t>
        <w:noBreakHyphen/>
        <w:t>for</w:t>
        <w:noBreakHyphen/>
        <w:t>profit, designated the ‘surviving 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me of each merging corporation, the address of its principal office, and the date of the filing of its articles of incorporation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ame of the surviving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tatement that each merging corporation elects to be merged into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provisions not inconsistent with this chapter considered necessary or advisable for the conduct of the business and affair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thirds of those members of each corporation voting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hief officer of each corporation executing the articles of merger also must make and attach to them an affidavit stating that the provisions of this section were duly complied with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rticles of merger and affidavits must be submitted to the Secretary of State for filing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840.</w:t>
        <w:tab/>
        <w:t>The effect of consolidation or merger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everal parties to the consolidation or merger are a single corporation not</w:t>
        <w:noBreakHyphen/>
        <w:t>for</w:t>
        <w:noBreakHyphen/>
        <w:t>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ew or surviving corporation has all the rights, privileges, immunities, and powers and is subject to all the duties and liabilities of a corporation not</w:t>
        <w:noBreakHyphen/>
        <w:t>for</w:t>
        <w:noBreakHyphen/>
        <w:t>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either the rights of creditors nor liens upon the property of consolidating or merging corporations are impaired by consolidation or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10.</w:t>
        <w:tab/>
        <w:t>A corporation not</w:t>
        <w:noBreakHyphen/>
        <w:t>for</w:t>
        <w:noBreakHyphen/>
        <w:t>profit which has not commenced business may dissolve voluntarily by delivering to the Secretary of State for filing articles of dissolution, executed and acknowledged on behalf of the corporation, and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at the amount, if any, actually paid in an amount of membership fees, less any part disbursed for necessary expenses, has been returned to those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no debt of the corporation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 majority of the incorporators elects that the corporation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20.</w:t>
        <w:tab/>
        <w:t>A corporation not</w:t>
        <w:noBreakHyphen/>
        <w:t>for</w:t>
        <w:noBreakHyphen/>
        <w:t>profit which has commenced business may dissolve voluntarily and wind up its affai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w:t>
        <w:noBreakHyphen/>
        <w:t>thirds of the board shall adopt a resolution recommending dissolution and directing the submission of the question to a vote at an annual or special meeting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itten or printed notice must be given to each member of record entitled to vote at the meeting within the time and in the manner provided for the giving of notice of meetings of members, and must state that the purpose of the meeting is to consider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meeting the members may authorize the dissolution and may fix, or authorize the board to fix, its terms and conditions.  Each member may vote and the authorization requires the affirmative vote of at least two</w:t>
        <w:noBreakHyphen/>
        <w:t>thirds of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30.</w:t>
        <w:tab/>
        <w:t>(A)</w:t>
        <w:tab/>
        <w:t>Upon meeting the requirements of Section 33</w:t>
        <w:noBreakHyphen/>
        <w:t>36</w:t>
        <w:noBreakHyphen/>
        <w:t>1020, a certificate of election to dissolve must be executed and acknowledged on behalf of the corporation by its chief officer, by whatever name designated by the bylaws, and attested under seal by the officer specified in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nd addresses of its board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members of the corporation, the number  voting for dissolution, and the number voting against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rporate officer executing the certificate of election to dissolve also must make, as an attachment to the certificate, an affidavit stating compliance with the provisions of Section 33</w:t>
        <w:noBreakHyphen/>
        <w:t>36</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40.</w:t>
        <w:tab/>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50.</w:t>
        <w:tab/>
        <w:t>The board has full power to wind up and settle the affairs of the corporation not</w:t>
        <w:noBreakHyphen/>
        <w:t>for</w:t>
        <w:noBreakHyphen/>
        <w:t>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60.</w:t>
        <w:tab/>
        <w:t>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070.</w:t>
        <w:tab/>
        <w:t>(A)</w:t>
        <w:tab/>
        <w:t xml:space="preserve">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issolution must recite in the caption that they are executed pursuant to this chapter and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corporation has delivered to the Secretary of State a certificate of election to dissolve and the date on which the certificate was filed by the Secretary of Stat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debts, obligations, and liabilities of the corporation have been paid and discharged or that adequate provisions have been made for payment o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all residual assets of the corporation have been distributed in accordance with Section 501(c)(12) of the 198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at no actions or suits are pending against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1060, must be submitted to the Secretary of Stat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6</w:t>
        <w:noBreakHyphen/>
        <w:t>1210.</w:t>
        <w:tab/>
        <w:tab/>
        <w:t>A domestic corporation organized and governed pursuant to Chapter 35 of Title 33 before the effective date of this chapter is deemed to have been organized pursuant to this chapter as of its effective date and must be govern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20</w:t>
        <w:noBreakHyphen/>
        <w:t>103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20</w:t>
        <w:noBreakHyphen/>
        <w:t>103.</w:t>
        <w:tab/>
        <w:t xml:space="preserve">Except for corporations organized under or transacting business pursuant to the provisions of Chapter 49 of this title, except for corporations organized under or transacting business pursuant to Chapter 45 of this title or any other provision of law in this title relating to telephone cooperatives, </w:t>
      </w:r>
      <w:r>
        <w:rPr>
          <w:u w:val="single"/>
        </w:rPr>
        <w:t>except for corporations not</w:t>
        <w:noBreakHyphen/>
        <w:t>for</w:t>
        <w:noBreakHyphen/>
        <w:t>profit organized or operating pursuant to Chapter 36 of this title,</w:t>
      </w:r>
      <w:r>
        <w:rPr/>
        <w:t xml:space="preserve"> and except for those nonprofit corporations which are governed exclusively by the provisions of Chapter 31 of this title, Chapters 1 through 20 of this title apply to every domestic nonprofit corporation and to any other foreign nonprofit corporation which is authorized </w:t>
      </w:r>
      <w:r>
        <w:rPr>
          <w:u w:val="single"/>
        </w:rPr>
        <w:t>to</w:t>
      </w:r>
      <w:r>
        <w:rPr/>
        <w:t xml:space="preserve"> or transacts business in this State except as otherwise provided in Chapters 1 through 20 of this title or by the law regulating the organization, qualification, or governance of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31</w:t>
        <w:noBreakHyphen/>
        <w:t>17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31</w:t>
        <w:noBreakHyphen/>
        <w:t>1708.</w:t>
        <w:tab/>
        <w:t>Other sections of this chapter notwithstanding, cooperative nonprofit membership corporations organized under or transacting business pursuant to Chapter 49 of this title</w:t>
      </w:r>
      <w:r>
        <w:rPr>
          <w:u w:val="single"/>
        </w:rPr>
        <w:t>,</w:t>
      </w:r>
      <w:r>
        <w:rPr/>
        <w:t xml:space="preserve"> </w:t>
      </w:r>
      <w:r>
        <w:rPr>
          <w:strike/>
        </w:rPr>
        <w:t>and</w:t>
      </w:r>
      <w:r>
        <w:rPr/>
        <w:t xml:space="preserve"> telephone cooperatives organized under or transacting business pursuant to Chapter 45 or any other provision of law in this title</w:t>
      </w:r>
      <w:r>
        <w:rPr>
          <w:u w:val="single"/>
        </w:rPr>
        <w:t>, and corporations not</w:t>
        <w:noBreakHyphen/>
        <w:t>for</w:t>
        <w:noBreakHyphen/>
        <w:t>profit organized under and operating pursuant to Chapter 36 of this title</w:t>
      </w:r>
      <w:r>
        <w:rPr/>
        <w:t xml:space="preserve"> are not subject to the provisions of this chapter and no provision of this chapter </w:t>
      </w:r>
      <w:r>
        <w:rPr>
          <w:strike/>
        </w:rPr>
        <w:t>shall repeal</w:t>
      </w:r>
      <w:r>
        <w:rPr/>
        <w:t xml:space="preserve"> </w:t>
      </w:r>
      <w:r>
        <w:rPr>
          <w:u w:val="single"/>
        </w:rPr>
        <w:t>repeals</w:t>
      </w:r>
      <w:r>
        <w:rPr/>
        <w:t xml:space="preserve"> or </w:t>
      </w:r>
      <w:r>
        <w:rPr>
          <w:strike/>
        </w:rPr>
        <w:t>amend</w:t>
      </w:r>
      <w:r>
        <w:rPr/>
        <w:t xml:space="preserve"> </w:t>
      </w:r>
      <w:r>
        <w:rPr>
          <w:u w:val="single"/>
        </w:rPr>
        <w:t>amends</w:t>
      </w:r>
      <w:r>
        <w:rPr/>
        <w:t xml:space="preserve"> any provision of Chapter 49 of this title, or any provision of Chapter 45 of this title or any other provision of law in this title relating to telephone cooperatives</w:t>
      </w:r>
      <w:r>
        <w:rPr>
          <w:u w:val="single"/>
        </w:rPr>
        <w:t>, or any provisions of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5 of Title 3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Section 6</w:t>
        <w:noBreakHyphen/>
        <w:t>13</w:t>
        <w:noBreakHyphen/>
        <w:t>120(A) of the 1976 Code, as added by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For purposes of this section, ‘assuming service provider’ includes, but is not limited to, a county, municipality, special purpose district as defined by Section 6</w:t>
        <w:noBreakHyphen/>
        <w:t>11</w:t>
        <w:noBreakHyphen/>
        <w:t xml:space="preserve">810(d), or corporation not for profit as defined by Section </w:t>
      </w:r>
      <w:r>
        <w:rPr>
          <w:strike/>
        </w:rPr>
        <w:t>33</w:t>
        <w:noBreakHyphen/>
        <w:t>35</w:t>
        <w:noBreakHyphen/>
        <w:t>10</w:t>
      </w:r>
      <w:r>
        <w:rPr/>
        <w:t xml:space="preserve"> </w:t>
      </w:r>
      <w:r>
        <w:rPr>
          <w:u w:val="single"/>
        </w:rPr>
        <w:t>33</w:t>
        <w:noBreakHyphen/>
        <w:t>36</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w:t>
        <w:noBreakHyphen/>
        <w:t>1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9</w:t>
        <w:noBreakHyphen/>
        <w:t>10.</w:t>
        <w:tab/>
        <w:t xml:space="preserve">The State may make grants in aid in the financing of any public water supply authorities or districts, any sewer authorities or districts, any water and sewer authority, any rural community water or sewer system legally organized in the State, any nonprofit corporation organized pursuant to </w:t>
      </w:r>
      <w:r>
        <w:rPr>
          <w:strike/>
        </w:rPr>
        <w:t>Sections  33</w:t>
        <w:noBreakHyphen/>
        <w:t>35</w:t>
        <w:noBreakHyphen/>
        <w:t>10 to 33</w:t>
        <w:noBreakHyphen/>
        <w:t>35</w:t>
        <w:noBreakHyphen/>
        <w:t>170</w:t>
      </w:r>
      <w:r>
        <w:rPr/>
        <w:t xml:space="preserve"> </w:t>
      </w:r>
      <w:r>
        <w:rPr>
          <w:u w:val="single"/>
        </w:rPr>
        <w:t>Chapter 36 of Title 33</w:t>
      </w:r>
      <w:r>
        <w:rPr/>
        <w:t>, any general purpose local government, water or sewer system; or any municipal water or sewer system in any city, town</w:t>
      </w:r>
      <w:r>
        <w:rPr>
          <w:u w:val="single"/>
        </w:rPr>
        <w:t>,</w:t>
      </w:r>
      <w:r>
        <w:rPr/>
        <w:t xml:space="preserve"> or village of less than one thousand five hundred population in accordance with the most recent studies conducted by the United States Bureau of the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6</w:t>
        <w:noBreakHyphen/>
        <w:t>55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nprofit corporations organized pursuant to </w:t>
      </w:r>
      <w:r>
        <w:rPr>
          <w:strike/>
        </w:rPr>
        <w:t>Sections 33</w:t>
        <w:noBreakHyphen/>
        <w:t>35</w:t>
        <w:noBreakHyphen/>
        <w:t>10 through 33</w:t>
        <w:noBreakHyphen/>
        <w:t>35</w:t>
        <w:noBreakHyphen/>
        <w:t>170</w:t>
      </w:r>
      <w:r>
        <w:rPr/>
        <w:t xml:space="preserve"> </w:t>
      </w:r>
      <w:r>
        <w:rPr>
          <w:u w:val="single"/>
        </w:rPr>
        <w:t>Chapter 36 of Title 33</w:t>
      </w:r>
      <w:r>
        <w:rPr/>
        <w:t xml:space="preserve"> for the purpose of providing water supply and sewerage disposal or a combination of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36</w:t>
        <w:noBreakHyphen/>
        <w:t>2120(12) of the 1976 Code, as last amended by Act 36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ater sold by public utilities, if rates and charges are of the kind determined by the Public Service Commission, or water sold by nonprofit corporations organized pursuant to </w:t>
      </w:r>
      <w:r>
        <w:rPr>
          <w:strike/>
        </w:rPr>
        <w:t>Sections 33</w:t>
        <w:noBreakHyphen/>
        <w:t>35</w:t>
        <w:noBreakHyphen/>
        <w:t>10 to 33</w:t>
        <w:noBreakHyphen/>
        <w:t>35</w:t>
        <w:noBreakHyphen/>
        <w:t>170</w:t>
      </w:r>
      <w:r>
        <w:rPr/>
        <w:t xml:space="preserve"> </w:t>
      </w:r>
      <w:r>
        <w:rPr>
          <w:u w:val="single"/>
        </w:rPr>
        <w:t>Chapter 36 to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37</w:t>
        <w:noBreakHyphen/>
        <w:t>22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property of any kind of a nonprofit corporation created for the purpose of providing water supply or sewage disposal, or a combination of such services, organized pursuant to </w:t>
      </w:r>
      <w:r>
        <w:rPr>
          <w:strike/>
        </w:rPr>
        <w:t>Sections 33</w:t>
        <w:noBreakHyphen/>
        <w:t>35</w:t>
        <w:noBreakHyphen/>
        <w:t>10 and 33</w:t>
        <w:noBreakHyphen/>
        <w:t>35</w:t>
        <w:noBreakHyphen/>
        <w:t>170</w:t>
      </w:r>
      <w:r>
        <w:rPr/>
        <w:t xml:space="preserve"> </w:t>
      </w:r>
      <w:r>
        <w:rPr>
          <w:u w:val="single"/>
        </w:rPr>
        <w:t>Chapter 36 of Title 3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ny charter of a corporation not</w:t>
        <w:noBreakHyphen/>
        <w:t>for</w:t>
        <w:noBreakHyphen/>
        <w:t>profit filed with the Secretary of State before the effective date of this act is not repealed or nullified by this act.  If any article, sector, or paragraph of an existing charter is inconsistent with a provision of this act, the article, sector, or paragraph is automatically modified to the extent necessary to conform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If a company subject to the provisions of this act fails to have a registered agent for service of process on the effective date of this act, the Secretary of State must notify the corporation not</w:t>
        <w:noBreakHyphen/>
        <w:t>for</w:t>
        <w:noBreakHyphen/>
        <w:t>profit, which has sixty days to appoint for the record an agent or be subject to a fin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23:51:00Z</dcterms:created>
  <dc:creator>Sharon Pair</dc:creator>
  <dc:description/>
  <dc:language>en-US</dc:language>
  <cp:lastModifiedBy>mtc</cp:lastModifiedBy>
  <cp:lastPrinted>1999-02-23T18:04:00Z</cp:lastPrinted>
  <dcterms:modified xsi:type="dcterms:W3CDTF">1999-05-20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