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Lucas, Taylor, Wilder, Klauber, Harr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chapter may not be repealed by implication.  If they conflict with other provisions of the 1976 Code, the provisions of this chapter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wers and authorities conferred by this chapter may be added to and supplemented by any othe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porations Not</w:t>
        <w:noBreakHyphen/>
        <w:t>for</w:t>
        <w:noBreakHyphen/>
        <w:t>Profi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Federal or Stat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w:t>
        <w:tab/>
      </w:r>
      <w:bookmarkStart w:id="4" w:name="Text"/>
      <w:bookmarkEnd w:id="4"/>
      <w:r>
        <w:rPr/>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ritten articles of incorpor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for which the corporation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what officers the affairs of the corporation are to be managed, and the times at which they are to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of the officers who are to serve until the first election or appointment pursuant to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name and address of the corporation’s registered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ignatures of not less than three natural persons competent to contract and an acknowledgment by all of the subscribers before an officer authorized to take acknowle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iginal articles of incorporation must be filed with the Secretary of State for approval by any method approved by the Secretary of State.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ion by its corporate name for the period provided for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and use and alter a common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 or appoint officers and agents as its affairs require and allow them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change, amend, and repeal bylaws, not inconsistent with law or its articles of incorporation, for the administration of the affairs of the corporation and the exercise of its corporat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rease, by vote of its members cast as the bylaws direct, the numbers of its board members, managers, or officers so that the number is not less tha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its affairs, carry on its operations, and have offices and exercise the powers granted by this chapter in any state, territory, district, or possession of the United States or any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 take, receive, lease, take by gift, devise or bequest, or otherwise acquire, own, hold, improve, use, or otherwise deal in and with real or personal property, or any interest in it, wher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 convey, mortgage, pledge, lease, exchange, transfer, or otherwise dispose of all or part of its property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nd money for its corporate purposes, invest and reinvest its funds, and take and hold real and personal property as security for the payment of funds loaned or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donations for the public welfare or for religious, charitable, scientific, educational, or other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ave and exercise all powers necessary or convenient to effect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rcise, in connection with water or sewage disposal business, the power of eminent domain as prescribed in Section  6</w:t>
        <w:noBreakHyphen/>
        <w:t>13</w:t>
        <w:noBreakHyphen/>
        <w:t>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etings must be held at places provided in the bylaws, and in the absence of a provision, the principal office of the corporation is the location of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20.</w:t>
        <w:tab/>
        <w:t>A majority of the board constitutes a quorum, unless otherwise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Consolidation, and 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of the board must adopt a resolution recommending the sale and directing the submission of it to a vote at a special or annu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consolidat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new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addresses of the persons who constitute the first board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rticles of consolidation and affidavits must be submitted to the Secretary of Stat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merg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surviving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ment that each merging corporation elects to be merged into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rticles of merger and affidavits must be submitted to the Secretary of State for filing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40.</w:t>
        <w:tab/>
        <w:t>The effect of consolidation or merg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either the rights of creditors nor liens upon the property of consolidating or merging corporations are impaired by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at the amount, if any, actually paid in an amount of membership fees, less any part disbursed for necessary expenses, has been returned to those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no debt of the corporation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 majority of the incorporators elects that the corporation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w:t>
        <w:noBreakHyphen/>
        <w:t>thirds of the board shall adopt a resolution recommending dissolution and directing the submission of the question to a vote at an annual or speci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members of the corporation, the number  voting for dissolution, and the number voting against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issolu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debts, obligations, and liabilities of the corporation have been paid and discharged or that adequate provisions have been made for payment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all residual assets of the corporation have been distributed in accordance with Section 501(c)(12) of the 198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no actions or suits are pending against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20</w:t>
        <w:noBreakHyphen/>
        <w:t>103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31</w:t>
        <w:noBreakHyphen/>
        <w:t>17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5 of Title 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6</w:t>
        <w:noBreakHyphen/>
        <w:t>13</w:t>
        <w:noBreakHyphen/>
        <w:t>120(A) of the 1976 Code, as added by Act 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55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6</w:t>
        <w:noBreakHyphen/>
        <w:t>2120(12) of the 1976 Code, as last amen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37</w:t>
        <w:noBreakHyphen/>
        <w:t>22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 company subject to the provisions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40.</w:t>
        <w:tab/>
        <w:t>Obligations secured by the special tax allocation fund set forth in Section 6-33-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33-110 against the taxable property included in the area and other revenue as specified in Section 6-33-110 designated by the county which source does not involve revenues from any tax or license.  In the ordinance the county may pledge all or any part of the funds in and to be deposited in the special tax allocation fund created pursuant to Section 6</w:t>
        <w:noBreakHyphen/>
        <w:t xml:space="preserve">33-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0.</w:t>
        <w:tab/>
        <w:t>A county, within five years after the date of adoption of an ordinance providing for approval of a redevelopment plan pursuant to Section 6</w:t>
        <w:noBreakHyphen/>
        <w:t>33</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6-33</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90.</w:t>
        <w:tab/>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00.</w:t>
        <w:tab/>
        <w:t>(A)</w:t>
        <w:tab/>
        <w:t>If a county by ordinance approves a redevelopment plan pursuant to Section 6-33</w:t>
        <w:noBreakHyphen/>
        <w:t>80, the auditor of the county, immediately after adoption of the ordinance pursuant to Section 6-33</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6-33</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33</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y of South Carolina’s urban and rural communities face critical social and economic problems arising in part from people living in poverty because of the lack of economic growth,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r the above reasons, it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munity Economic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other powers provided for in this chapter,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ulgate regulation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 anything necessary or convenient to carry out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w:t>
        <w:tab/>
        <w:t>The governing body of the commission  consists of the following seven members which must represent the diverse ethnic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from the community economic development field appointed by the Governor, with the advice and consent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ission member serves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is appointed to fill a vacancy on the commission serves only for the remainder of the unexpired term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ceases to exist on July 1, 2004, unless further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determines the times and places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to the extent funding is available, may employ or contract for staff and consultants it considers necessary to assist in carrying out its duties and responsibil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commission may certify an entity as a community development financial institu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not an agent or instrumentality of the United States, or of a state or political subdivision of a state or maintains an affiliate relationship with non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des capital and technical assistance to small and micro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been certified or recertified previously as a community development financial institu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means individuals whose income level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invest’ includes any advance of funds to a community development financial institution whether by purchase of stock or other equity interest or by charitabl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financial institution is not subject to taxes based upon or measured by income which are levied now or may be levied lat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commission may certify an entity as a community development corpora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unity development corporation’ means a nonprofit corpor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ax</w:t>
        <w:noBreakHyphen/>
        <w:t>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a nonprofit organization which has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ommission shall complete forms prescribed by the Department of Revenue, showing as to each qualified investment in a community development financial institution or a 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identification number of the taxpayer who purchased a 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qualified investment purchased by the taxpayer and the amount pai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is Section takes effect upon approval of the Governor, except that subsection C applies to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20</w:t>
        <w:noBreakHyphen/>
        <w:t>105(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 xml:space="preserve">Notwithstanding any other effective date provided in this act, subsection A of this section takes effect upon approval by the Governor, and the remaining sections take effect upon approval by the Governor and apply for taxable years beginning after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ab/>
        <w:t>Section 12-10-50,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50.</w:t>
        <w:tab/>
        <w:t>To qualify for the benefits provided in this chapter, a business must be located within this State and satisfy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must be primarily engaged in a business of the type identified in Section 12-6-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shall provide a benefits package to full-time employees which includes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siness shall enter into a revitalization agreement which is approved by the council, except that no revitalization agreement is required for a qualifying business with respect to Section 12-10-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uncil shall determine that the </w:t>
      </w:r>
      <w:r>
        <w:rPr>
          <w:strike/>
        </w:rPr>
        <w:t>available</w:t>
      </w:r>
      <w:r>
        <w:rPr/>
        <w:t xml:space="preserve"> </w:t>
      </w:r>
      <w:r>
        <w:rPr>
          <w:u w:val="single"/>
        </w:rPr>
        <w:t>negotiated</w:t>
      </w:r>
      <w:r>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in-lieu of property taxes agreement or approve job training or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10-60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u w:val="single"/>
        </w:rPr>
        <w:t>The decision to enter into a revitalization agreement with a qualifying business is solely within the discretion of the council and a qualifying business does not have a right of appeal from the council’s decision.</w:t>
      </w:r>
      <w:r>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10-100(A)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100(A).</w:t>
        <w:tab/>
        <w:t xml:space="preserve">The council </w:t>
      </w:r>
      <w:r>
        <w:rPr>
          <w:strike/>
        </w:rPr>
        <w:t>shall</w:t>
      </w:r>
      <w:r>
        <w:rPr/>
        <w:t xml:space="preserve"> </w:t>
      </w:r>
      <w:r>
        <w:rPr>
          <w:u w:val="single"/>
        </w:rPr>
        <w:t>may</w:t>
      </w:r>
      <w:r>
        <w:rPr/>
        <w:t xml:space="preserve"> establish criteria for the determination and selection of qualifying businesses</w:t>
      </w:r>
      <w:r>
        <w:rPr>
          <w:u w:val="single"/>
        </w:rPr>
        <w:t xml:space="preserve"> </w:t>
      </w:r>
      <w:r>
        <w:rPr/>
        <w:t xml:space="preserve">and the approval of revitalization agreements.  These criteria </w:t>
      </w:r>
      <w:r>
        <w:rPr>
          <w:strike/>
        </w:rPr>
        <w:t>must</w:t>
      </w:r>
      <w:r>
        <w:rPr/>
        <w:t xml:space="preserve"> </w:t>
      </w:r>
      <w:r>
        <w:rPr>
          <w:u w:val="single"/>
        </w:rPr>
        <w:t>may include and may</w:t>
      </w:r>
      <w:r>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u w:val="single"/>
        </w:rPr>
        <w:t>The decision to enter into a revitalization agreement with a qualifying business is solely within the discretion of the council and a qualifying business does not have a right of appeal from the council’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10-100 of the 1976 Code, as added by Act 25 of 1995, is amended by deleting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ab/>
        <w:t>Section 2</w:t>
        <w:noBreakHyphen/>
        <w:t>7</w:t>
        <w:noBreakHyphen/>
        <w:t>76 of the 1976 Code, as last amended by Section 115,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40(A) of the 1976 Code, as last amended by Act 26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1120(8)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6</w:t>
        <w:noBreakHyphen/>
        <w:t>3410(D)(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6</w:t>
        <w:noBreakHyphen/>
        <w:t>3465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6</w:t>
        <w:noBreakHyphen/>
        <w:t>20(5)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w:t>
      </w:r>
      <w:r>
        <w:rPr>
          <w:strike/>
        </w:rPr>
        <w:t>of 1986, as amended through December 31, 1991</w:t>
      </w:r>
      <w:r>
        <w:rPr/>
        <w:t xml:space="preserve"> </w:t>
      </w:r>
      <w:r>
        <w:rPr>
          <w:u w:val="single"/>
        </w:rPr>
        <w:t>as describ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0</w:t>
        <w:noBreakHyphen/>
        <w:t>20(A)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The third paragraph of Section 12</w:t>
        <w:noBreakHyphen/>
        <w:t>36</w:t>
        <w:noBreakHyphen/>
        <w:t>510(C) of the 1976 Code, as last amended by Act 38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37</w:t>
        <w:noBreakHyphen/>
        <w:t>251(F) of the 1976 Code, as last amended by Section 29C,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second paragraph of Section 12</w:t>
        <w:noBreakHyphen/>
        <w:t>54</w:t>
        <w:noBreakHyphen/>
        <w:t>85(D)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1.</w:t>
        <w:tab/>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t>1.</w:t>
        <w:tab/>
        <w:t>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w:t>
        <w:tab/>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Section 4</w:t>
        <w:noBreakHyphen/>
        <w:t>10</w:t>
        <w:noBreakHyphen/>
        <w:t>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0</w:t>
        <w:noBreakHyphen/>
        <w:t>350(C), (D), and (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10</w:t>
        <w:noBreakHyphen/>
        <w:t>36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rticle 3, 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4</w:t>
        <w:noBreakHyphen/>
        <w:t>37</w:t>
        <w:noBreakHyphen/>
        <w:t>30(A)(4) and (15)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Chapter 37,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b/>
        <w:t>Act 588 of 1994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4</w:t>
        <w:noBreakHyphen/>
        <w:t>580(B) of the 1976 Code, as added by Section 59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Section 12</w:t>
        <w:noBreakHyphen/>
        <w:t>54</w:t>
        <w:noBreakHyphen/>
        <w:t>240(B)(6) of the 1976 Code, as added by Act 6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1-720(A)(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0:02:00Z</dcterms:created>
  <dc:creator>Sharon Pair</dc:creator>
  <dc:description/>
  <dc:language>en-US</dc:language>
  <cp:lastModifiedBy>ag1</cp:lastModifiedBy>
  <cp:lastPrinted>1999-06-03T22:23:00Z</cp:lastPrinted>
  <dcterms:modified xsi:type="dcterms:W3CDTF">1999-06-05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