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antzler, Bailey, R. Smith, Hinson, Rodgers, Witherspoon, Chellis, McKay, McGee, Law, Simrill, Rhoad, Littlejoh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9), to amend the Code of Laws of South Carolina, 1976, by adding Section 12-37-224 so as to provide that a motor ho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have no impact on state revenues.  Local revenues would decrease by an estimated $1,400,000 in FY 1999</w:t>
        <w:noBreakHyphen/>
        <w:t xml:space="preserve">2000 if local governments do not adjust their millage to make up the lost property tax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reduce the assessment ratio for motor homes that qualify for an interest deduction under the Internal Revenue Code.  As defined in the South Carolina Code of Laws 56-15-10(q) motor home means a vehicular unit designed to provide temporary living quarters built into an integral part of or permanently attached to a self-propelled motor vehicle chassis or van which unit contains permanently installed independent life support systems other than low voltage meeting the American National Standards Institute (ANSI) A119.2 Standard for Recreational Vehicles and provides at least four of the following facilities: cooking with onboard power source; gas or electric refrigerator; toilet with exterior evacuation; heating or air conditioning with onboard power source separate from the vehicle engine; a potable water supply system including a faucet, sink, and water tank with an exterior service connection; separate 110-125 volt electric power supply.  Based on data from the Department of Public Safety and motor home dealers, we estimate that there are approximately 3,200 motor homes that would qualify for this deduction.  Based on data from motor home dealers in the state, we estimate the average fair market value of these motor homes to be $35,000. Changing the assessment ratio of these motor homes would result in an estimated property tax revenue loss of $1,400,000 for local govern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roval by the Governor this act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18:00Z</dcterms:created>
  <dc:creator>Niki Downey</dc:creator>
  <dc:description/>
  <dc:language>en-US</dc:language>
  <cp:lastModifiedBy>mtc</cp:lastModifiedBy>
  <cp:lastPrinted>1999-01-14T09:11:00Z</cp:lastPrinted>
  <dcterms:modified xsi:type="dcterms:W3CDTF">1999-04-29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