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6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Dantzler, Bailey, R. Smith, Hinson, Rodgers, Witherspoon, Chellis, McKay, McGee, Law, Simrill, Rhoad, Littlejohn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6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6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2</w:t>
        <w:noBreakHyphen/>
        <w:t>37</w:t>
        <w:noBreakHyphen/>
        <w:t>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5.</w:t>
        <w:tab/>
        <w:t>A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Upon approval by the Governor this act is effective for property tax years beginning after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1:19:00Z</dcterms:created>
  <dc:creator>Niki Downey</dc:creator>
  <dc:description/>
  <dc:language>en-US</dc:language>
  <cp:lastModifiedBy>mtc</cp:lastModifiedBy>
  <cp:lastPrinted>1999-01-14T09:11:00Z</cp:lastPrinted>
  <dcterms:modified xsi:type="dcterms:W3CDTF">1999-05-27T01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