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ntzler, Bailey, R. Smith, Hinson, Rodgers, Witherspoon, Chellis, McKay, McGee, Law, Simrill, Rhoad, Littlejoh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1-385.</w:t>
        <w:tab/>
        <w:t>Houseboats used for habitation may be indefinitely moored at a private dock as long as the houseboat has a waste-holding tank.  Waste pump-out must be done at an approved pump-out facility.  A person violating the provisions of this section is guilty of a misdemeanor and, upon conviction, must be punished by a fine of not less than five hundred dollars or imprisonment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Items (3) and (4) of Section 12</w:t>
        <w:noBreakHyphen/>
        <w:t>37</w:t>
        <w:noBreakHyphen/>
        <w:t>2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220(A) of the 1976 Code is amended by deleting the last paragraph,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s provided in items (3) and (4) for real property shall not extend beyond the buildings and premises actually occupied by the owners of such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at portion of Section 12</w:t>
        <w:noBreakHyphen/>
        <w:t>37</w:t>
        <w:noBreakHyphen/>
        <w:t>220(B) of the 1976 Code which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7</w:t>
        <w:noBreakHyphen/>
        <w:t>22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31 of the year immediately preceding the calendar year during which the tax i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Not withstanding any other provisions on this act, this section applies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visions of SECTION 1 of this act take effect upon approval by the Governor and are applicable to property tax years beginning in 1999.  The provisions of SECTION 2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11:00Z</dcterms:created>
  <dc:creator>Niki Downey</dc:creator>
  <dc:description/>
  <dc:language>en-US</dc:language>
  <cp:lastModifiedBy>gcs</cp:lastModifiedBy>
  <cp:lastPrinted>1999-06-02T17:21:00Z</cp:lastPrinted>
  <dcterms:modified xsi:type="dcterms:W3CDTF">1999-06-03T0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