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4320"/>
          <w:tab w:val="clear" w:pos="8640"/>
          <w:tab w:val="right" w:pos="5933" w:leader="none"/>
        </w:tabs>
        <w:spacing w:lineRule="auto" w:line="228"/>
        <w:rPr/>
      </w:pPr>
      <w:r>
        <w:rPr/>
        <w:tab/>
      </w:r>
      <w:r>
        <w:rPr>
          <w:b/>
          <w:sz w:val="36"/>
        </w:rPr>
        <w:t>H. 3360</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pPr>
      <w:r>
        <w:rPr/>
        <w:t xml:space="preserve">Introduced by </w:t>
      </w:r>
      <w:r>
        <w:rPr>
          <w:color w:val="000000"/>
        </w:rPr>
        <w:t>Reps. Koon, Harvin, Vaughn and Sharpe</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S. Printed 2/24/99--H.</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ab/>
        <w:t>To whom was referred a Joint Resolution (H. 3360), to allow the South Carolina Forestry Commission to retain the reimbursements paid, etc., respectfully</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SOUTH CAROLINA FORESTRY COMMISSION TO RETAIN THE REIMBURSEMENTS PAID TO IT BY THE FEDERAL EMERGENCY MANAGEMENT AGENCY THROUGH THE STATE OF FLORIDA, OTHERWISE REQUIRED TO LAPSE TO THE GENERAL FUND OF THE STATE, FOR REPAIRS AND MAINTENANCE TO COMMISSION FIRE PROTECTION EQUIPMENT USED IN THE FLORIDA FOREST FIRE EMERGENCY IN THE SUMMER OF 1998 AND FOR TRAVEL EXPENSES INCURRED IN THAT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1</w:t>
        <w:noBreakHyphen/>
        <w:t>9</w:t>
        <w:noBreakHyphen/>
        <w:t>125 of the 1976 Code, the South Carolina Forestry Commission may retain expenses reimbursed to it by the Federal Emergency Management Agency through the state of Florida for repairs and maintenance to commission fire protection equipment used in the Florida forest fire emergency in the summer of 1998 and for travel expenses incurred in connection with that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bookmarkStart w:id="3" w:name="titleend"/>
      <w:bookmarkEnd w:id="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46:00Z</dcterms:created>
  <dc:creator>kgh</dc:creator>
  <dc:description/>
  <dc:language>en-US</dc:language>
  <cp:lastModifiedBy>mtc</cp:lastModifiedBy>
  <cp:lastPrinted>1999-01-22T17:10:00Z</cp:lastPrinted>
  <dcterms:modified xsi:type="dcterms:W3CDTF">1999-02-25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