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Loftis, Leach, Inabinett, R.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62-3-907, AS AMENDED, CODE OF LAWS OF SOUTH CAROLINA, 1976, RELATING TO PROBATE OF WILLS AND ADMINISTRATION AND DISTRIBUTION IN KIND, SO AS TO REQUIRE THE PROBATE COURT TO CERTIFY THAT AN INSTRUMENT OR DEED OF DISTRIBUTION, BEFORE IT MAY BE RECORDED, CONFORMS TO THE REQUIREMENTS OF THE WILL OR OF THE STATUTE OF DESCENT AND DISTRIB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3</w:t>
        <w:noBreakHyphen/>
        <w:t>907 of the 1976 Code, as amended by Section 42 of Act 171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7.</w:t>
        <w:tab/>
      </w:r>
      <w:r>
        <w:rPr>
          <w:u w:val="single"/>
        </w:rPr>
        <w:t>(A)</w:t>
      </w:r>
      <w:r>
        <w:rPr/>
        <w:tab/>
        <w:t xml:space="preserve">If distribution in kind (whether real or personal property) is made, the personal representative shall execute </w:t>
      </w:r>
      <w:r>
        <w:rPr>
          <w:strike/>
        </w:rPr>
        <w:t>an</w:t>
      </w:r>
      <w:r>
        <w:rPr/>
        <w:t xml:space="preserve"> </w:t>
      </w:r>
      <w:r>
        <w:rPr>
          <w:u w:val="single"/>
        </w:rPr>
        <w:t>a</w:t>
      </w:r>
      <w:r>
        <w:rPr/>
        <w:t xml:space="preserve"> </w:t>
      </w:r>
      <w:r>
        <w:rPr>
          <w:strike/>
        </w:rPr>
        <w:t>instrument or</w:t>
      </w:r>
      <w:r>
        <w:rPr/>
        <w:t xml:space="preserve"> deed of distribution </w:t>
      </w:r>
      <w:r>
        <w:rPr>
          <w:strike/>
        </w:rPr>
        <w:t>assigning, transferring, or releasing the assets</w:t>
      </w:r>
      <w:r>
        <w:rPr/>
        <w:t xml:space="preserve"> to the distributee </w:t>
      </w:r>
      <w:r>
        <w:rPr>
          <w:strike/>
        </w:rPr>
        <w:t>as evidence of the distributee’s title to the property.</w:t>
      </w:r>
      <w:r>
        <w:rPr/>
        <w:t xml:space="preserve"> </w:t>
      </w:r>
      <w:r>
        <w:rPr>
          <w:u w:val="single"/>
        </w:rPr>
        <w:t>indicating that the estate’s administration over the asset or assets described in the deed of distribution has been completed and that the distributee’s title to the asset, or assets, as prescribed and transferred by the last will and testament or the statute of descent and distribution is confirmed without further obligation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 xml:space="preserve">Prior to recording the deed of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 xml:space="preserve">the deed of distribution must be examined by the probate judge to determine that the grantee or grantees named in the deed of distribution conform to the terms of the will or, in cases of intestacy, to the heirs at law as shown on the Form 300PC.  The seal of the probate court must be impressed upon the first page of the deed of distribution indicating that the examination has been comple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ed of distribution must be accompanied by an affidavit from a licensed attorney asserting that the grantee or grantees named in the deed of distribution conform to the terms of the will or, in cases of intestacy, to the heirs at law as shown on the Form 300P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When the administration of an estate is completed and the estate is closed, the failure of a personal representative to have given a deed of distribution constitutes a breach of his duties but does not affect the validity of the administration since title to any asset in the probated estate passes according to Section 62</w:t>
        <w:noBreakHyphen/>
        <w:t>3</w:t>
        <w:noBreakHyphen/>
        <w:t>101 and not by the deed of distribu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1:18:00Z</dcterms:created>
  <dc:creator>Niki Downey</dc:creator>
  <dc:description/>
  <dc:language>en-US</dc:language>
  <cp:lastModifiedBy>mtc</cp:lastModifiedBy>
  <cp:lastPrinted>1999-04-27T18:05:00Z</cp:lastPrinted>
  <dcterms:modified xsi:type="dcterms:W3CDTF">1999-04-28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