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0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36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 Neilson, Lucas and J.</w:t>
      </w:r>
      <w:r>
        <w:rPr/>
        <w:t> Hin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0/99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PROVIDE THAT UP TO THREE SCHOOL DAYS MISSED BY STUDENTS OF THE DARLINGTON COUNTY SCHOOL DISTRICT IN DARLINGTON COUNTY FOR SCHOOL YEAR 1998</w:t>
        <w:noBreakHyphen/>
        <w:t>99 WHEN THEIR SCHOOLS WERE CLOSED DUE TO HURRICANE CONDITIONS OR DUE TO THEIR SCHOOLS BEING USED AS EVACUATION LOCATIONS DURING HURRICANE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Notwithstanding any other provision of law, up to three school days missed by students of the Darlington County School District in Darlington County for school year 1998</w:t>
        <w:noBreakHyphen/>
        <w:t>99 when their schools were closed due to hurricane conditions or due to their schools being used as evacuation locations during hurricane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6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6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1T01:11:00Z</dcterms:created>
  <dc:creator>kgh</dc:creator>
  <dc:description/>
  <dc:language>en-US</dc:language>
  <cp:lastModifiedBy>Angela Hill</cp:lastModifiedBy>
  <cp:lastPrinted>1999-01-21T09:48:00Z</cp:lastPrinted>
  <dcterms:modified xsi:type="dcterms:W3CDTF">1999-04-21T01:1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