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2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McGee, McKay, H. Brown, Altman, J. Smith, Delleney, Spearman, Hawkins, Klauber, Harrison, Maddox, D. Smith, F. Smith, Harr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5), to amend Section 17</w:t>
        <w:noBreakHyphen/>
        <w:t>3</w:t>
        <w:noBreakHyphen/>
        <w:t>60, as amended, Code of Laws of South Carolina, 1976, relating to the procedures for establishing public defender corporations i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3</w:t>
        <w:noBreakHyphen/>
        <w:t>60 of the 2976 Code, as last amended by Act 279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w:t>
        <w:noBreakHyphen/>
        <w:t>60.</w:t>
        <w:tab/>
      </w:r>
      <w:r>
        <w:rPr>
          <w:u w:val="single"/>
        </w:rPr>
        <w:t>(1)</w:t>
      </w:r>
      <w:r>
        <w:rPr/>
        <w:tab/>
        <w:t>If a majority of the attorneys of any county admitted to practice before the Supreme Court of this State, whose principal office is located in the county, elect to establish a public defender system in such county they shall do so in accordance with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ar of the county shall create an eleemosynary corporation to be known as the Defender Corporation of ____________________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oard of directors shall be composed of at least three but not more than ten attorneys of the county, to be elected or appointed by the bar of the county</w:t>
      </w:r>
      <w:r>
        <w:rPr>
          <w:u w:val="single"/>
        </w:rPr>
        <w:t>,</w:t>
      </w:r>
      <w:r>
        <w:rPr/>
        <w:t xml:space="preserve"> and the board shall exercise all the ordinary and usual functions including the selection and dismissal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shall have one or more public defenders and as many assistant defenders as deemed necessary by the directors, not to exceed the number of assistant solicitors of the circuit in which the county is lo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ublic defender and assistant public defenders shall be licensed to practice law in this State. The public defender or the assistant public defenders may reside outside of the county in which they 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board may employ such other part</w:t>
        <w:noBreakHyphen/>
        <w:t>time or full</w:t>
        <w:noBreakHyphen/>
        <w:t>time personnel as practicable and necessary for the efficient discharge of duties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he corporation established hereunder is authorized to receive funds from any legitimate source in furtherance of the aim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board of directors of a defender corporation established in accordance with the provisions of subsection (1) is not liable for a loss resulting from the acts or omissions of the public defender, assistant defenders, or other employees acting within the scope of their official duties pursuant to the provisions of this chapter when the acts or omissions are done or made in good faith and do not constitute gross negligence, recklessness, wilfulness, or wantonne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3:00Z</dcterms:created>
  <dc:creator>bbm</dc:creator>
  <dc:description/>
  <dc:language>en-US</dc:language>
  <cp:lastModifiedBy>mtc</cp:lastModifiedBy>
  <cp:lastPrinted>1999-01-26T09:26:00Z</cp:lastPrinted>
  <dcterms:modified xsi:type="dcterms:W3CDTF">1999-02-25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