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rch 24, 1999</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 Miller, Moody</w:t>
        <w:noBreakHyphen/>
        <w:t>Lawrence, Ott, Phillips, Pinckney, Quinn, Rhoad, Rice, Rodgers, Sandifer, Sharpe, Simrill, F. Smith, J. Smith, R. Smith, Spearman, Stille, Stuart, Taylor, Tripp, Trotter, Walker, Webb, Whipper, Wilkes, Woodrum, Govan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4/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MAGISTRATES COURT REFORM ACT OF 1999” INCLUDING PROVISIONS TO AMEND SECTION 22</w:t>
        <w:noBreakHyphen/>
        <w:t>1</w:t>
        <w:noBreakHyphen/>
        <w:t>10, AS AMENDED, CODE OF LAWS OF SOUTH CAROLINA, 1976, RELATING TO APPOINTMENT OF MAGISTRATES, SO AS TO PROVIDE THAT, WITH EXCEPTIONS, MAGISTRATES APPOINTED AFTER JANUARY 1, 2000, MUST HAVE, AT THE TIME OF APPOINTMENT, A FOUR</w:t>
        <w:noBreakHyphen/>
        <w:t>YEAR BACCALAUREATE DEGREE; TO ADD SECTION 22</w:t>
        <w:noBreakHyphen/>
        <w:t>1</w:t>
        <w:noBreakHyphen/>
        <w:t>12 SO AS TO REQUIRE THAT A MAGISTRATE COMPLETE CERTAIN TRIAL OBSERVATIONS PRIOR TO TRYING CASES; TO AMEND SECTION 22</w:t>
        <w:noBreakHyphen/>
        <w:t>1</w:t>
        <w:noBreakHyphen/>
        <w:t>15, RELATING TO THE PERSONS PRESENTLY SERVING AS MAGISTRATES, SO AS TO REQUIRE THAT MAGISTRATES APPOINTED AFTER JANUARY 1, 2000, MUST HAVE RECEIVED A FOUR</w:t>
        <w:noBreakHyphen/>
        <w:t>YEAR BACCALAUREATE DEGREE AND MUST PRESENT CERTIFIED PROOF TO THE SOUTH CAROLINA COURT ADMINISTRATION AND TO PROVIDE THAT MAGISTRATES SERVING ON JANUARY 1, 2000, SHALL NOT BE REQUIRED TO MEET THE HIGHER EDUCATION REQUIREMENTS OF SECTION 22</w:t>
        <w:noBreakHyphen/>
        <w:t>1</w:t>
        <w:noBreakHyphen/>
        <w:t>10 DURING THEIR TENURE IN OFFICE; TO ADD SECTION 22</w:t>
        <w:noBreakHyphen/>
        <w:t>1</w:t>
        <w:noBreakHyphen/>
        <w:t>17 SO AS TO ESTABLISH A TWO</w:t>
        <w:noBreakHyphen/>
        <w:t>YEAR PROGRAM AVAILABLE TO MAGISTRATES WHO HAVE SUCCESSFULLY COMPLETED THE CERTIFICATION EXAMINATION; TO ADD SECTION 22</w:t>
        <w:noBreakHyphen/>
        <w:t>1</w:t>
        <w:noBreakHyphen/>
        <w:t>19 SO AS TO ESTABLISH AN ADVISORY COUNCIL TO MAKE RECOMMENDATIONS TO THE SUPREME COURT REGARDING THE ELIGIBILITY EXAMINATION, CERTIFICATION EXAMINATION, AND CONTINUING EDUCATION REQUIREMENTS FOR MAGISTRATES; TO  AMEND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TO ADD SECTION 22</w:t>
        <w:noBreakHyphen/>
        <w:t>2</w:t>
        <w:noBreakHyphen/>
        <w:t>5 SO AS TO ESTABLISH AN ELIGIBILITY EXAMINATION THE RESULTS OF WHICH MUST BE USED BY THE SENATORIAL DELEGATION IN MAKING NOMINATION FOR MAGISTERIAL APPOINTMENTS; TO AMEND SECTION 22</w:t>
        <w:noBreakHyphen/>
        <w:t>2</w:t>
        <w:noBreakHyphen/>
        <w:t>200, RELATING TO ACCOMMODATIONS TAX REVENUE AS AFFECTING NUMBER OF MAGISTRATES, SO AS TO CONFORM THE PROVISION WITH APPOINTMENT OF ADDITIONAL MAGISTRATES DEPENDENT UPON ACCOMMODATIONS TAX REVENUES; TO AMEND SECTION 22</w:t>
        <w:noBreakHyphen/>
        <w:t>3</w:t>
        <w:noBreakHyphen/>
        <w:t>10, AS AMENDED, RELATING TO THE CIVIL JURISDICTION OF MAGISTRATES, SO AS TO RAISE THE JURISDICTIONAL AMOUNT TO SEVEN THOUSAND FIVE HUNDRED DOLLARS; TO AMEND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TO AMEND SECTION 8</w:t>
        <w:noBreakHyphen/>
        <w:t>21</w:t>
        <w:noBreakHyphen/>
        <w:t>1010, AS AMENDED, RELATING TO THE COLLECTION OF FEES AND COSTS BY MAGISTRATES, SO AS TO INCREASE CERTAIN FEES; TO AMEND SECTION 34</w:t>
        <w:noBreakHyphen/>
        <w:t>11</w:t>
        <w:noBreakHyphen/>
        <w:t>70, AS AMENDED, RELATING TO THE DISMISSAL OF FRAUDULENT CHECK CASES FOR CERTAIN REASONS, SO AS TO INCREASE THE ADMINISTRATIVE COSTS; TO AMEND SECTION 34</w:t>
        <w:noBreakHyphen/>
        <w:t>11</w:t>
        <w:noBreakHyphen/>
        <w:t>90, RELATING TO THE PUNISHMENT IN FRAUDULENT CHECK CASES, SO AS TO INCREASE THE COURT COSTS; AND TO REQUEST THE SUPREME COURT TO MAKE A REPORT TO THE CHAIRMEN OF THE SENATE AND HOUSE OF REPRESENTATIVES JUDICIARY COMMITTEES RECOMMENDING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Magistrates Court Reform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educational qualifications required in this subsection, after January 1, 2000, no person is eligible to hold the office of magistrate who has not at the time of his appointment received a minimum of a four</w:t>
        <w:noBreakHyphen/>
        <w:t>year baccalaureate degree except as otherwise provided in Section 22</w:t>
        <w:noBreakHyphen/>
        <w:t>1</w:t>
        <w:noBreakHyphen/>
        <w:t>15(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2.</w:t>
        <w:tab/>
        <w:t>(A)</w:t>
        <w:tab/>
        <w:t>A magistrate whose initial appointment begins on or after July 1, 1999, may not try a case until a certificate is filed with the Clerk of the Supreme Court stating that the magistrate has observed ten trials.  The certificate shall state the name of the proceeding, the dates and the tribunals involved, and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ial experience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r>
      <w:r>
        <w:rPr>
          <w:u w:val="single"/>
        </w:rPr>
        <w:t>(A)</w:t>
      </w:r>
      <w:r>
        <w:rPr/>
        <w:tab/>
        <w:t xml:space="preserve">The provisions </w:t>
      </w:r>
      <w:r>
        <w:rPr>
          <w:u w:val="single"/>
        </w:rPr>
        <w:t>of the first paragraph</w:t>
      </w:r>
      <w:r>
        <w:rPr/>
        <w:t xml:space="preserve"> of Section 22</w:t>
        <w:noBreakHyphen/>
        <w:t>1</w:t>
        <w:noBreakHyphen/>
        <w:t>10(B) do not apply to a magistrate serving on January 1, 1989 during his tenure in office.  A magistrate presently holding office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 person who is appointed to the office of magistrate after January 1, 2000, must have a four</w:t>
        <w:noBreakHyphen/>
        <w:t>year baccalaureate degree or a two</w:t>
        <w:noBreakHyphen/>
        <w:t>year associate degree from a college, university, or state technical college and must submit certified proof to the South Carolina Court Administration that he has received this degree or a higher educational level.  The South Carolina Court Administration must report to the Governor’s Office a magistrate’s failure to submit the proper documentation, and such violation terminates that magistrate’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subsection (B) of this section and the second paragraph of Section 22</w:t>
        <w:noBreakHyphen/>
        <w:t>1</w:t>
        <w:noBreakHyphen/>
        <w:t>10(B) do not apply to a magistrate serving on January 1, 2000 during his tenure 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7.</w:t>
        <w:tab/>
        <w:t>(A)</w:t>
        <w:tab/>
        <w:t>The South Carolina Court Administration is authorized to establish a two</w:t>
        <w:noBreakHyphen/>
        <w:t>year program available to magistrates who have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gram shall be administered through the state’s technical college system and may be used to facilitate continuing legal education opportunities for all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ing for this program shall be provided from fees and costs collected by magistrates or magistrates’ courts and deposited in the general fund of the county; provided, however, that no county shall be required to pay for this program more than the revenues generated in that county by one dollar of the forty</w:t>
        <w:noBreakHyphen/>
        <w:t>one dollar fees imposed pursuant to Sections 34</w:t>
        <w:noBreakHyphen/>
        <w:t>11</w:t>
        <w:noBreakHyphen/>
        <w:t>70(b) and (c) and 34</w:t>
        <w:noBreakHyphen/>
        <w:t>11</w:t>
        <w:noBreakHyphen/>
        <w:t>90(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9.</w:t>
        <w:tab/>
        <w:t>An advisory council shall be established to make recommendations to the Supreme Court regarding the eligibility examination, certification examination, and continuing education requirements for magistrates.  The council shall submit an annual report to the Chief Justice of the Supreme Court or his designee.  The council shall consist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mber appointed by the South Carolina Bar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 appointed by the South Carolina Bar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presentative designated by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resentative designated by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presentative designated by the Dean of the University of the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resentative designa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presentative designa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sumer representative designa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resentative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presentative of the South Carolina Solici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presentative of the South Carolina Sherif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presentative designated by the South Carolina Leg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30.</w:t>
        <w:tab/>
        <w:t xml:space="preserve">A magistrate may be suspended or removed by order of the Supreme Court pursuant to its rules for incapacity, misconduct, or neglect of duty.  </w:t>
      </w:r>
      <w:r>
        <w:rPr>
          <w:u w:val="single"/>
        </w:rPr>
        <w:t>A magistrate’s failure to retire in accordance with Section 22</w:t>
        <w:noBreakHyphen/>
        <w:t>1</w:t>
        <w:noBreakHyphen/>
        <w:t>25 or a magistrate’s failure to comply with training and examination requirements of Section 22</w:t>
        <w:noBreakHyphen/>
        <w:t>1</w:t>
        <w:noBreakHyphen/>
        <w:t>10(C) may subject him to suspension or removal by order of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w:t>
        <w:tab/>
        <w:tab/>
        <w:t>(A)</w:t>
        <w:tab/>
        <w:t>The South Carolina Court Administration, in cooperation with the technical college system, shall select and administer an eligibility examination to test basic skills of persons seeking an initial appointment as a magistrate after January 1, 2000.  In determining the persons to be recommended to the Governor for initial appointments as magistrates after January 1, 2000, a senatorial delegation must use the results of these eligibility examinations to assist in its selection of nominees.  The results of these eligibility examinations are valid for six months of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Court Administration, in cooperation with the technical college system, shall develop an optional examination prepa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2</w:t>
        <w:noBreakHyphen/>
        <w:t xml:space="preserve">30, and Chapter 8 of Title 22 may in no way be construed to mandate the reduction of the total number of magistrates in any county which generates four million dollars or more annually in accommodations tax revenue.  This in no way prohibits the county which generates four million dollars or more annually in accommodations tax revenue from increasing the number of its magistrates notwithstanding the provisions of this chapter </w:t>
      </w:r>
      <w:r>
        <w:rPr>
          <w:u w:val="single"/>
        </w:rPr>
        <w:t>or Chapter 8 of Title 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b/>
        <w:t>Section 22</w:t>
        <w:noBreakHyphen/>
        <w:t>3</w:t>
        <w:noBreakHyphen/>
        <w:t>1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2</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8</w:t>
        <w:noBreakHyphen/>
        <w:t>40.</w:t>
        <w:tab/>
        <w:t>(A)</w:t>
      </w:r>
      <w:r>
        <w:rPr>
          <w:u w:val="single"/>
        </w:rPr>
        <w:t>(1)</w:t>
      </w:r>
      <w:r>
        <w:rPr/>
        <w:tab/>
        <w:t>The county governing body of each county shall designate magistrates serving within the county as either full time or part time.  A county is not required to have a full</w:t>
        <w:noBreakHyphen/>
        <w:t>time magistrate and may have only part</w:t>
        <w:noBreakHyphen/>
        <w: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Court Administration must review and approve each county</w:t>
      </w:r>
      <w:r>
        <w:rPr>
          <w:b/>
        </w:rPr>
        <w:t>’</w:t>
      </w:r>
      <w:r>
        <w:rPr/>
        <w:t>s designation of full</w:t>
        <w:noBreakHyphen/>
        <w:t>time and part</w:t>
        <w:noBreakHyphen/>
        <w:t>time magistrates.  With the approval of the South Carolina Court Administration, a magistrate and the appropriate county governing body may contract with a municipality to preside over its cour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agistrates in this State must be </w:t>
      </w:r>
      <w:r>
        <w:rPr>
          <w:u w:val="single"/>
        </w:rPr>
        <w:t>paid by the county by which they are employed and</w:t>
      </w:r>
      <w:r>
        <w:rPr/>
        <w:t xml:space="preserve"> paid </w:t>
      </w:r>
      <w:r>
        <w:rPr>
          <w:strike/>
        </w:rPr>
        <w:t>the</w:t>
      </w:r>
      <w:r>
        <w:rPr/>
        <w:t xml:space="preserve"> </w:t>
      </w:r>
      <w:r>
        <w:rPr>
          <w:u w:val="single"/>
        </w:rPr>
        <w:t>a</w:t>
      </w:r>
      <w:r>
        <w:rPr/>
        <w:t xml:space="preserve"> base  salary as determin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established a bas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those counties with a population of </w:t>
      </w:r>
      <w:r>
        <w:rPr>
          <w:strike/>
        </w:rPr>
        <w:t>two</w:t>
      </w:r>
      <w:r>
        <w:rPr/>
        <w:t xml:space="preserve"> </w:t>
      </w:r>
      <w:r>
        <w:rPr>
          <w:u w:val="single"/>
        </w:rPr>
        <w:t>one</w:t>
      </w:r>
      <w:r>
        <w:rPr/>
        <w:t xml:space="preserve"> hundred </w:t>
      </w:r>
      <w:r>
        <w:rPr>
          <w:u w:val="single"/>
        </w:rPr>
        <w:t>fifty</w:t>
      </w:r>
      <w:r>
        <w:rPr/>
        <w:t xml:space="preserve"> thousand and above, according to the latest official United States Decennial Census, the base salary is </w:t>
      </w:r>
      <w:r>
        <w:rPr>
          <w:strike/>
        </w:rPr>
        <w:t>twenty</w:t>
        <w:noBreakHyphen/>
        <w:t>nine thousand dollars</w:t>
      </w:r>
      <w:r>
        <w:rPr/>
        <w:t xml:space="preserve"> </w:t>
      </w:r>
      <w:r>
        <w:rPr>
          <w:u w:val="single"/>
        </w:rPr>
        <w:t>fifty</w:t>
        <w:noBreakHyphen/>
        <w:t>five percent of a circuit judge’s salary as of Januar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ose counties with a population of at least </w:t>
      </w:r>
      <w:r>
        <w:rPr>
          <w:strike/>
        </w:rPr>
        <w:t>one hundred</w:t>
      </w:r>
      <w:r>
        <w:rPr/>
        <w:t xml:space="preserve"> fifty thousand but not more than one hundred </w:t>
      </w:r>
      <w:r>
        <w:rPr>
          <w:strike/>
        </w:rPr>
        <w:t>ninety</w:t>
        <w:noBreakHyphen/>
        <w:t>nine</w:t>
      </w:r>
      <w:r>
        <w:rPr/>
        <w:t xml:space="preserve"> </w:t>
      </w:r>
      <w:r>
        <w:rPr>
          <w:u w:val="single"/>
        </w:rPr>
        <w:t>forty</w:t>
        <w:noBreakHyphen/>
        <w:t>nine</w:t>
      </w:r>
      <w:r>
        <w:rPr/>
        <w:t xml:space="preserve"> thousand, nine hundred ninety</w:t>
        <w:noBreakHyphen/>
        <w:t xml:space="preserve">nine, according to the latest official United States Decennial Census, the base salary is </w:t>
      </w:r>
      <w:r>
        <w:rPr>
          <w:strike/>
        </w:rPr>
        <w:t>twenty</w:t>
        <w:noBreakHyphen/>
        <w:t>seven thousand dollars</w:t>
      </w:r>
      <w:r>
        <w:rPr/>
        <w:t xml:space="preserve"> </w:t>
      </w:r>
      <w:r>
        <w:rPr>
          <w:u w:val="single"/>
        </w:rPr>
        <w:t>forty</w:t>
        <w:noBreakHyphen/>
        <w:t>five percent of a circuit judge’s salary as of Januar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hose counties with a population of </w:t>
      </w:r>
      <w:r>
        <w:rPr>
          <w:strike/>
        </w:rPr>
        <w:t>at least one hundred thousand but not more than one hundred forty</w:t>
        <w:noBreakHyphen/>
        <w:t>nine thousand, nine hundred ninety</w:t>
        <w:noBreakHyphen/>
        <w:t>nine,</w:t>
      </w:r>
      <w:r>
        <w:rPr/>
        <w:t xml:space="preserve"> </w:t>
      </w:r>
      <w:r>
        <w:rPr>
          <w:u w:val="single"/>
        </w:rPr>
        <w:t>less than fifty thousand</w:t>
      </w:r>
      <w:r>
        <w:rPr/>
        <w:t xml:space="preserve"> according to the latest official United States Decennial Census, the base salary is </w:t>
      </w:r>
      <w:r>
        <w:rPr>
          <w:strike/>
        </w:rPr>
        <w:t>twenty</w:t>
        <w:noBreakHyphen/>
        <w:t>five thousand dollars</w:t>
      </w:r>
      <w:r>
        <w:rPr/>
        <w:t xml:space="preserve"> </w:t>
      </w:r>
      <w:r>
        <w:rPr>
          <w:u w:val="single"/>
        </w:rPr>
        <w:t>thirty</w:t>
        <w:noBreakHyphen/>
        <w:t>five percent of a circuit court judge’s salary as of January 1, 200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2)</w:t>
      </w:r>
      <w:r>
        <w:rPr/>
        <w:tab/>
      </w:r>
      <w:r>
        <w:rPr>
          <w:strike/>
        </w:rPr>
        <w:t>for those counties with a population of at least fifty thousand but not more than ninety</w:t>
        <w:noBreakHyphen/>
        <w:t>nine thousand, nine hundred ninety</w:t>
        <w:noBreakHyphen/>
        <w:t>nine, according to the latest official United States Decennial Census, the base salary is twenty</w:t>
        <w:noBreakHyphen/>
        <w:t>two thousand dollars</w:t>
      </w:r>
      <w:r>
        <w:rPr/>
        <w:t xml:space="preserve">  </w:t>
      </w:r>
      <w:r>
        <w:rPr>
          <w:u w:val="single"/>
        </w:rPr>
        <w:t>Magistrates shall receive an annual pay increase based on the percentage increase received annually by circuit court jud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for those counties with a population of at least thirty</w:t>
        <w:noBreakHyphen/>
        <w:t>five thousand but not more than forty</w:t>
        <w:noBreakHyphen/>
        <w:t>nine thousand, nine hundred ninety</w:t>
        <w:noBreakHyphen/>
        <w:t>nine, according to the latest official United States Decennial Census, the base salary is ninete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for those counties with a population of less than thirty</w:t>
        <w:noBreakHyphen/>
        <w:t>five thousand, according to the latest official United States Decennial Census, the base salary is sevente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ollowing salary schedule shall be used to determine a magistrates’s annu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pon being appointed a magistrate, a magistrate shall be paid seven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pon completing the requirements of Sections 22</w:t>
        <w:noBreakHyphen/>
        <w:t>1</w:t>
        <w:noBreakHyphen/>
        <w:t>10(C) and  22</w:t>
        <w:noBreakHyphen/>
        <w:t>1</w:t>
        <w:noBreakHyphen/>
        <w:t>12, a magistrate shall be paid eigh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pon the magistrate’s completion of his second year in office, a magistrate shall be paid eighty</w:t>
        <w:noBreakHyphen/>
        <w:t>five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upon the magistrate’s completion of his third year in office, a magistrate shall be paid ninety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pon the magistrate’s completion of his fourth year in office, a magistrate shall be paid one hundred percent of the salary rate for his county’s population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this subsection are effectiv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umber of magistrates shall be determined using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There is established a ratio of one magistrate for every twenty</w:t>
        <w:noBreakHyphen/>
        <w:t>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There is established a ratio of one magistrate for every one hundred fifty square miles of area in each county of the State as a factor to be used in determining  the bas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the provisions of subsection (D),</w:t>
      </w:r>
      <w:r>
        <w:rPr/>
        <w:t xml:space="preserve">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 xml:space="preserve">eight thousand persons in each county as provided by item </w:t>
      </w:r>
      <w:r>
        <w:rPr>
          <w:strike/>
        </w:rPr>
        <w:t>(2)</w:t>
      </w:r>
      <w:r>
        <w:rPr/>
        <w:t xml:space="preserve"> </w:t>
      </w:r>
      <w:r>
        <w:rPr>
          <w:u w:val="single"/>
        </w:rPr>
        <w:t>(1)</w:t>
      </w:r>
      <w:r>
        <w:rPr/>
        <w:t xml:space="preserve"> of this </w:t>
      </w:r>
      <w:r>
        <w:rPr>
          <w:strike/>
        </w:rPr>
        <w:t>section</w:t>
      </w:r>
      <w:r>
        <w:rPr/>
        <w:t xml:space="preserve"> </w:t>
      </w:r>
      <w:r>
        <w:rPr>
          <w:u w:val="single"/>
        </w:rPr>
        <w:t>subsection</w:t>
      </w:r>
      <w:r>
        <w:rPr/>
        <w:t xml:space="preserve"> and the ratio of one magistrate for every one hundred fifty square miles of area in each county as provided in item </w:t>
      </w:r>
      <w:r>
        <w:rPr>
          <w:strike/>
        </w:rPr>
        <w:t>(3)</w:t>
      </w:r>
      <w:r>
        <w:rPr/>
        <w:t xml:space="preserve"> </w:t>
      </w:r>
      <w:r>
        <w:rPr>
          <w:u w:val="single"/>
        </w:rPr>
        <w:t>(2)</w:t>
      </w:r>
      <w:r>
        <w:rPr/>
        <w:t xml:space="preserve"> of this </w:t>
      </w:r>
      <w:r>
        <w:rPr>
          <w:strike/>
        </w:rPr>
        <w:t>section</w:t>
      </w:r>
      <w:r>
        <w:rPr/>
        <w:t xml:space="preserve"> </w:t>
      </w:r>
      <w:r>
        <w:rPr>
          <w:u w:val="single"/>
        </w:rPr>
        <w:t>subsection</w:t>
      </w:r>
      <w:r>
        <w:rPr/>
        <w:t xml:space="preserve">.  However, no county is required to have fewer than </w:t>
      </w:r>
      <w:r>
        <w:rPr>
          <w:strike/>
        </w:rPr>
        <w:t>the equivalent of</w:t>
      </w:r>
      <w:r>
        <w:rPr/>
        <w:t xml:space="preserve"> one full</w:t>
        <w:noBreakHyphen/>
        <w:t>time magistrate and one part</w:t>
        <w:noBreakHyphen/>
        <w:t xml:space="preserve">time magistrate. If a fraction of a magistrate results, the county must round </w:t>
      </w:r>
      <w:r>
        <w:rPr>
          <w:strike/>
        </w:rPr>
        <w:t>off</w:t>
      </w:r>
      <w:r>
        <w:rPr/>
        <w:t xml:space="preserve"> </w:t>
      </w:r>
      <w:r>
        <w:rPr>
          <w:u w:val="single"/>
        </w:rPr>
        <w:t>up</w:t>
      </w:r>
      <w:r>
        <w:rPr/>
        <w:t xml:space="preserve"> the fraction, establishing an additional part</w:t>
        <w:noBreakHyphen/>
        <w: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counties which collect accommodations tax revenues of three million to four million, nine hundred ninety</w:t>
        <w:noBreakHyphen/>
        <w:t>nine thousand, nine hundred ninety</w:t>
        <w:noBreakHyphen/>
        <w:t>nine dollars, three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Part</w:t>
        <w:noBreakHyphen/>
        <w:t>time magistrates are to be computed at a ratio of four part</w:t>
        <w:noBreakHyphen/>
        <w:t>time magistrates equals one full</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 xml:space="preserve">time magistrate spends in the exercise of the judicial function, and scheduled to be spent on call, must be the average number of hours worked and is fixed by the county governing body </w:t>
      </w:r>
      <w:r>
        <w:rPr>
          <w:u w:val="single"/>
        </w:rPr>
        <w:t>and</w:t>
      </w:r>
      <w:r>
        <w:rPr/>
        <w:t xml:space="preserve"> </w:t>
      </w:r>
      <w:r>
        <w:rPr>
          <w:strike/>
        </w:rPr>
        <w:t>upon the recommendation of</w:t>
      </w:r>
      <w:r>
        <w:rPr/>
        <w:t xml:space="preserve"> the chief magistrate.  </w:t>
      </w:r>
      <w:r>
        <w:rPr>
          <w:u w:val="single"/>
        </w:rPr>
        <w:t>However, a part</w:t>
        <w:noBreakHyphen/>
        <w:t>time magistrate may not work more than forty hours a week, unless the chief magistrate determines there are emergenc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full</w:t>
        <w:noBreakHyphen/>
        <w:t xml:space="preserve">time chief magistrate must be paid a yearly supplement of three thousand dollars and reimbursed for travel expense as provided by law while in the actual performance of his duties.  </w:t>
      </w:r>
      <w:r>
        <w:rPr>
          <w:u w:val="single"/>
        </w:rPr>
        <w:t>In counties with more than one full</w:t>
        <w:noBreakHyphen/>
        <w:t xml:space="preserve">time magistrate, the term of office for chief magistrate is two years, and the office must be rotated among the magistrates as determined by the South Carolina Court Administration. </w:t>
      </w:r>
      <w:r>
        <w:rPr/>
        <w:t xml:space="preserve"> A part</w:t>
        <w:noBreakHyphen/>
        <w:t xml:space="preserve">time chief magistrate must be paid a yearly supplement of fifteen hundred dollars and reimbursed for travel expense as provided by law while in the actual performance of his duties.  </w:t>
      </w:r>
      <w:r>
        <w:rPr>
          <w:u w:val="single"/>
        </w:rPr>
        <w:t>A magistrate must be paid the supplement only for the period of time he serves as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 ministerial magistrate is entitled to the same compensation as a part</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A magistrate who is receiving a salary greater than provided for his position under the provisions of this chapter must not be reduced in salary during his tenure in office.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hanging="0"/>
        <w:rPr/>
      </w:pPr>
      <w:r>
        <w:rPr>
          <w:strike/>
        </w:rPr>
        <w:tab/>
        <w:t>(J)</w:t>
      </w:r>
      <w:r>
        <w:rPr>
          <w:u w:val="single"/>
        </w:rPr>
        <w:t>(K)</w:t>
      </w:r>
      <w:r>
        <w:rPr/>
        <w:tab/>
      </w:r>
      <w:r>
        <w:rPr>
          <w:strike/>
        </w:rPr>
        <w:t>No</w:t>
      </w:r>
      <w:r>
        <w:rPr/>
        <w:t xml:space="preserve"> </w:t>
      </w:r>
      <w:r>
        <w:rPr>
          <w:u w:val="single"/>
        </w:rPr>
        <w:t>A</w:t>
      </w:r>
      <w:r>
        <w:rPr/>
        <w:t xml:space="preserve"> county may </w:t>
      </w:r>
      <w:r>
        <w:rPr>
          <w:u w:val="single"/>
        </w:rPr>
        <w:t>not</w:t>
      </w:r>
      <w:r>
        <w:rPr/>
        <w:t xml:space="preserve"> pay a magistrate </w:t>
      </w:r>
      <w:r>
        <w:rPr>
          <w:u w:val="single"/>
        </w:rPr>
        <w:t>a salary</w:t>
      </w:r>
      <w:r>
        <w:rPr/>
        <w:t xml:space="preserve"> lower than the salary established for that county by the provisions of subsection (B) of this section.  </w:t>
      </w:r>
      <w:r>
        <w:rPr>
          <w:u w:val="single"/>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Nothing in this section may be interpreted as prohibiting a county from paying a magistrate more than the bas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South Carolina Court Administration shall monitor compliance with this section.  </w:t>
      </w:r>
      <w:r>
        <w:rPr>
          <w:strike/>
        </w:rPr>
        <w:t>Nothing contained in this section may be construed as prohibiting a county from paying salaries in excess of the minimum base salaries 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21</w:t>
        <w:noBreakHyphen/>
        <w:t>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010.</w:t>
        <w:tab/>
      </w:r>
      <w:r>
        <w:rPr>
          <w:u w:val="single"/>
        </w:rPr>
        <w:t>(A)</w:t>
      </w:r>
      <w:r>
        <w:rPr/>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all civil actions, for issuing a summons and a copy for defendant, and for giving judgment with or without a hearing, </w:t>
      </w:r>
      <w:r>
        <w:rPr>
          <w:strike/>
        </w:rPr>
        <w:t>twenty</w:t>
        <w:noBreakHyphen/>
        <w:t>five</w:t>
      </w:r>
      <w:r>
        <w:rPr/>
        <w:t xml:space="preserve"> </w:t>
      </w:r>
      <w:r>
        <w:rPr>
          <w:u w:val="single"/>
        </w:rPr>
        <w:t>forty</w:t>
        <w:noBreakHyphen/>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proceedings by a landlord or lessor against a tenant or lessee, including notices to quit, eviction orders, or recovery of rents, </w:t>
      </w:r>
      <w:r>
        <w:rPr>
          <w:strike/>
        </w:rPr>
        <w:t>ten</w:t>
      </w:r>
      <w:r>
        <w:rPr/>
        <w:t xml:space="preserve"> </w:t>
      </w:r>
      <w:r>
        <w:rPr>
          <w:u w:val="single"/>
        </w:rPr>
        <w:t>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each tax execution collected, five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Fees or costs may </w:t>
      </w:r>
      <w:r>
        <w:rPr>
          <w:u w:val="single"/>
        </w:rPr>
        <w:t>not</w:t>
      </w:r>
      <w:r>
        <w:rPr/>
        <w:t xml:space="preserve">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4</w:t>
        <w:noBreakHyphen/>
        <w:t>11</w:t>
        <w:noBreakHyphen/>
        <w:t>70(b) and (c)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w:t>
      </w:r>
      <w:r>
        <w:rPr>
          <w:strike/>
        </w:rPr>
        <w:t>twenty</w:t>
      </w:r>
      <w:r>
        <w:rPr/>
        <w:t xml:space="preserve"> </w:t>
      </w:r>
      <w:r>
        <w:rPr>
          <w:u w:val="single"/>
        </w:rPr>
        <w:t>forty</w:t>
        <w:noBreakHyphen/>
        <w:t>one</w:t>
      </w:r>
      <w:r>
        <w:rPr/>
        <w:t xml:space="preserv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ourt, including magistrate’s, may dismiss any prosecution initiated pursuant to the provisions of this chapter on satisfactory proof of restitution and payment by the defendant of all administrative costs accruing not to exceed </w:t>
      </w:r>
      <w:r>
        <w:rPr>
          <w:strike/>
        </w:rPr>
        <w:t>twenty</w:t>
      </w:r>
      <w:r>
        <w:rPr/>
        <w:t xml:space="preserve"> </w:t>
      </w:r>
      <w:r>
        <w:rPr>
          <w:u w:val="single"/>
        </w:rPr>
        <w:t>forty</w:t>
        <w:noBreakHyphen/>
        <w:t>one</w:t>
      </w:r>
      <w:r>
        <w:rPr/>
        <w:t xml:space="preserv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4</w:t>
        <w:noBreakHyphen/>
        <w:t>11</w:t>
        <w:noBreakHyphen/>
        <w:t>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 first offense conviction for drawing and uttering a fraudulent check or other instrument in violation of Section 34</w:t>
        <w:noBreakHyphen/>
        <w:t>11</w:t>
        <w:noBreakHyphen/>
        <w:t xml:space="preserve">60 within its jurisdiction, the court shall, at the time of sentence, suspend the imposition or execution of a sentence upon a showing of satisfactory proof of restitution and payment by the defendant of all reasonable court costs accruing not to exceed </w:t>
      </w:r>
      <w:r>
        <w:rPr>
          <w:strike/>
        </w:rPr>
        <w:t>twenty</w:t>
      </w:r>
      <w:r>
        <w:rPr/>
        <w:t xml:space="preserve"> </w:t>
      </w:r>
      <w:r>
        <w:rPr>
          <w:u w:val="single"/>
        </w:rPr>
        <w:t>forty</w:t>
        <w:noBreakHyphen/>
        <w:t>one</w:t>
      </w:r>
      <w:r>
        <w:rPr/>
        <w:t xml:space="preserve"> dollars.  For a second and subsequent convictions for violation of Section  34</w:t>
        <w:noBreakHyphen/>
        <w:t>11</w:t>
        <w:noBreakHyphen/>
        <w:t>60, the suspension of the imposition or execution of the sentence shall be discretionary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viction or plea for drawing and uttering a fraudulent check or other instrument in violation of Section  34</w:t>
        <w:noBreakHyphen/>
        <w:t>11</w:t>
        <w:noBreakHyphen/>
        <w:t xml:space="preserve">60 and the defendant is charged or fined, he shall pay in addition to the fine all reasonable court costs accruing, not to exceed </w:t>
      </w:r>
      <w:r>
        <w:rPr>
          <w:strike/>
        </w:rPr>
        <w:t>twenty</w:t>
      </w:r>
      <w:r>
        <w:rPr/>
        <w:t xml:space="preserve"> </w:t>
      </w:r>
      <w:r>
        <w:rPr>
          <w:u w:val="single"/>
        </w:rPr>
        <w:t>forty</w:t>
        <w:noBreakHyphen/>
        <w:t>one</w:t>
      </w:r>
      <w:r>
        <w:rPr/>
        <w:t xml:space="preserve"> dollars, and the service charge provided in Section 34</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Supreme Court is requested to hold a public hearing and make a report to the respective Chairmen of the Senate and House of Representatives Judiciary Committees by December 15, 2000, with recommendations for additional changes in the magistrates’ court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1999, except for Sections 9 and 11 which take effect January 1, 2000, and for Section 10 which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39:00Z</dcterms:created>
  <dc:creator>pt</dc:creator>
  <dc:description/>
  <dc:language>en-US</dc:language>
  <cp:lastModifiedBy>pmg</cp:lastModifiedBy>
  <cp:lastPrinted>1999-03-09T20:03:00Z</cp:lastPrinted>
  <dcterms:modified xsi:type="dcterms:W3CDTF">1999-03-25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