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Govan and R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2/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79), to enact “The Magistrates Court Reform Act of 1999” including provisions to amend Section 22-1-10, as amended, Code of Laws of South Carolina, 1976, relating to appointment of magistrat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FIVE DOLLARS; BY AMENDING SECTION 22</w:t>
        <w:noBreakHyphen/>
        <w:t>1</w:t>
        <w:noBreakHyphen/>
        <w:t>10, RELATING TO APPOINTMENT OF MAGISTRATES, SO AS TO PROVIDE THAT ON OR AFTER JULY 1, 1999, A MAGISTRATE AT THE TIME OF HIS APPOINTMENT MUST HAVE RECEIVED A TWO</w:t>
        <w:noBreakHyphen/>
        <w:t>YEAR  ASSOCIATE DEGREE; BY AMENDING SECTION 22</w:t>
        <w:noBreakHyphen/>
        <w:t>1</w:t>
        <w:noBreakHyphen/>
        <w:t>15, RELATING TO THE PERSONS SERVING AS MAGISTRATES, SO AS TO PROVIDE THAT THE REQUIREMENT OF A TWO</w:t>
        <w:noBreakHyphen/>
        <w:t>YEAR ASSOCIATE DEGREE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8</w:t>
        <w:noBreakHyphen/>
        <w:t>21</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1010.</w:t>
        <w:tab/>
        <w:t xml:space="preserve">Except as otherwise expressly provided, the following fees and costs must be collected by </w:t>
      </w:r>
      <w:r>
        <w:rPr>
          <w:strike/>
        </w:rPr>
        <w:t>the</w:t>
      </w:r>
      <w:r>
        <w:rPr/>
        <w:t xml:space="preserv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ll civil actions, for issuing a summons and a copy for </w:t>
      </w:r>
      <w:r>
        <w:rPr>
          <w:u w:val="single"/>
        </w:rPr>
        <w:t>the</w:t>
      </w:r>
      <w:r>
        <w:rPr/>
        <w:t xml:space="preserve"> defendant, and for giving judgment with or without a hearing, </w:t>
      </w:r>
      <w:r>
        <w:rPr>
          <w:strike/>
        </w:rPr>
        <w:t>twenty</w:t>
        <w:noBreakHyphen/>
        <w:t>five</w:t>
      </w:r>
      <w:r>
        <w:rPr/>
        <w:t xml:space="preserve"> </w:t>
      </w:r>
      <w:r>
        <w:rPr>
          <w:u w:val="single"/>
        </w:rPr>
        <w:t>for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or issuing execution and renewal </w:t>
      </w:r>
      <w:r>
        <w:rPr>
          <w:strike/>
        </w:rPr>
        <w:t>thereof</w:t>
      </w:r>
      <w:r>
        <w:rPr/>
        <w:t>,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or proceedings by a landlord or lessor against a tenant or lessee, including notices to quit, eviction orders, or recovery of rents, </w:t>
      </w:r>
      <w:r>
        <w:rPr>
          <w:strike/>
        </w:rPr>
        <w:t>ten</w:t>
      </w:r>
      <w:r>
        <w:rPr/>
        <w:t xml:space="preserve"> </w:t>
      </w:r>
      <w:r>
        <w:rPr>
          <w:u w:val="single"/>
        </w:rPr>
        <w:t>twenty-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for each tax execution collect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or filing or issuing any other paper not provided for in this sectio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fees or costs may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w:t>
        <w:tab/>
        <w:t>(A)</w:t>
        <w:tab/>
        <w:t>On and after January 1, 2000, any person who is a magistrate appointed pursuant to Section 22</w:t>
        <w:noBreakHyphen/>
        <w:t>1</w:t>
        <w:noBreakHyphen/>
        <w:t>10 shall participate in the South Carolina Police Officers Retirement System for his service as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January 1, 2000 to July 1, 2000,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ly 1, 1999, for each year of service prorated for periods of less than a year.  After July 1, 2000, a magistrate may elect to transfer credited service received under the South Carolina Retirement System to the South Carolina Police Officers Retirement System as provided in Section 9</w:t>
        <w:noBreakHyphen/>
        <w:t>11</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2</w:t>
        <w:noBreakHyphen/>
        <w:t>1</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 No person is eligible to hold the office of magistrate who is not at the time of his appointment a citizen of the United States and of this State, and who has not been a resident of this State for at least five years, has not attained the age of twenty</w:t>
        <w:noBreakHyphen/>
        <w:t>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and after July 1, 1999, no person is eligible for an initial appointment to hold the office of magistrate who (1) is not at the time of his appointment a citizen of the United States and of this State, (2) has not been a resident of this State for at least five years, (3) has not attained the age of twenty</w:t>
        <w:noBreakHyphen/>
        <w:t>one years upon his appointment, and (4) has not received a two</w:t>
        <w:noBreakHyphen/>
        <w:t>year associate deg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2.</w:t>
        <w:tab/>
        <w:t>(A)</w:t>
        <w:tab/>
        <w:t>A magistrate whose initial appointment begins on or after July 1, 1999, may not try a case until a certificate is filed with the Clerk of the Supreme Court stating that the magistrate has observed ten trials.  The certificate shall state the name of the proceeding, the dates and the tribunals involved, and must be attested to by the judge conduct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quired trial experience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crimina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civi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criminal jury trial in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ial observations may be undertaken and completed any time after a person has been nominated by the senatorial delegation for the position o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2</w:t>
        <w:noBreakHyphen/>
        <w:t>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5.</w:t>
        <w:tab/>
      </w:r>
      <w:r>
        <w:rPr>
          <w:u w:val="single"/>
        </w:rPr>
        <w:t>(A)</w:t>
      </w:r>
      <w:r>
        <w:rPr/>
        <w:tab/>
        <w:t>The provisions of Section 22</w:t>
        <w:noBreakHyphen/>
        <w:t>1</w:t>
        <w:noBreakHyphen/>
        <w:t>10 (B)</w:t>
      </w:r>
      <w:r>
        <w:rPr>
          <w:u w:val="single"/>
        </w:rPr>
        <w:t>(1)</w:t>
      </w:r>
      <w:r>
        <w:rPr/>
        <w:t xml:space="preserve"> do not apply to a magistrate serving on January 1, 1989</w:t>
      </w:r>
      <w:r>
        <w:rPr>
          <w:u w:val="single"/>
        </w:rPr>
        <w:t>,</w:t>
      </w:r>
      <w:r>
        <w:rPr/>
        <w:t xml:space="preserve"> during his tenure in office.  A magistrate </w:t>
      </w:r>
      <w:r>
        <w:rPr>
          <w:strike/>
        </w:rPr>
        <w:t>presently</w:t>
      </w:r>
      <w:r>
        <w:rPr/>
        <w:t xml:space="preserve"> holding office </w:t>
      </w:r>
      <w:r>
        <w:rPr>
          <w:u w:val="single"/>
        </w:rPr>
        <w:t>after January 1, 1989,</w:t>
      </w:r>
      <w:r>
        <w:rPr/>
        <w:t xml:space="preserve"> must achieve a high school education or the equivalent educational training as recognized by the State Department of Education within two years of January 1, 1989</w:t>
      </w:r>
      <w:r>
        <w:rPr>
          <w:u w:val="single"/>
        </w:rPr>
        <w:t>,</w:t>
      </w:r>
      <w:r>
        <w:rPr/>
        <w:t xml:space="preserve">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w:t>
      </w:r>
      <w:r>
        <w:rPr>
          <w:u w:val="single"/>
        </w:rPr>
        <w:t>,</w:t>
      </w:r>
      <w:r>
        <w:rPr/>
        <w:t xml:space="preserve"> and </w:t>
      </w:r>
      <w:r>
        <w:rPr>
          <w:strike/>
        </w:rPr>
        <w:t>such</w:t>
      </w:r>
      <w:r>
        <w:rPr/>
        <w:t xml:space="preserve"> </w:t>
      </w:r>
      <w:r>
        <w:rPr>
          <w:u w:val="single"/>
        </w:rPr>
        <w:t>a magistrate’s</w:t>
      </w:r>
      <w:r>
        <w:rPr/>
        <w:t xml:space="preserve"> violation </w:t>
      </w:r>
      <w:r>
        <w:rPr>
          <w:u w:val="single"/>
        </w:rPr>
        <w:t>of this subsection</w:t>
      </w:r>
      <w:r>
        <w:rPr/>
        <w:t xml:space="preserve"> terminates </w:t>
      </w:r>
      <w:r>
        <w:rPr>
          <w:strike/>
        </w:rPr>
        <w:t>that magistrate’s</w:t>
      </w:r>
      <w:r>
        <w:rPr/>
        <w:t xml:space="preserve"> </w:t>
      </w:r>
      <w:r>
        <w:rPr>
          <w:u w:val="single"/>
        </w:rPr>
        <w:t>his</w:t>
      </w:r>
      <w:r>
        <w:rPr/>
        <w:t xml:space="preser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Section 22</w:t>
        <w:noBreakHyphen/>
        <w:t>1</w:t>
        <w:noBreakHyphen/>
        <w:t>10(B)(2) do not apply to a magistrate serving on July 1, 1999, during his tenure 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7.</w:t>
        <w:tab/>
        <w:t>(A)</w:t>
        <w:tab/>
        <w:t>The South Carolina Court  Administration is authorized to establish and determine the number of contact hours to be completed in a two</w:t>
        <w:noBreakHyphen/>
        <w:t>year continuing education program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unding for this program must be appropriated from the state’s general fund.  The provisions of this subsection are effective July 1, 2000; however, the planning and development of this program shall commence on or after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9.</w:t>
        <w:tab/>
        <w:t>An advisory council shall be established in order to make recommendations to the Supreme Court regarding the eligibility examination, certification examination, and continuing education requirements for magistrates. The council shall submit an annual report to the Chief Justice of the Supreme Court or his designee. The council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appointed by the South Carolina Bar upon the recommendation of the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ember appointed by the South Carolina Bar upon the recommendation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olicitor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aw enforcement officer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erson to represent victim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designated by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representative designated by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representative designated by the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representative designated by the Summary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representative designated by the Dean of the University of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representati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representative designated by the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representative designa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2</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30.</w:t>
        <w:tab/>
        <w:t xml:space="preserve">A magistrate may be suspended or removed by order of the Supreme Court pursuant to its rules for incapacity, misconduct, or neglect of duty.  </w:t>
      </w:r>
      <w:r>
        <w:rPr>
          <w:u w:val="single"/>
        </w:rPr>
        <w:t>A magistrate’s failure to retire in accordance with Section 22</w:t>
        <w:noBreakHyphen/>
        <w:t>1</w:t>
        <w:noBreakHyphen/>
        <w:t>25 or a magistrate’s failure to comply with the training and examination requirements of Section 22</w:t>
        <w:noBreakHyphen/>
        <w:t>1</w:t>
        <w:noBreakHyphen/>
        <w:t>10(C) may subject him to suspension or removal by order of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w:t>
        <w:tab/>
        <w:t>(A)</w:t>
        <w:tab/>
        <w:t xml:space="preserve">The South Carolina Court Administration, in cooperation with the technical college system, shall select and administer an eligibility examination to test basic skills of persons seeking an initial appointment as magistrate on or after July 1, 2000.  In determining the persons to be recommended to the Governor for initial appointments as magistrates on or after July 1, 2000, a senatorial delegation must use the results of these eligibility examinations to assist in its selection of nominees.  The results of these eligibility examinations are valid for six months before and six months after the time the appointmen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Administration shall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commence on or after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2</w:t>
        <w:noBreakHyphen/>
        <w:t>2</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200.</w:t>
        <w:tab/>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2</w:t>
        <w:noBreakHyphen/>
        <w:t xml:space="preserve">30, and Chapter 8 of Title 22 may in no way be construed to mandate the reduction of the total number of magistrates in any county which generates four million dollars or more annually in accommodations tax revenue.  This in no way prohibits the county which generates four million dollars or more annually in accommodations tax revenue from increasing the number of its magistrates notwithstanding the provisions of this chapter </w:t>
      </w:r>
      <w:r>
        <w:rPr>
          <w:u w:val="single"/>
        </w:rPr>
        <w:t>or Chapter 8 of Title 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22</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8</w:t>
        <w:noBreakHyphen/>
        <w:t>40.</w:t>
        <w:tab/>
        <w:t>(A)</w:t>
        <w:tab/>
      </w:r>
      <w:r>
        <w:rPr>
          <w:strike/>
        </w:rPr>
        <w:t>The county governing body of each county shall designate magistrates serving within the county as either full time or part time.</w:t>
      </w:r>
      <w:r>
        <w:rPr/>
        <w:t xml:space="preserve">  A county is not required to have a full</w:t>
        <w:noBreakHyphen/>
        <w:t>time magistrate and may have only part</w:t>
        <w:noBreakHyphen/>
        <w: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 magistrates</w:t>
      </w:r>
      <w:r>
        <w:rPr/>
        <w:t xml:space="preserve"> </w:t>
      </w:r>
      <w:r>
        <w:rPr>
          <w:u w:val="single"/>
        </w:rPr>
        <w:t>Each magistrate</w:t>
      </w:r>
      <w:r>
        <w:rPr/>
        <w:t xml:space="preserve"> in this State must be paid </w:t>
      </w:r>
      <w:r>
        <w:rPr>
          <w:u w:val="single"/>
        </w:rPr>
        <w:t>according to</w:t>
      </w:r>
      <w:r>
        <w:rPr/>
        <w:t xml:space="preserve"> the </w:t>
      </w:r>
      <w:r>
        <w:rPr>
          <w:u w:val="single"/>
        </w:rPr>
        <w:t>following</w:t>
      </w:r>
      <w:r>
        <w:rPr/>
        <w:t xml:space="preserve"> </w:t>
      </w:r>
      <w:r>
        <w:rPr>
          <w:strike/>
        </w:rPr>
        <w:t>base</w:t>
      </w:r>
      <w:r>
        <w:rPr/>
        <w:t xml:space="preserve"> salary </w:t>
      </w:r>
      <w:r>
        <w:rPr>
          <w:u w:val="single"/>
        </w:rPr>
        <w:t>ranges</w:t>
      </w:r>
      <w:r>
        <w:rPr/>
        <w:t xml:space="preserve"> </w:t>
      </w:r>
      <w:r>
        <w:rPr>
          <w:strike/>
        </w:rPr>
        <w:t>as determined by the following factors</w:t>
      </w:r>
      <w:r>
        <w:rPr/>
        <w:t xml:space="preserve"> </w:t>
      </w:r>
      <w:r>
        <w:rPr>
          <w:u w:val="single"/>
        </w:rPr>
        <w:t>by the county which he ser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following salary schedule shall be used to determine a magistrate’s annual compensation prior to the completion of his fourth year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pon being appointed a magistrate, a magistrate shall be paid seventy-five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pon completing the requirements of Sections 22</w:t>
        <w:noBreakHyphen/>
        <w:t>1</w:t>
        <w:noBreakHyphen/>
        <w:t>10(C) and 22</w:t>
        <w:noBreakHyphen/>
        <w:t>1</w:t>
        <w:noBreakHyphen/>
        <w:t>12, a magistrate shall be paid eighty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upon the magistrate’s completion of his second year in office, a magistrate shall be paid eighty</w:t>
        <w:noBreakHyphen/>
        <w:t>five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upon the magistrate’s completion of his third year in office, a magistrate shall be paid ninety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pon the magistrate’s completion of his fourth year in office, a magistrate shall be paid one hundred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re is established a </w:t>
      </w:r>
      <w:r>
        <w:rPr>
          <w:strike/>
        </w:rPr>
        <w:t>base</w:t>
      </w:r>
      <w:r>
        <w:rPr/>
        <w:t xml:space="preserve"> salary </w:t>
      </w:r>
      <w:r>
        <w:rPr>
          <w:u w:val="single"/>
        </w:rPr>
        <w:t>range</w:t>
      </w:r>
      <w:r>
        <w:rPr/>
        <w:t xml:space="preserve"> for each population category </w:t>
      </w:r>
      <w:r>
        <w:rPr>
          <w:u w:val="single"/>
        </w:rPr>
        <w:t>depending upon the number of years served</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those counties with a population of </w:t>
      </w:r>
      <w:r>
        <w:rPr>
          <w:strike/>
        </w:rPr>
        <w:t>two</w:t>
      </w:r>
      <w:r>
        <w:rPr/>
        <w:t xml:space="preserve"> </w:t>
      </w:r>
      <w:r>
        <w:rPr>
          <w:u w:val="single"/>
        </w:rPr>
        <w:t>one</w:t>
      </w:r>
      <w:r>
        <w:rPr/>
        <w:t xml:space="preserve"> hundred </w:t>
      </w:r>
      <w:r>
        <w:rPr>
          <w:u w:val="single"/>
        </w:rPr>
        <w:t>fifty</w:t>
      </w:r>
      <w:r>
        <w:rPr/>
        <w:t xml:space="preserve"> thousand and above, according to the latest official United States Decennial Census, the </w:t>
      </w:r>
      <w:r>
        <w:rPr>
          <w:strike/>
        </w:rPr>
        <w:t>base</w:t>
      </w:r>
      <w:r>
        <w:rPr/>
        <w:t xml:space="preserve"> salary </w:t>
      </w:r>
      <w:r>
        <w:rPr>
          <w:u w:val="single"/>
        </w:rPr>
        <w:t>range</w:t>
      </w:r>
      <w:r>
        <w:rPr/>
        <w:t xml:space="preserve"> is </w:t>
      </w:r>
      <w:r>
        <w:rPr>
          <w:strike/>
        </w:rPr>
        <w:t>twenty</w:t>
        <w:noBreakHyphen/>
        <w:t>nine thousand dollars</w:t>
      </w:r>
      <w:r>
        <w:rPr/>
        <w:t xml:space="preserve"> </w:t>
      </w:r>
      <w:r>
        <w:rPr>
          <w:u w:val="single"/>
        </w:rPr>
        <w:t>forty-nine to fifty</w:t>
        <w:noBreakHyphen/>
        <w:t>five percent of a circuit judge’s salary for the state’s previous fiscal year</w:t>
      </w:r>
      <w:r>
        <w:rPr>
          <w:strike/>
        </w:rPr>
        <w:t>;</w:t>
      </w:r>
      <w:r>
        <w:rPr>
          <w:u w:val="single"/>
        </w:rPr>
        <w:t xml:space="preserve">.  Upon completion of his fourth year in office, a magistrate in this population category shall be paid forty-nine percent of a circuit judge’s salary for the state’s previous fiscal year.  Upon completion of his eighth year in office, a magistrate in this population category shall be paid fifty-one percent of a circuit judge’s salary for the state’s previous fiscal year.  Upon completion of his twelfth year in office, a magistrate in this population category shall be paid fifty-three percent of a circuit judge’s salary for the state’s previous fiscal year.  Upon completion of his sixteenth year in office, a magistrate in this population category shall be paid fifty-five percent of a circuit judge’s salary for the state’s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ose counties with a population of at least </w:t>
      </w:r>
      <w:r>
        <w:rPr>
          <w:strike/>
        </w:rPr>
        <w:t>one hundred</w:t>
      </w:r>
      <w:r>
        <w:rPr/>
        <w:t xml:space="preserve"> fifty thousand but not more than one hundred </w:t>
      </w:r>
      <w:r>
        <w:rPr>
          <w:strike/>
        </w:rPr>
        <w:t>ninety</w:t>
        <w:noBreakHyphen/>
        <w:t>nine</w:t>
      </w:r>
      <w:r>
        <w:rPr/>
        <w:t xml:space="preserve"> </w:t>
      </w:r>
      <w:r>
        <w:rPr>
          <w:u w:val="single"/>
        </w:rPr>
        <w:t>forty</w:t>
        <w:noBreakHyphen/>
        <w:t>nine</w:t>
      </w:r>
      <w:r>
        <w:rPr/>
        <w:t xml:space="preserve"> thousand, nine hundred ninety</w:t>
        <w:noBreakHyphen/>
        <w:t xml:space="preserve">nine, according to the latest official United States Decennial Census, the base salary is </w:t>
      </w:r>
      <w:r>
        <w:rPr>
          <w:strike/>
        </w:rPr>
        <w:t>twenty</w:t>
        <w:noBreakHyphen/>
        <w:t>seven thousand dollars</w:t>
      </w:r>
      <w:r>
        <w:rPr/>
        <w:t xml:space="preserve"> </w:t>
      </w:r>
      <w:r>
        <w:rPr>
          <w:u w:val="single"/>
        </w:rPr>
        <w:t>thirty-nine to forty</w:t>
        <w:noBreakHyphen/>
        <w:t>five percent of a circuit judge’s salary for the state’s previous fiscal year</w:t>
      </w:r>
      <w:r>
        <w:rPr>
          <w:strike/>
        </w:rPr>
        <w:t>;</w:t>
      </w:r>
      <w:r>
        <w:rPr/>
        <w:t xml:space="preserve"> </w:t>
      </w:r>
      <w:r>
        <w:rPr>
          <w:u w:val="single"/>
        </w:rPr>
        <w:t>. Upon completion of his fourth year in office, a magistrate in this population category shall be paid thirty-nine percent of a circuit judge’s salary for the state’s previous fiscal year.  Upon completion of his eighth year in office, a magistrate in this population category shall be paid forty-one percent of a circuit judge’s salary for the state’s previous fiscal year.  Upon completion of his twelfth year in office, a magistrate in this population category shall be paid forty-three percent of a circuit judge’s salary for the state’s previous fiscal year.  Upon completion of his sixteenth year in office, a magistrate in this population category shall be paid forty-five percent of a circuit judge’s salary for the state’s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those counties with a population of </w:t>
      </w:r>
      <w:r>
        <w:rPr>
          <w:strike/>
        </w:rPr>
        <w:t>at least one hundred thousand but not more than one hundred forty</w:t>
        <w:noBreakHyphen/>
        <w:t>nine thousand, nine hundred ninety</w:t>
        <w:noBreakHyphen/>
        <w:t>nine,</w:t>
      </w:r>
      <w:r>
        <w:rPr/>
        <w:t xml:space="preserve"> </w:t>
      </w:r>
      <w:r>
        <w:rPr>
          <w:u w:val="single"/>
        </w:rPr>
        <w:t>less than fifty thousand</w:t>
      </w:r>
      <w:r>
        <w:rPr/>
        <w:t xml:space="preserve"> according to the latest official United States Decennial Census, the base salary is </w:t>
      </w:r>
      <w:r>
        <w:rPr>
          <w:strike/>
        </w:rPr>
        <w:t>twenty</w:t>
        <w:noBreakHyphen/>
        <w:t>five thousand dollars</w:t>
      </w:r>
      <w:r>
        <w:rPr/>
        <w:t xml:space="preserve"> </w:t>
      </w:r>
      <w:r>
        <w:rPr>
          <w:u w:val="single"/>
        </w:rPr>
        <w:t>twenty-nine to thirty</w:t>
        <w:noBreakHyphen/>
        <w:t>five percent of a circuit court judge’s salary for the state’s previous fiscal year</w:t>
      </w:r>
      <w:r>
        <w:rPr>
          <w:strike/>
        </w:rPr>
        <w:t>;</w:t>
      </w:r>
      <w:r>
        <w:rPr>
          <w:u w:val="single"/>
        </w:rPr>
        <w:t>. Upon completion of his fourth year in office, a magistrate in this population category shall be paid twenty-nine percent of a circuit judge’s salary for the state’s previous fiscal year.  Upon completion of his eighth year in office, a magistrate in this population category shall be paid thirty-one percent of a circuit judge’s salary for the state’s previous fiscal year.  Upon completion of his twelfth year in office, a magistrate in this population category shall be paid thirty-three percent of a circuit judge’s salary for the state’s previous fiscal year.  Upon completion of his sixteenth year in office, a magistrate in this population category shall be paid thirty-five percent of a circuit judge’s salary for the state’s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for those counties with a population of at least fifty thousand but not more than ninety</w:t>
        <w:noBreakHyphen/>
        <w:t>nine thousand, nine hundred ninety</w:t>
        <w:noBreakHyphen/>
        <w:t>nine, according to the latest official United States Decennial Census, the base salary is twenty</w:t>
        <w:noBreakHyphen/>
        <w:t>two thous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for those counties with a population of at least thirty</w:t>
        <w:noBreakHyphen/>
        <w:t>five thousand but not more than forty</w:t>
        <w:noBreakHyphen/>
        <w:t>nine thousand, nine hundred ninety</w:t>
        <w:noBreakHyphen/>
        <w:t>nine, according to the latest official United States Decennial Census, the base salary is nine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for those counties with a population of less than thirty</w:t>
        <w:noBreakHyphen/>
        <w:t>five thousand, according to the latest official United States Decennial Census, the base salary is sevente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rovisions of this subsection are effectiv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umber of magistrates shall be determined using the following fa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 xml:space="preserve"> </w:t>
      </w:r>
      <w:r>
        <w:rPr>
          <w:u w:val="single"/>
        </w:rPr>
        <w:t>(1)</w:t>
      </w:r>
      <w:r>
        <w:rPr/>
        <w:tab/>
        <w:t>There is established a ratio of one magistrate for every twenty</w:t>
        <w:noBreakHyphen/>
        <w:t>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w:t>
      </w:r>
      <w:r>
        <w:rPr>
          <w:u w:val="single"/>
        </w:rPr>
        <w:t>(2)</w:t>
      </w:r>
      <w:r>
        <w:rPr/>
        <w:tab/>
        <w:t xml:space="preserve">There is established a ratio of one magistrate for every one hundred fifty square miles of area in each county of the State as a factor to be used in determining the </w:t>
      </w:r>
      <w:r>
        <w:rPr>
          <w:strike/>
        </w:rPr>
        <w:t>base</w:t>
      </w:r>
      <w:r>
        <w:rPr/>
        <w:t xml:space="preserv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ubsection (D),</w:t>
      </w:r>
      <w:r>
        <w:rPr/>
        <w:t xml:space="preserve">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 xml:space="preserve">eight thousand persons in each county as provided by item </w:t>
      </w:r>
      <w:r>
        <w:rPr>
          <w:strike/>
        </w:rPr>
        <w:t>(2)</w:t>
      </w:r>
      <w:r>
        <w:rPr/>
        <w:t xml:space="preserve"> </w:t>
      </w:r>
      <w:r>
        <w:rPr>
          <w:u w:val="single"/>
        </w:rPr>
        <w:t>(1)</w:t>
      </w:r>
      <w:r>
        <w:rPr/>
        <w:t xml:space="preserve"> of this </w:t>
      </w:r>
      <w:r>
        <w:rPr>
          <w:strike/>
        </w:rPr>
        <w:t>section</w:t>
      </w:r>
      <w:r>
        <w:rPr/>
        <w:t xml:space="preserve"> </w:t>
      </w:r>
      <w:r>
        <w:rPr>
          <w:u w:val="single"/>
        </w:rPr>
        <w:t>subsection</w:t>
      </w:r>
      <w:r>
        <w:rPr/>
        <w:t xml:space="preserve"> and the ratio of one magistrate for every one hundred fifty square miles of area in each county as provided in item </w:t>
      </w:r>
      <w:r>
        <w:rPr>
          <w:strike/>
        </w:rPr>
        <w:t>(3)</w:t>
      </w:r>
      <w:r>
        <w:rPr/>
        <w:t xml:space="preserve"> </w:t>
      </w:r>
      <w:r>
        <w:rPr>
          <w:u w:val="single"/>
        </w:rPr>
        <w:t>(2)</w:t>
      </w:r>
      <w:r>
        <w:rPr/>
        <w:t xml:space="preserve"> of this </w:t>
      </w:r>
      <w:r>
        <w:rPr>
          <w:strike/>
        </w:rPr>
        <w:t>section</w:t>
      </w:r>
      <w:r>
        <w:rPr/>
        <w:t xml:space="preserve"> </w:t>
      </w:r>
      <w:r>
        <w:rPr>
          <w:u w:val="single"/>
        </w:rPr>
        <w:t>subsection</w:t>
      </w:r>
      <w:r>
        <w:rPr/>
        <w:t>.  However, no county is required to have fewer than the equivalent of one full</w:t>
        <w:noBreakHyphen/>
        <w:t>time magistrate and one part</w:t>
        <w:noBreakHyphen/>
        <w:t>time magistrate.  If a fraction of a magistrate results, the county must round off the fraction, establishing an additional part</w:t>
        <w:noBreakHyphen/>
        <w: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maximum number of magistrates prescribed in subsection (C), additional magistrates may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counties which collect accommodations tax revenues of five hundred thousand to nine hundred ninety</w:t>
        <w:noBreakHyphen/>
        <w:t>nine thousand, nine hundred ninety</w:t>
        <w:noBreakHyphen/>
        <w:t>nine dollars, one additional magistrate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counties which collect accommodations tax revenues of one million to two million, nine hundred ninety</w:t>
        <w:noBreakHyphen/>
        <w:t>nine thousand, nine hundred ninety</w:t>
        <w:noBreakHyphen/>
        <w:t>nine dollars, two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counties which collect accommodations tax revenues of three million to four million, nine hundred ninety</w:t>
        <w:noBreakHyphen/>
        <w:t>nine thousand, nine hundred ninety</w:t>
        <w:noBreakHyphen/>
        <w:t>nine dollars, three additional magistrates may be appo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counties which collect accommodations tax revenues of five million dollars and above, four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Part</w:t>
        <w:noBreakHyphen/>
        <w:t>time magistrates are to be computed at a ratio of four part</w:t>
        <w:noBreakHyphen/>
        <w:t>time magistrates equals one full</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full</w:t>
        <w:noBreakHyphen/>
        <w:t xml:space="preserve">time chief magistrate must be paid a yearly supplement of three thousand dollars and reimbursed for travel </w:t>
      </w:r>
      <w:r>
        <w:rPr>
          <w:strike/>
        </w:rPr>
        <w:t>expense</w:t>
      </w:r>
      <w:r>
        <w:rPr/>
        <w:t xml:space="preserve"> </w:t>
      </w:r>
      <w:r>
        <w:rPr>
          <w:u w:val="single"/>
        </w:rPr>
        <w:t>expenses</w:t>
      </w:r>
      <w:r>
        <w:rPr/>
        <w:t xml:space="preserve"> as provided by law while in the actual performance of his duties.  A part</w:t>
        <w:noBreakHyphen/>
        <w:t xml:space="preserve">time chief magistrate must be paid a yearly supplement of fifteen hundred dollars and reimbursed for travel </w:t>
      </w:r>
      <w:r>
        <w:rPr>
          <w:strike/>
        </w:rPr>
        <w:t>expense</w:t>
      </w:r>
      <w:r>
        <w:rPr/>
        <w:t xml:space="preserve"> </w:t>
      </w:r>
      <w:r>
        <w:rPr>
          <w:u w:val="single"/>
        </w:rPr>
        <w:t>expenses</w:t>
      </w:r>
      <w:r>
        <w:rPr/>
        <w:t xml:space="preserve"> as provided by law while in the actual performance of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 ministerial magistrate is entitled to the same compensation as a part</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A magistrate who is receiving a salary greater than provided for his position under the provisions of this chapter must not be reduced in salary during his tenure in office</w:t>
      </w:r>
      <w:r>
        <w:rPr>
          <w:u w:val="single"/>
        </w:rPr>
        <w:t>, and must be paid the same percentage annual increase in salary as other magistrates</w:t>
      </w:r>
      <w:r>
        <w:rPr/>
        <w:t>.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No county may pay a magistrate </w:t>
      </w:r>
      <w:r>
        <w:rPr>
          <w:u w:val="single"/>
        </w:rPr>
        <w:t>a salary</w:t>
      </w:r>
      <w:r>
        <w:rPr/>
        <w:t xml:space="preserve"> lower than the </w:t>
      </w:r>
      <w:r>
        <w:rPr>
          <w:strike/>
        </w:rPr>
        <w:t>base</w:t>
      </w:r>
      <w:r>
        <w:rPr/>
        <w:t xml:space="preserve"> salary established for that county by the provis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Nothing in this section may be interpreted as prohibiting a county from paying a magistrate more than the </w:t>
      </w:r>
      <w:r>
        <w:rPr>
          <w:strike/>
        </w:rPr>
        <w:t>base</w:t>
      </w:r>
      <w:r>
        <w:rPr/>
        <w:t xml:space="preserve"> salary established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South Carolina Court Administration shall monitor compliance with this section.  Nothing contained in this section may be construed as prohibiting a county from paying salaries in excess of the minimum </w:t>
      </w:r>
      <w:r>
        <w:rPr>
          <w:strike/>
        </w:rPr>
        <w:t>base</w:t>
      </w:r>
      <w:r>
        <w:rPr/>
        <w:t xml:space="preserve"> salarie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4</w:t>
        <w:noBreakHyphen/>
        <w:t>11</w:t>
        <w:noBreakHyphen/>
        <w:t>70(b) and (c) of the 1976 Code, as last amended by Act No.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w:t>
      </w:r>
      <w:r>
        <w:rPr>
          <w:strike/>
        </w:rPr>
        <w:t>twenty</w:t>
      </w:r>
      <w:r>
        <w:rPr/>
        <w:t xml:space="preserve"> </w:t>
      </w:r>
      <w:r>
        <w:rPr>
          <w:u w:val="single"/>
        </w:rPr>
        <w:t>thirty</w:t>
        <w:noBreakHyphen/>
        <w:t>five</w:t>
      </w:r>
      <w:r>
        <w:rPr/>
        <w:t xml:space="preserve"> dollars if the case is dismissed for want of prosecution. Unless waived by the court, the party applying for the warrant shall notify, orally or otherwise, the court not less than twenty</w:t>
        <w:noBreakHyphen/>
        <w:t>four hours before the date and time set for trial that full restitution has been made in connection with the warrant, and the notification relieves that party of the responsibility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court, including magistrate’s, may dismiss any prosecution initiated pursuant to the provisions of this chapter on satisfactory proof of restitution and payment by the defendant of all administrative costs accruing not to exceed </w:t>
      </w:r>
      <w:r>
        <w:rPr>
          <w:strike/>
        </w:rPr>
        <w:t>twenty</w:t>
      </w:r>
      <w:r>
        <w:rPr/>
        <w:t xml:space="preserve"> </w:t>
      </w:r>
      <w:r>
        <w:rPr>
          <w:u w:val="single"/>
        </w:rPr>
        <w:t>thirty</w:t>
        <w:noBreakHyphen/>
        <w:t>five</w:t>
      </w:r>
      <w:r>
        <w:rPr/>
        <w:t xml:space="preserve"> dollars submitted before the date set for trial after the issuance of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first two paragraphs of Section 34</w:t>
        <w:noBreakHyphen/>
        <w:t>11</w:t>
        <w:noBreakHyphen/>
        <w:t>90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t>
      </w:r>
      <w:r>
        <w:rPr>
          <w:strike/>
        </w:rPr>
        <w:t>violating</w:t>
      </w:r>
      <w:r>
        <w:rPr/>
        <w:t xml:space="preserve"> </w:t>
      </w:r>
      <w:r>
        <w:rPr>
          <w:u w:val="single"/>
        </w:rPr>
        <w:t>who violates</w:t>
      </w:r>
      <w:r>
        <w:rPr/>
        <w:t xml:space="preserve"> the provisions of this chapter, upon conviction, </w:t>
      </w:r>
      <w:r>
        <w:rPr>
          <w:strike/>
        </w:rPr>
        <w:t>for a first or second offense</w:t>
      </w:r>
      <w:r>
        <w:rPr/>
        <w:t xml:space="preserve">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amount of the instrument is </w:t>
      </w:r>
      <w:r>
        <w:rPr>
          <w:strike/>
        </w:rPr>
        <w:t>five hundred</w:t>
      </w:r>
      <w:r>
        <w:rPr/>
        <w:t xml:space="preserve"> </w:t>
      </w:r>
      <w:r>
        <w:rPr>
          <w:u w:val="single"/>
        </w:rPr>
        <w:t>one thousand</w:t>
      </w:r>
      <w:r>
        <w:rPr/>
        <w:t xml:space="preserve"> dollars or less, it must be tried exclusively in a magistrate’s court. A municipal governing body, by ordinance, may adopt by reference the provisions of this chapter as an offense under its municipal ordinances and by so doing authorizes its municipal court to try violations of this chapter.  If the amount of the instrument is over </w:t>
      </w:r>
      <w:r>
        <w:rPr>
          <w:strike/>
        </w:rPr>
        <w:t>five hundred</w:t>
      </w:r>
      <w:r>
        <w:rPr/>
        <w:t xml:space="preserve"> </w:t>
      </w:r>
      <w:r>
        <w:rPr>
          <w:u w:val="single"/>
        </w:rPr>
        <w:t>one thousand</w:t>
      </w:r>
      <w:r>
        <w:rPr/>
        <w:t xml:space="preserve"> dollars, it must be tried in the court of general sessions or any other court having concurrent jurisdiction. Notwithstanding the provisions of this paragraph, a person </w:t>
      </w:r>
      <w:r>
        <w:rPr>
          <w:strike/>
        </w:rPr>
        <w:t>violating</w:t>
      </w:r>
      <w:r>
        <w:rPr/>
        <w:t xml:space="preserve"> </w:t>
      </w:r>
      <w:r>
        <w:rPr>
          <w:u w:val="single"/>
        </w:rPr>
        <w:t>who violates</w:t>
      </w:r>
      <w:r>
        <w:rPr/>
        <w:t xml:space="preserve"> the provisions of this chapter, upon conviction for a third or subsequent conviction, may be tried in either a magistrate’s court or in the court of general session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pPr>
      <w:r>
        <w:rPr>
          <w:lang w:eastAsia="en-US"/>
        </w:rPr>
        <w:tab/>
      </w:r>
      <w:r>
        <w:rPr/>
        <w:t>(a)</w:t>
        <w:tab/>
        <w:t xml:space="preserve">Convictions in a magistrate’s court are punishable as follows: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pPr>
      <w:r>
        <w:rPr/>
        <w:tab/>
        <w:tab/>
        <w:t>(1)</w:t>
        <w:tab/>
        <w:t>for a first conviction</w:t>
      </w:r>
      <w:r>
        <w:rPr>
          <w:u w:val="single"/>
        </w:rPr>
        <w:t>, if the amount of the instrument is five hundred dollars or less,</w:t>
      </w:r>
      <w:r>
        <w:rPr/>
        <w:t xml:space="preserve">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for a first conviction, if the amount of the instrument is more than five hundred dollars but not greater than one thousand dollars, by a fine of not less than three hundred nor more than fiv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second or subsequent conviction</w:t>
      </w:r>
      <w:r>
        <w:rPr>
          <w:u w:val="single"/>
        </w:rPr>
        <w:t xml:space="preserve">, if the amount of the instrument is five hundred dollars or less, </w:t>
      </w:r>
      <w:r>
        <w:rPr/>
        <w:t>by a fine of two hundred dollars or by imprisonment for thirty days</w:t>
      </w:r>
      <w:r>
        <w:rPr>
          <w:strike/>
        </w:rPr>
        <w:t>.</w:t>
      </w:r>
      <w:r>
        <w:rPr>
          <w:u w:val="single"/>
        </w:rPr>
        <w:t>;</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pPr>
      <w:r>
        <w:rPr>
          <w:u w:val="none"/>
        </w:rPr>
        <w:tab/>
        <w:tab/>
      </w:r>
      <w:r>
        <w:rPr/>
        <w:t>(4)</w:t>
      </w:r>
      <w:r>
        <w:rPr>
          <w:u w:val="none"/>
        </w:rPr>
        <w:tab/>
      </w:r>
      <w:r>
        <w:rPr/>
        <w:t>for a second or subsequent conviction, if the amount of the instrument is more than five hundred dollars but not greater than one thousand dollars, by a fine of not less than five hundred dollars or by imprisonment for not less than thirty days, or both.</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w:t>
      </w:r>
      <w:r>
        <w:rPr>
          <w:strike/>
        </w:rPr>
        <w:t>and each</w:t>
      </w:r>
      <w:r>
        <w:rPr/>
        <w:t xml:space="preserve"> </w:t>
      </w:r>
      <w:r>
        <w:rPr>
          <w:u w:val="single"/>
        </w:rPr>
        <w:t>or</w:t>
      </w:r>
      <w:r>
        <w:rPr/>
        <w:t xml:space="preserve"> subsequent conviction by a fine of not less than five hundred dollars nor more than two thousand dollars and imprisonment for not less than thirty days nor more than ten year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c)</w:t>
        <w:tab/>
        <w:t>After a first offense conviction for drawing and uttering a fraudulent check or other instrument in violation of Section  34</w:t>
        <w:noBreakHyphen/>
        <w:t>11</w:t>
        <w:noBreakHyphen/>
        <w:t xml:space="preserve">60 within its jurisdiction, the court shall, at the time of sentence, suspend the imposition or execution of a sentence upon a showing of satisfactory proof of restitution and payment by the defendant of all reasonable court costs accruing not to exceed </w:t>
      </w:r>
      <w:r>
        <w:rPr>
          <w:strike/>
        </w:rPr>
        <w:t>twenty</w:t>
      </w:r>
      <w:r>
        <w:rPr/>
        <w:t xml:space="preserve"> </w:t>
      </w:r>
      <w:r>
        <w:rPr>
          <w:u w:val="single"/>
        </w:rPr>
        <w:t>thirty</w:t>
        <w:noBreakHyphen/>
        <w:t>five</w:t>
      </w:r>
      <w:r>
        <w:rPr/>
        <w:t xml:space="preserve"> dollars. For a second </w:t>
      </w:r>
      <w:r>
        <w:rPr>
          <w:strike/>
        </w:rPr>
        <w:t>and</w:t>
      </w:r>
      <w:r>
        <w:rPr/>
        <w:t xml:space="preserve"> </w:t>
      </w:r>
      <w:r>
        <w:rPr>
          <w:u w:val="single"/>
        </w:rPr>
        <w:t>or</w:t>
      </w:r>
      <w:r>
        <w:rPr/>
        <w:t xml:space="preserve"> subsequent </w:t>
      </w:r>
      <w:r>
        <w:rPr>
          <w:strike/>
        </w:rPr>
        <w:t>convictions</w:t>
      </w:r>
      <w:r>
        <w:rPr/>
        <w:t xml:space="preserve"> </w:t>
      </w:r>
      <w:r>
        <w:rPr>
          <w:u w:val="single"/>
        </w:rPr>
        <w:t>conviction</w:t>
      </w:r>
      <w:r>
        <w:rPr/>
        <w:t xml:space="preserve"> for </w:t>
      </w:r>
      <w:r>
        <w:rPr>
          <w:u w:val="single"/>
        </w:rPr>
        <w:t>a</w:t>
      </w:r>
      <w:r>
        <w:rPr/>
        <w:t xml:space="preserve"> violation of Section 34</w:t>
        <w:noBreakHyphen/>
        <w:t>11</w:t>
        <w:noBreakHyphen/>
        <w:t xml:space="preserve">60, the suspension of the imposition or execution of the sentence </w:t>
      </w:r>
      <w:r>
        <w:rPr>
          <w:strike/>
        </w:rPr>
        <w:t>shall be</w:t>
      </w:r>
      <w:r>
        <w:rPr/>
        <w:t xml:space="preserve"> </w:t>
      </w:r>
      <w:r>
        <w:rPr>
          <w:u w:val="single"/>
        </w:rPr>
        <w:t>is</w:t>
      </w:r>
      <w:r>
        <w:rPr/>
        <w:t xml:space="preserve"> discretionary with the cour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d)</w:t>
        <w:tab/>
        <w:t>After a conviction or plea for drawing and uttering a fraudulent check or other instrument in violation of Section  34</w:t>
        <w:noBreakHyphen/>
        <w:t>11</w:t>
        <w:noBreakHyphen/>
        <w:t xml:space="preserve">60 and the defendant is charged or fined, he shall pay in addition to the fine all reasonable court costs accruing, not to exceed </w:t>
      </w:r>
      <w:r>
        <w:rPr>
          <w:strike/>
        </w:rPr>
        <w:t>twenty</w:t>
      </w:r>
      <w:r>
        <w:rPr/>
        <w:t xml:space="preserve"> </w:t>
      </w:r>
      <w:r>
        <w:rPr>
          <w:u w:val="single"/>
        </w:rPr>
        <w:t>thirty</w:t>
        <w:noBreakHyphen/>
        <w:t>five</w:t>
      </w:r>
      <w:r>
        <w:rPr/>
        <w:t xml:space="preserve"> dollars, and the service charge provided in Section  34</w:t>
        <w:noBreakHyphen/>
        <w:t>11</w:t>
        <w:noBreakHyphen/>
        <w:t>7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e)</w:t>
        <w:tab/>
        <w:t>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95, the Freedom of Information Act, or any other provision of law except to those authorized law or court officials who need to know this information in order to prevent the rights afforded by this subsection from being taken advantage of more than onc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instrument drawn or uttered in violation of this chapter </w:t>
      </w:r>
      <w:r>
        <w:rPr>
          <w:strike/>
        </w:rPr>
        <w:t>shall constitute</w:t>
      </w:r>
      <w:r>
        <w:rPr/>
        <w:t xml:space="preserve"> </w:t>
      </w:r>
      <w:r>
        <w:rPr>
          <w:u w:val="single"/>
        </w:rPr>
        <w:t>constitutes</w:t>
      </w:r>
      <w:r>
        <w:rPr/>
        <w:t xml:space="preserve"> a separate offens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w:t>
        <w:tab/>
        <w:t>14.</w:t>
        <w:tab/>
        <w:t>The Supreme Court is requested to make a report to the respective Chairmen of the Senate and House of Representatives Judiciary committees by March 15, 2000, with recommendations for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ENACT “THE MAGISTRATES COURT REFORM ACT OF 1999” INCLUDING PROVISIONS TO AMEND SECTION 22</w:t>
        <w:noBreakHyphen/>
        <w:t>1</w:t>
        <w:noBreakHyphen/>
        <w:t>10, AS AMENDED, CODE OF LAWS OF SOUTH CAROLINA, 1976, RELATING TO APPOINTMENT OF MAGISTRATES, SO AS TO PROVIDE THAT, WITH EXCEPTIONS, MAGISTRATES APPOINTED AFTER JANUARY 1, 2000, MUST HAVE, AT THE TIME OF APPOINTMENT, A FOUR</w:t>
        <w:noBreakHyphen/>
        <w:t>YEAR BACCALAUREATE DEGREE; TO ADD SECTION 22</w:t>
        <w:noBreakHyphen/>
        <w:t>1</w:t>
        <w:noBreakHyphen/>
        <w:t>12 SO AS TO REQUIRE THAT A MAGISTRATE COMPLETE CERTAIN TRIAL OBSERVATIONS PRIOR TO TRYING CASES; TO AMEND SECTION 22</w:t>
        <w:noBreakHyphen/>
        <w:t>1</w:t>
        <w:noBreakHyphen/>
        <w:t>15, RELATING TO THE PERSONS PRESENTLY SERVING AS MAGISTRATES, SO AS TO REQUIRE THAT MAGISTRATES APPOINTED AFTER JANUARY 1, 2000, MUST HAVE RECEIVED A FOUR</w:t>
        <w:noBreakHyphen/>
        <w:t>YEAR BACCALAUREATE DEGREE AND MUST PRESENT CERTIFIED PROOF TO THE SOUTH CAROLINA COURT ADMINISTRATION AND TO PROVIDE THAT MAGISTRATES SERVING ON JANUARY 1, 2000, SHALL NOT BE REQUIRED TO MEET THE HIGHER EDUCATION REQUIREMENTS OF SECTION 22</w:t>
        <w:noBreakHyphen/>
        <w:t>1</w:t>
        <w:noBreakHyphen/>
        <w:t>10 DURING THEIR TENURE IN OFFICE; TO ADD SECTION 22</w:t>
        <w:noBreakHyphen/>
        <w:t>1</w:t>
        <w:noBreakHyphen/>
        <w:t>17 SO AS TO ESTABLISH A TWO</w:t>
        <w:noBreakHyphen/>
        <w:t>YEAR PROGRAM AVAILABLE TO MAGISTRATES WHO HAVE SUCCESSFULLY COMPLETED THE CERTIFICATION EXAMINATION; TO ADD SECTION 22</w:t>
        <w:noBreakHyphen/>
        <w:t>1</w:t>
        <w:noBreakHyphen/>
        <w:t>19 SO AS TO ESTABLISH AN ADVISORY COUNCIL TO MAKE RECOMMENDATIONS TO THE SUPREME COURT REGARDING THE ELIGIBILITY EXAMINATION, CERTIFICATION EXAMINATION, AND CONTINUING EDUCATION REQUIREMENTS FOR MAGISTRATES; TO  AMEND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TO ADD SECTION 22</w:t>
        <w:noBreakHyphen/>
        <w:t>2</w:t>
        <w:noBreakHyphen/>
        <w:t>5 SO AS TO ESTABLISH AN ELIGIBILITY EXAMINATION THE RESULTS OF WHICH MUST BE USED BY THE SENATORIAL DELEGATION IN MAKING NOMINATION FOR MAGISTERIAL APPOINTMENTS; TO AMEND SECTION 22</w:t>
        <w:noBreakHyphen/>
        <w:t>2</w:t>
        <w:noBreakHyphen/>
        <w:t>200, RELATING TO ACCOMMODATIONS TAX REVENUE AS AFFECTING NUMBER OF MAGISTRATES, SO AS TO CONFORM THE PROVISION WITH APPOINTMENT OF ADDITIONAL MAGISTRATES DEPENDENT UPON ACCOMMODATIONS TAX REVENUES; TO AMEND SECTION 22</w:t>
        <w:noBreakHyphen/>
        <w:t>3</w:t>
        <w:noBreakHyphen/>
        <w:t>10, AS AMENDED, RELATING TO THE CIVIL JURISDICTION OF MAGISTRATES, SO AS TO RAISE THE JURISDICTIONAL AMOUNT TO SEVEN THOUSAND FIVE HUNDRED DOLLARS; TO AMEND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TO AMEND SECTION 8</w:t>
        <w:noBreakHyphen/>
        <w:t>21</w:t>
        <w:noBreakHyphen/>
        <w:t>1010, AS AMENDED, RELATING TO THE COLLECTION OF FEES AND COSTS BY MAGISTRATES, SO AS TO INCREASE CERTAIN FEES; TO AMEND SECTION 34</w:t>
        <w:noBreakHyphen/>
        <w:t>11</w:t>
        <w:noBreakHyphen/>
        <w:t>70, AS AMENDED, RELATING TO THE DISMISSAL OF FRAUDULENT CHECK CASES FOR CERTAIN REASONS, SO AS TO INCREASE THE ADMINISTRATIVE COSTS; TO AMEND SECTION 34</w:t>
        <w:noBreakHyphen/>
        <w:t>11</w:t>
        <w:noBreakHyphen/>
        <w:t>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Magistrates Court Reform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1</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is eligible to hold the office of magistrate who is not at the time of his appointment a citizen of the United States and of this State, and who has not been a resident of this State for at least five years, has not attained the age of twenty</w:t>
        <w:noBreakHyphen/>
        <w:t>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educational qualifications required in this subsection, after January 1, 2000, no person is eligible to hold the office of magistrate who has not at the time of his appointment received a minimum of a four</w:t>
        <w:noBreakHyphen/>
        <w:t>year baccalaureate degree except as otherwise provided in Section 22</w:t>
        <w:noBreakHyphen/>
        <w:t>1</w:t>
        <w:noBreakHyphen/>
        <w:t>15(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2.</w:t>
        <w:tab/>
        <w:t>(A)</w:t>
        <w:tab/>
        <w:t>A magistrate whose initial appointment begins on or after July 1, 1999, may not try a case until a certificate is filed with the Clerk of the Supreme Court stating that the magistrate has observed ten trials.  The certificate shall state the name of the proceeding, the dates and the tribunals involved, and be attested to by the judge conduct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quired trial experience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crimina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civi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criminal jury trial in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ial experiences may be undertaken and completed any time after a person has been nominated by the senatorial delegation for the position o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w:t>
        <w:noBreakHyphen/>
        <w:t>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5.</w:t>
        <w:tab/>
      </w:r>
      <w:r>
        <w:rPr>
          <w:u w:val="single"/>
        </w:rPr>
        <w:t>(A)</w:t>
      </w:r>
      <w:r>
        <w:rPr/>
        <w:tab/>
        <w:t xml:space="preserve">The provisions </w:t>
      </w:r>
      <w:r>
        <w:rPr>
          <w:u w:val="single"/>
        </w:rPr>
        <w:t>of the first paragraph</w:t>
      </w:r>
      <w:r>
        <w:rPr/>
        <w:t xml:space="preserve"> of Section 22</w:t>
        <w:noBreakHyphen/>
        <w:t>1</w:t>
        <w:noBreakHyphen/>
        <w:t>10(B) do not apply to a magistrate serving on January 1, 1989 during his tenure in office.  A magistrate presently holding office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a person who is appointed to the office of magistrate after January 1, 2000, must have a four</w:t>
        <w:noBreakHyphen/>
        <w:t>year baccalaureate degree or a two</w:t>
        <w:noBreakHyphen/>
        <w:t>year associate degree from a college, university, or state technical college and must submit certified proof to the South Carolina Court Administration that he has received this degree or a higher educational level.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subsection (B) of this section and the second paragraph of Section 22</w:t>
        <w:noBreakHyphen/>
        <w:t>1</w:t>
        <w:noBreakHyphen/>
        <w:t>10(B) do not apply to a magistrate serving on January 1, 2000 during his tenure 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7.</w:t>
        <w:tab/>
        <w:t>(A)</w:t>
        <w:tab/>
        <w:t>The South Carolina Court Administration is authorized to establish a two</w:t>
        <w:noBreakHyphen/>
        <w:t>year program available to magistrates who have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gram shall be administered through the state’s technical college system and may be used to facilitate continuing legal education opportunities for all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unding for this program shall be provided from fees and costs collected by magistrates or magistrates’ courts and deposited in the general fund of the county; provided, however, that no county shall be required to pay for this program more than the revenues generated in that county by one dollar of the forty</w:t>
        <w:noBreakHyphen/>
        <w:t>one dollar fees imposed pursuant to Sections 34</w:t>
        <w:noBreakHyphen/>
        <w:t>11</w:t>
        <w:noBreakHyphen/>
        <w:t>70(b) and (c) and 34</w:t>
        <w:noBreakHyphen/>
        <w:t>11</w:t>
        <w:noBreakHyphen/>
        <w:t>90(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9.</w:t>
        <w:tab/>
        <w:t>An advisory council shall be established to make recommendations to the Supreme Court regarding the eligibility examination, certification examination, and continuing education requirements for magistrates.  The council shall submit an annual report to the Chief Justice of the Supreme Court or his designee.  The council shall consist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mber appointed by the South Carolina Bar upon the recommendation of the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mber appointed by the South Carolina Bar upon the recommendation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presentative designated by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resentative designated by the Summary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presentative designated by the Dean of the University of the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resentati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presentativ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sumer representative designa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presentative of the South Carolina Victims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presentative of the South Carolina Solici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presentative of the South Carolina Sheriff’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presentative designated by the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30.</w:t>
        <w:tab/>
        <w:t xml:space="preserve">A magistrate may be suspended or removed by order of the Supreme Court pursuant to its rules for incapacity, misconduct, or neglect of duty.  </w:t>
      </w:r>
      <w:r>
        <w:rPr>
          <w:u w:val="single"/>
        </w:rPr>
        <w:t>A magistrate’s failure to retire in accordance with Section 22</w:t>
        <w:noBreakHyphen/>
        <w:t>1</w:t>
        <w:noBreakHyphen/>
        <w:t>25 or a magistrate’s failure to comply with training and examination requirements of Section 22</w:t>
        <w:noBreakHyphen/>
        <w:t>1</w:t>
        <w:noBreakHyphen/>
        <w:t>10(C) may subject him to suspension or removal by order of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w:t>
        <w:tab/>
        <w:tab/>
        <w:t>(A)</w:t>
        <w:tab/>
        <w:t>The South Carolina Court Administration, in cooperation with the technical college system, shall select and administer an eligibility examination to test basic skills of persons seeking an initial appointment as a magistrate after January 1, 2000.  In determining the persons to be recommended to the Governor for initial appointments as magistrates after January 1, 2000, a senatorial delegation must use the results of these eligibility examinations to assist in its selection of nominees.  The results of these eligibility examinations are valid for six months of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Court Administration shall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Court Administration, in cooperation with the technical college system, shall develop an optional examination prepa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2</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200.</w:t>
        <w:tab/>
        <w:tab/>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2</w:t>
        <w:noBreakHyphen/>
        <w:t xml:space="preserve">30, and Chapter 8 of Title 22 may in no way be construed to mandate the reduction of the total number of magistrates in any county which generates four million dollars or more annually in accommodations tax revenue.  This in no way prohibits the county which generates four million dollars or more annually in accommodations tax revenue from increasing the number of its magistrates notwithstanding the provisions of this chapter </w:t>
      </w:r>
      <w:r>
        <w:rPr>
          <w:u w:val="single"/>
        </w:rPr>
        <w:t>or Chapter 8 of Title 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b/>
        <w:t>Section 22</w:t>
        <w:noBreakHyphen/>
        <w:t>3</w:t>
        <w:noBreakHyphen/>
        <w:t>10 of the 1976 Code, as last amended by Act 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five thousand</w:t>
      </w:r>
      <w:r>
        <w:rPr/>
        <w:t xml:space="preserve"> </w:t>
      </w:r>
      <w:r>
        <w:rPr>
          <w:u w:val="single"/>
        </w:rPr>
        <w:t>seven thousand five hundred</w:t>
      </w:r>
      <w:r>
        <w:rPr/>
        <w:t xml:space="preserve">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five thousand</w:t>
      </w:r>
      <w:r>
        <w:rPr/>
        <w:t xml:space="preserve"> </w:t>
      </w:r>
      <w:r>
        <w:rPr>
          <w:u w:val="single"/>
        </w:rPr>
        <w:t>seven thousand five hundre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five thousand</w:t>
      </w:r>
      <w:r>
        <w:rPr/>
        <w:t xml:space="preserve"> </w:t>
      </w:r>
      <w:r>
        <w:rPr>
          <w:u w:val="single"/>
        </w:rPr>
        <w:t>seven thousand five hundred</w:t>
      </w:r>
      <w:r>
        <w:rPr/>
        <w:t xml:space="preserve"> dollars, except that this limitation does not apply to counterclaims filed in matters between landlord and tenant and the possess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2</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8</w:t>
        <w:noBreakHyphen/>
        <w:t>40.</w:t>
        <w:tab/>
        <w:t>(A)</w:t>
      </w:r>
      <w:r>
        <w:rPr>
          <w:u w:val="single"/>
        </w:rPr>
        <w:t>(1)</w:t>
      </w:r>
      <w:r>
        <w:rPr/>
        <w:tab/>
        <w:t>The county governing body of each county shall designate magistrates serving within the county as either full time or part time.  A county is not required to have a full</w:t>
        <w:noBreakHyphen/>
        <w:t>time magistrate and may have only part</w:t>
        <w:noBreakHyphen/>
        <w: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Court Administration must review and approve each county</w:t>
      </w:r>
      <w:r>
        <w:rPr>
          <w:b/>
        </w:rPr>
        <w:t>’</w:t>
      </w:r>
      <w:r>
        <w:rPr/>
        <w:t>s designation of full</w:t>
        <w:noBreakHyphen/>
        <w:t>time and part</w:t>
        <w:noBreakHyphen/>
        <w:t>time magistrates.  With the approval of the South Carolina Court Administration, a magistrate and the appropriate county governing body may contract with a municipality to preside over its court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agistrates in this State must be </w:t>
      </w:r>
      <w:r>
        <w:rPr>
          <w:u w:val="single"/>
        </w:rPr>
        <w:t>paid by the county by which they are employed and</w:t>
      </w:r>
      <w:r>
        <w:rPr/>
        <w:t xml:space="preserve"> paid </w:t>
      </w:r>
      <w:r>
        <w:rPr>
          <w:strike/>
        </w:rPr>
        <w:t>the</w:t>
      </w:r>
      <w:r>
        <w:rPr/>
        <w:t xml:space="preserve"> </w:t>
      </w:r>
      <w:r>
        <w:rPr>
          <w:u w:val="single"/>
        </w:rPr>
        <w:t>a</w:t>
      </w:r>
      <w:r>
        <w:rPr/>
        <w:t xml:space="preserve"> base  salary as determin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established a base salary for each population categ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those counties with a population of </w:t>
      </w:r>
      <w:r>
        <w:rPr>
          <w:strike/>
        </w:rPr>
        <w:t>two</w:t>
      </w:r>
      <w:r>
        <w:rPr/>
        <w:t xml:space="preserve"> </w:t>
      </w:r>
      <w:r>
        <w:rPr>
          <w:u w:val="single"/>
        </w:rPr>
        <w:t>one</w:t>
      </w:r>
      <w:r>
        <w:rPr/>
        <w:t xml:space="preserve"> hundred </w:t>
      </w:r>
      <w:r>
        <w:rPr>
          <w:u w:val="single"/>
        </w:rPr>
        <w:t>fifty</w:t>
      </w:r>
      <w:r>
        <w:rPr/>
        <w:t xml:space="preserve"> thousand and above, according to the latest official United States Decennial Census, the base salary is </w:t>
      </w:r>
      <w:r>
        <w:rPr>
          <w:strike/>
        </w:rPr>
        <w:t>twenty</w:t>
        <w:noBreakHyphen/>
        <w:t>nine thousand dollars</w:t>
      </w:r>
      <w:r>
        <w:rPr/>
        <w:t xml:space="preserve"> </w:t>
      </w:r>
      <w:r>
        <w:rPr>
          <w:u w:val="single"/>
        </w:rPr>
        <w:t>fifty</w:t>
        <w:noBreakHyphen/>
        <w:t>five percent of a circuit judge’s salary as of January 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ose counties with a population of at least </w:t>
      </w:r>
      <w:r>
        <w:rPr>
          <w:strike/>
        </w:rPr>
        <w:t>one hundred</w:t>
      </w:r>
      <w:r>
        <w:rPr/>
        <w:t xml:space="preserve"> fifty thousand but not more than one hundred </w:t>
      </w:r>
      <w:r>
        <w:rPr>
          <w:strike/>
        </w:rPr>
        <w:t>ninety</w:t>
        <w:noBreakHyphen/>
        <w:t>nine</w:t>
      </w:r>
      <w:r>
        <w:rPr/>
        <w:t xml:space="preserve"> </w:t>
      </w:r>
      <w:r>
        <w:rPr>
          <w:u w:val="single"/>
        </w:rPr>
        <w:t>forty</w:t>
        <w:noBreakHyphen/>
        <w:t>nine</w:t>
      </w:r>
      <w:r>
        <w:rPr/>
        <w:t xml:space="preserve"> thousand, nine hundred ninety</w:t>
        <w:noBreakHyphen/>
        <w:t xml:space="preserve">nine, according to the latest official United States Decennial Census, the base salary is </w:t>
      </w:r>
      <w:r>
        <w:rPr>
          <w:strike/>
        </w:rPr>
        <w:t>twenty</w:t>
        <w:noBreakHyphen/>
        <w:t>seven thousand dollars</w:t>
      </w:r>
      <w:r>
        <w:rPr/>
        <w:t xml:space="preserve"> </w:t>
      </w:r>
      <w:r>
        <w:rPr>
          <w:u w:val="single"/>
        </w:rPr>
        <w:t>forty</w:t>
        <w:noBreakHyphen/>
        <w:t>five percent of a circuit judge’s salary as of January 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those counties with a population of </w:t>
      </w:r>
      <w:r>
        <w:rPr>
          <w:strike/>
        </w:rPr>
        <w:t>at least one hundred thousand but not more than one hundred forty</w:t>
        <w:noBreakHyphen/>
        <w:t>nine thousand, nine hundred ninety</w:t>
        <w:noBreakHyphen/>
        <w:t>nine,</w:t>
      </w:r>
      <w:r>
        <w:rPr/>
        <w:t xml:space="preserve"> </w:t>
      </w:r>
      <w:r>
        <w:rPr>
          <w:u w:val="single"/>
        </w:rPr>
        <w:t>less than fifty thousand</w:t>
      </w:r>
      <w:r>
        <w:rPr/>
        <w:t xml:space="preserve"> according to the latest official United States Decennial Census, the base salary is </w:t>
      </w:r>
      <w:r>
        <w:rPr>
          <w:strike/>
        </w:rPr>
        <w:t>twenty</w:t>
        <w:noBreakHyphen/>
        <w:t>five thousand dollars</w:t>
      </w:r>
      <w:r>
        <w:rPr/>
        <w:t xml:space="preserve"> </w:t>
      </w:r>
      <w:r>
        <w:rPr>
          <w:u w:val="single"/>
        </w:rPr>
        <w:t>thirty</w:t>
        <w:noBreakHyphen/>
        <w:t>five percent of a circuit court judge’s salary as of January 1, 200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2)</w:t>
      </w:r>
      <w:r>
        <w:rPr/>
        <w:tab/>
      </w:r>
      <w:r>
        <w:rPr>
          <w:strike/>
        </w:rPr>
        <w:t>for those counties with a population of at least fifty thousand but not more than ninety</w:t>
        <w:noBreakHyphen/>
        <w:t>nine thousand, nine hundred ninety</w:t>
        <w:noBreakHyphen/>
        <w:t>nine, according to the latest official United States Decennial Census, the base salary is twenty</w:t>
        <w:noBreakHyphen/>
        <w:t>two thousand dollars</w:t>
      </w:r>
      <w:r>
        <w:rPr/>
        <w:t xml:space="preserve">  </w:t>
      </w:r>
      <w:r>
        <w:rPr>
          <w:u w:val="single"/>
        </w:rPr>
        <w:t>Magistrates shall receive an annual pay increase based on the percentage increase received annually by circuit court jud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for those counties with a population of at least thirty</w:t>
        <w:noBreakHyphen/>
        <w:t>five thousand but not more than forty</w:t>
        <w:noBreakHyphen/>
        <w:t>nine thousand, nine hundred ninety</w:t>
        <w:noBreakHyphen/>
        <w:t>nine, according to the latest official United States Decennial Census, the base salary is nine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for those counties with a population of less than thirty</w:t>
        <w:noBreakHyphen/>
        <w:t>five thousand, according to the latest official United States Decennial Census, the base salary is sevente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ollowing salary schedule shall be used to determine a magistrates’s annu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pon being appointed a magistrate, a magistrate shall be paid seven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pon completing the requirements of Sections 22</w:t>
        <w:noBreakHyphen/>
        <w:t>1</w:t>
        <w:noBreakHyphen/>
        <w:t>10(C) and  22</w:t>
        <w:noBreakHyphen/>
        <w:t>1</w:t>
        <w:noBreakHyphen/>
        <w:t>12, a magistrate shall be paid eigh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upon the magistrate’s completion of his second year in office, a magistrate shall be paid eighty</w:t>
        <w:noBreakHyphen/>
        <w:t>five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upon the magistrate’s completion of his third year in office, a magistrate shall be paid nine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pon the magistrate’s completion of his fourth year in office, a magistrate shall be paid one hundred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visions of this subsection are effectiv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umber of magistrates shall be determined using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There is established a ratio of one magistrate for every twenty</w:t>
        <w:noBreakHyphen/>
        <w:t>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There is established a ratio of one magistrate for every one hundred fifty square miles of area in each county of the State as a factor to be used in determining  the bas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withstanding the provisions of subsection (D),</w:t>
      </w:r>
      <w:r>
        <w:rPr/>
        <w:t xml:space="preserve">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 xml:space="preserve">eight thousand persons in each county as provided by item </w:t>
      </w:r>
      <w:r>
        <w:rPr>
          <w:strike/>
        </w:rPr>
        <w:t>(2)</w:t>
      </w:r>
      <w:r>
        <w:rPr/>
        <w:t xml:space="preserve"> </w:t>
      </w:r>
      <w:r>
        <w:rPr>
          <w:u w:val="single"/>
        </w:rPr>
        <w:t>(1)</w:t>
      </w:r>
      <w:r>
        <w:rPr/>
        <w:t xml:space="preserve"> of this </w:t>
      </w:r>
      <w:r>
        <w:rPr>
          <w:strike/>
        </w:rPr>
        <w:t>section</w:t>
      </w:r>
      <w:r>
        <w:rPr/>
        <w:t xml:space="preserve"> </w:t>
      </w:r>
      <w:r>
        <w:rPr>
          <w:u w:val="single"/>
        </w:rPr>
        <w:t>subsection</w:t>
      </w:r>
      <w:r>
        <w:rPr/>
        <w:t xml:space="preserve"> and the ratio of one magistrate for every one hundred fifty square miles of area in each county as provided in item </w:t>
      </w:r>
      <w:r>
        <w:rPr>
          <w:strike/>
        </w:rPr>
        <w:t>(3)</w:t>
      </w:r>
      <w:r>
        <w:rPr/>
        <w:t xml:space="preserve"> </w:t>
      </w:r>
      <w:r>
        <w:rPr>
          <w:u w:val="single"/>
        </w:rPr>
        <w:t>(2)</w:t>
      </w:r>
      <w:r>
        <w:rPr/>
        <w:t xml:space="preserve"> of this </w:t>
      </w:r>
      <w:r>
        <w:rPr>
          <w:strike/>
        </w:rPr>
        <w:t>section</w:t>
      </w:r>
      <w:r>
        <w:rPr/>
        <w:t xml:space="preserve"> </w:t>
      </w:r>
      <w:r>
        <w:rPr>
          <w:u w:val="single"/>
        </w:rPr>
        <w:t>subsection</w:t>
      </w:r>
      <w:r>
        <w:rPr/>
        <w:t xml:space="preserve">.  However, no county is required to have fewer than </w:t>
      </w:r>
      <w:r>
        <w:rPr>
          <w:strike/>
        </w:rPr>
        <w:t>the equivalent of</w:t>
      </w:r>
      <w:r>
        <w:rPr/>
        <w:t xml:space="preserve"> one full</w:t>
        <w:noBreakHyphen/>
        <w:t>time magistrate and one part</w:t>
        <w:noBreakHyphen/>
        <w:t xml:space="preserve">time magistrate. If a fraction of a magistrate results, the county must round </w:t>
      </w:r>
      <w:r>
        <w:rPr>
          <w:strike/>
        </w:rPr>
        <w:t>off</w:t>
      </w:r>
      <w:r>
        <w:rPr/>
        <w:t xml:space="preserve"> </w:t>
      </w:r>
      <w:r>
        <w:rPr>
          <w:u w:val="single"/>
        </w:rPr>
        <w:t>up</w:t>
      </w:r>
      <w:r>
        <w:rPr/>
        <w:t xml:space="preserve"> the fraction, establishing an additional part</w:t>
        <w:noBreakHyphen/>
        <w: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maximum number of magistrates prescribed in subsection (C), additional magistrates may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counties which collect accommodations tax revenues of five hundred thousand to nine hundred ninety</w:t>
        <w:noBreakHyphen/>
        <w:t>nine thousand, nine hundred ninety</w:t>
        <w:noBreakHyphen/>
        <w:t>nine dollars, one additional magistrate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counties which collect accommodations tax revenues of one million to two million, nine hundred ninety</w:t>
        <w:noBreakHyphen/>
        <w:t>nine thousand, nine hundred ninety</w:t>
        <w:noBreakHyphen/>
        <w:t>nine dollars, two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counties which collect accommodations tax revenues of three million to four million, nine hundred ninety</w:t>
        <w:noBreakHyphen/>
        <w:t>nine thousand, nine hundred ninety</w:t>
        <w:noBreakHyphen/>
        <w:t>nine dollars, three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counties which collect accommodations tax revenues of five million dollars and above, four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Part</w:t>
        <w:noBreakHyphen/>
        <w:t>time magistrates are to be computed at a ratio of four part</w:t>
        <w:noBreakHyphen/>
        <w:t>time magistrates equals one full</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 xml:space="preserve">time magistrate spends in the exercise of the judicial function, and scheduled to be spent on call, must be the average number of hours worked and is fixed by the county governing body </w:t>
      </w:r>
      <w:r>
        <w:rPr>
          <w:u w:val="single"/>
        </w:rPr>
        <w:t>and</w:t>
      </w:r>
      <w:r>
        <w:rPr/>
        <w:t xml:space="preserve"> </w:t>
      </w:r>
      <w:r>
        <w:rPr>
          <w:strike/>
        </w:rPr>
        <w:t>upon the recommendation of</w:t>
      </w:r>
      <w:r>
        <w:rPr/>
        <w:t xml:space="preserve"> the chief magistrate.  </w:t>
      </w:r>
      <w:r>
        <w:rPr>
          <w:u w:val="single"/>
        </w:rPr>
        <w:t>However, a part</w:t>
        <w:noBreakHyphen/>
        <w:t>time magistrate may not work more than forty hours a week, unless the chief magistrate determines there are emergenc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full</w:t>
        <w:noBreakHyphen/>
        <w:t xml:space="preserve">time chief magistrate must be paid a yearly supplement of three thousand dollars and reimbursed for travel expense as provided by law while in the actual performance of his duties.  </w:t>
      </w:r>
      <w:r>
        <w:rPr>
          <w:u w:val="single"/>
        </w:rPr>
        <w:t>In counties with more than one full</w:t>
        <w:noBreakHyphen/>
        <w:t xml:space="preserve">time magistrate, the term of office for chief magistrate is two years, and the office must be rotated among the magistrates as determined by the South Carolina Court Administration. </w:t>
      </w:r>
      <w:r>
        <w:rPr/>
        <w:t xml:space="preserve"> A part</w:t>
        <w:noBreakHyphen/>
        <w:t xml:space="preserve">time chief magistrate must be paid a yearly supplement of fifteen hundred dollars and reimbursed for travel expense as provided by law while in the actual performance of his duties.  </w:t>
      </w:r>
      <w:r>
        <w:rPr>
          <w:u w:val="single"/>
        </w:rPr>
        <w:t>A magistrate must be paid the supplement only for the period of time he serves as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 ministerial magistrate is entitled to the same compensation as a part</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A magistrate who is receiving a salary greater than provided for his position under the provisions of this chapter must not be reduced in salary during his tenure in office.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strike/>
        </w:rPr>
        <w:tab/>
        <w:t>(J)</w:t>
      </w:r>
      <w:r>
        <w:rPr>
          <w:u w:val="single"/>
        </w:rPr>
        <w:t>(K)</w:t>
      </w:r>
      <w:r>
        <w:rPr/>
        <w:tab/>
      </w:r>
      <w:r>
        <w:rPr>
          <w:strike/>
        </w:rPr>
        <w:t>No</w:t>
      </w:r>
      <w:r>
        <w:rPr/>
        <w:t xml:space="preserve"> </w:t>
      </w:r>
      <w:r>
        <w:rPr>
          <w:u w:val="single"/>
        </w:rPr>
        <w:t>A</w:t>
      </w:r>
      <w:r>
        <w:rPr/>
        <w:t xml:space="preserve"> county may </w:t>
      </w:r>
      <w:r>
        <w:rPr>
          <w:u w:val="single"/>
        </w:rPr>
        <w:t>not</w:t>
      </w:r>
      <w:r>
        <w:rPr/>
        <w:t xml:space="preserve"> pay a magistrate </w:t>
      </w:r>
      <w:r>
        <w:rPr>
          <w:u w:val="single"/>
        </w:rPr>
        <w:t>a salary</w:t>
      </w:r>
      <w:r>
        <w:rPr/>
        <w:t xml:space="preserve"> lower than the salary established for that county by the provisions of subsection (B) of this section.  </w:t>
      </w:r>
      <w:r>
        <w:rPr>
          <w:u w:val="single"/>
        </w:rPr>
        <w:t>Nothing in this section may be interpreted as prohibiting a county from paying a magistrate more than the base salary established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Nothing in this section may be interpreted as prohibiting a county from paying a magistrate more than the base salary established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South Carolina Court Administration shall monitor compliance with this section.  </w:t>
      </w:r>
      <w:r>
        <w:rPr>
          <w:strike/>
        </w:rPr>
        <w:t>Nothing contained in this section may be construed as prohibiting a county from paying salaries in excess of the minimum base salaries 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21</w:t>
        <w:noBreakHyphen/>
        <w:t>10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1010.</w:t>
        <w:tab/>
      </w:r>
      <w:r>
        <w:rPr>
          <w:u w:val="single"/>
        </w:rPr>
        <w:t>(A)</w:t>
      </w:r>
      <w:r>
        <w:rPr/>
        <w:tab/>
        <w:t>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all civil actions, for issuing a summons and a copy for defendant, and for giving judgment with or without a hearing, </w:t>
      </w:r>
      <w:r>
        <w:rPr>
          <w:strike/>
        </w:rPr>
        <w:t>twenty</w:t>
        <w:noBreakHyphen/>
        <w:t>five</w:t>
      </w:r>
      <w:r>
        <w:rPr/>
        <w:t xml:space="preserve"> </w:t>
      </w:r>
      <w:r>
        <w:rPr>
          <w:u w:val="single"/>
        </w:rPr>
        <w:t>forty</w:t>
        <w:noBreakHyphen/>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r proceedings by a landlord or lessor against a tenant or lessee, including notices to quit, eviction orders, or recovery of rents, </w:t>
      </w:r>
      <w:r>
        <w:rPr>
          <w:strike/>
        </w:rPr>
        <w:t>ten</w:t>
      </w:r>
      <w:r>
        <w:rPr/>
        <w:t xml:space="preserve"> </w:t>
      </w:r>
      <w:r>
        <w:rPr>
          <w:u w:val="single"/>
        </w:rPr>
        <w:t>twen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each tax execution collected, five doll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or filing or issuing any other paper not provided for in this sectio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Fees or costs may </w:t>
      </w:r>
      <w:r>
        <w:rPr>
          <w:u w:val="single"/>
        </w:rPr>
        <w:t>not</w:t>
      </w:r>
      <w:r>
        <w:rPr/>
        <w:t xml:space="preserve">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4</w:t>
        <w:noBreakHyphen/>
        <w:t>11</w:t>
        <w:noBreakHyphen/>
        <w:t>70(b) and (c)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w:t>
      </w:r>
      <w:r>
        <w:rPr>
          <w:strike/>
        </w:rPr>
        <w:t>twenty</w:t>
      </w:r>
      <w:r>
        <w:rPr/>
        <w:t xml:space="preserve"> </w:t>
      </w:r>
      <w:r>
        <w:rPr>
          <w:u w:val="single"/>
        </w:rPr>
        <w:t>forty</w:t>
        <w:noBreakHyphen/>
        <w:t>one</w:t>
      </w:r>
      <w:r>
        <w:rPr/>
        <w:t xml:space="preserve"> dollars if the case is dismissed for want of prosecution.  Unless waived by the court, the party applying for the warrant shall notify, orally or otherwise, the court not less than twenty</w:t>
        <w:noBreakHyphen/>
        <w:t>four hours before the date and time set for trial that full restitution has been made in connection with the warrant, and the notification relieves that party of the responsibility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court, including magistrate’s, may dismiss any prosecution initiated pursuant to the provisions of this chapter on satisfactory proof of restitution and payment by the defendant of all administrative costs accruing not to exceed </w:t>
      </w:r>
      <w:r>
        <w:rPr>
          <w:strike/>
        </w:rPr>
        <w:t>twenty</w:t>
      </w:r>
      <w:r>
        <w:rPr/>
        <w:t xml:space="preserve"> </w:t>
      </w:r>
      <w:r>
        <w:rPr>
          <w:u w:val="single"/>
        </w:rPr>
        <w:t>forty</w:t>
        <w:noBreakHyphen/>
        <w:t>one</w:t>
      </w:r>
      <w:r>
        <w:rPr/>
        <w:t xml:space="preserve"> dollars submitted before the date set for trial after the issuance of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4</w:t>
        <w:noBreakHyphen/>
        <w:t>11</w:t>
        <w:noBreakHyphen/>
        <w:t>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a first offense conviction for drawing and uttering a fraudulent check or other instrument in violation of Section 34</w:t>
        <w:noBreakHyphen/>
        <w:t>11</w:t>
        <w:noBreakHyphen/>
        <w:t xml:space="preserve">60 within its jurisdiction, the court shall, at the time of sentence, suspend the imposition or execution of a sentence upon a showing of satisfactory proof of restitution and payment by the defendant of all reasonable court costs accruing not to exceed </w:t>
      </w:r>
      <w:r>
        <w:rPr>
          <w:strike/>
        </w:rPr>
        <w:t>twenty</w:t>
      </w:r>
      <w:r>
        <w:rPr/>
        <w:t xml:space="preserve"> </w:t>
      </w:r>
      <w:r>
        <w:rPr>
          <w:u w:val="single"/>
        </w:rPr>
        <w:t>forty</w:t>
        <w:noBreakHyphen/>
        <w:t>one</w:t>
      </w:r>
      <w:r>
        <w:rPr/>
        <w:t xml:space="preserve"> dollars.  For a second and subsequent convictions for violation of Section  34</w:t>
        <w:noBreakHyphen/>
        <w:t>11</w:t>
        <w:noBreakHyphen/>
        <w:t>60, the suspension of the imposition or execution of the sentence shall be discretionary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iction or plea for drawing and uttering a fraudulent check or other instrument in violation of Section  34</w:t>
        <w:noBreakHyphen/>
        <w:t>11</w:t>
        <w:noBreakHyphen/>
        <w:t xml:space="preserve">60 and the defendant is charged or fined, he shall pay in addition to the fine all reasonable court costs accruing, not to exceed </w:t>
      </w:r>
      <w:r>
        <w:rPr>
          <w:strike/>
        </w:rPr>
        <w:t>twenty</w:t>
      </w:r>
      <w:r>
        <w:rPr/>
        <w:t xml:space="preserve"> </w:t>
      </w:r>
      <w:r>
        <w:rPr>
          <w:u w:val="single"/>
        </w:rPr>
        <w:t>forty</w:t>
        <w:noBreakHyphen/>
        <w:t>one</w:t>
      </w:r>
      <w:r>
        <w:rPr/>
        <w:t xml:space="preserve"> dollars, and the service charge provided in Section 34</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Supreme Court is requested to hold a public hearing and make a report to the respective Chairmen of the Senate and House of Representatives Judiciary Committees by December 15, 2000, with recommendations for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July 1, 1999, except for Sections 9 and 11 which take effect January 1, 2000, and for Section 10 which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right="3330" w:firstLine="720"/>
    </w:pPr>
    <w:rPr/>
  </w:style>
  <w:style w:type="paragraph" w:styleId="BodyTextIndent2">
    <w:name w:val="Body Text Indent 2"/>
    <w:basedOn w:val="Normal"/>
    <w:qFormat/>
    <w:pPr>
      <w:ind w:right="3330" w:firstLine="1440"/>
    </w:pPr>
    <w:rPr>
      <w:u w:val="single"/>
    </w:rPr>
  </w:style>
  <w:style w:type="paragraph" w:styleId="BodyText2">
    <w:name w:val="Body Text 2"/>
    <w:basedOn w:val="Normal"/>
    <w:qFormat/>
    <w:pPr>
      <w:ind w:right="333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25:00Z</dcterms:created>
  <dc:creator>pt</dc:creator>
  <dc:description/>
  <dc:language>en-US</dc:language>
  <cp:lastModifiedBy>Angela Hill</cp:lastModifiedBy>
  <cp:lastPrinted>1999-05-12T19:02:00Z</cp:lastPrinted>
  <dcterms:modified xsi:type="dcterms:W3CDTF">1999-05-13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