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oody</w:t>
        <w:noBreakHyphen/>
        <w:t>Lawrence, Rutherford, Howard, W. McLeod, Canty, J. Hines, Gourdine, Mack, Whipper, F. Smith, Breeland, Cobb</w:t>
        <w:noBreakHyphen/>
        <w:t>Hunter, Ott, Martin, McGee, Clyburn, Inabinett, Lloyd, Kennedy, Cave, Wilkes, Jennings, T. Brown, Lee, McMahand, Pinckney, Harvin, M. Hines, Hayes and M.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82), to amend the Code of Laws of South Carolina, 1976, by adding Section 44-41-345, so as to require a female who is pregnant, unmarried, and under eighteen to complete a pregnancy prevention education cour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costs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GENERAL FUND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Health &amp; Environmental Control (DHEC) reports that the agency already has a curriculum and staff to provide the proposed services to the 2,700 to 2,800 unmarried women estimated to be in need of such services.  DHEC is already working in collaboration with the Department of Social Services as provided in the Family Independence Act of 1995 to reach Medicaid-funded clients.  Non</w:t>
        <w:noBreakHyphen/>
        <w:t>Medicaid funded mothers would have to be referred from the private provide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In regard to the study for a cost analysis of an educational program targeted toward males in the state, DHEC reports that staff would be identified to form an </w:t>
      </w:r>
      <w:r>
        <w:rPr>
          <w:i/>
          <w:color w:val="000000"/>
        </w:rPr>
        <w:t>ad hoc</w:t>
      </w:r>
      <w:r>
        <w:rPr>
          <w:color w:val="000000"/>
        </w:rPr>
        <w:t xml:space="preserve"> committee to develop the relevant cost components.  The report would include an analysis of state-wide need, a description of proven and effective strategies, and implementation co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4</w:t>
        <w:noBreakHyphen/>
        <w:t>41</w:t>
        <w:noBreakHyphen/>
        <w:t>345 SO AS TO REQUIRE A FEMALE WHO IS PREGNANT, UNMARRIED, AND UNDER EIGHTEEN TO COMPLETE A PREGNANCY PREVENTION EDUCATION COURSE CONDUCTED BY COUNTY HEALTH DEPARTMENTS, TO PROVIDE FOR THE COURSE CONTENT, TO REQUIRE PROFESSIONALS PROVIDING HEALTH CARE TO REFER THESE WOMEN TO THE APPROPRIATE HEALTH DEPARTMENT AS A COMPONENT OF THEIR HEALTH CARE, AND TO REQUIRE THE DEPARTMENT OF HEALTH AND ENVIRONMENTAL CONTROL TO CONDUCT A STUDY AND REPORT TO THE GENERAL ASSEMBLY ON DEVELOPING A SIMILAR COURSE FOR 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1</w:t>
        <w:noBreakHyphen/>
        <w:t>345.</w:t>
        <w:tab/>
        <w:t>A female who is pregnant, unmarried, and under eighteen years of age shall attend and complete a pregnancy prevention education course which includes, but is not limited to, instruction on birth control methods and sexually transmitted diseases.  The content of these pregnancy prevention education courses must be specified by the Department of Health and Environmental Control and conducted without charge by the several county health departments of this State.  Health care professionals who are providing care to these females shall refer them to the appropriate county health department and inform them that attendance and completion of this course is a required component of thei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Department of Health and Environmental Control shall conduct a study and report to the General Assembly on the cost to develop and implement a pregnancy and sexually transmitted disease prevention education program for males.  This report must be submitted to the General Assembly on or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57:00Z</dcterms:created>
  <dc:creator>gjk</dc:creator>
  <dc:description/>
  <dc:language>en-US</dc:language>
  <cp:lastModifiedBy>mtc</cp:lastModifiedBy>
  <cp:lastPrinted>1999-01-07T10:19:00Z</cp:lastPrinted>
  <dcterms:modified xsi:type="dcterms:W3CDTF">1999-05-27T01: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