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Council\NBD\Amend\11470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oody</w:t>
        <w:noBreakHyphen/>
        <w:t>Lawrence, Rutherford, Howard, W. McLeod, Canty, J. Hines, Gourdine, Mack, Whipper, F. Smith, Breeland, Cobb</w:t>
        <w:noBreakHyphen/>
        <w:t>Hunter, Ott, Martin, McGee, Clyburn, Inabinett, Lloyd, Kennedy, Cave, Wilkes, Jennings, T. Brown, Lee, McMahand, Pinckney, Harvin, M. Hines, Hayes and M.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2), to amend the Code of Laws of South Carolina, 1976, by adding Section 44-41-345, so as to require a female who is pregnant, unmarried, and under eighteen to complete a pregnancy prevention education cou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reports that the agency already has a curriculum and staff to provide the proposed services to the 2,700 to 2,800 unmarried women estimated to be in need of such services.  DHEC is already working in collaboration with the Department of Social Services as provided in the Family Independence Act of 1995 to reach Medicaid-funded clients.  Non</w:t>
        <w:noBreakHyphen/>
        <w:t>Medicaid funded mothers would have to be referred from the privat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n regard to the study for a cost analysis of an educational program targeted toward males in the state, DHEC reports that staff would be identified to form an </w:t>
      </w:r>
      <w:r>
        <w:rPr>
          <w:i/>
          <w:color w:val="000000"/>
        </w:rPr>
        <w:t>ad hoc</w:t>
      </w:r>
      <w:r>
        <w:rPr>
          <w:color w:val="000000"/>
        </w:rPr>
        <w:t xml:space="preserve"> committee to develop the relevant cost components.  The report would include an analysis of state-wide need, a description of proven and effective strategies, and implementation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4</w:t>
        <w:noBreakHyphen/>
        <w:t>41</w:t>
        <w:noBreakHyphen/>
        <w:t>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45.</w:t>
        <w:tab/>
        <w:t>A female who qualifies for and receives TANF and who is pregnant, unmarried, and under eighteen years of age shall attend and complete a pregnancy prevention education course approved by the Department of Health and Environmental Control.  The Department must approve and offer to each person required to take a pregnancy prevention course, at least one course that provides an abstinence-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on or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59:00Z</dcterms:created>
  <dc:creator>gjk</dc:creator>
  <dc:description/>
  <dc:language>en-US</dc:language>
  <cp:lastModifiedBy>Angela Hopkins</cp:lastModifiedBy>
  <cp:lastPrinted>2000-01-19T18:04:00Z</cp:lastPrinted>
  <dcterms:modified xsi:type="dcterms:W3CDTF">2000-01-1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