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der, Carnell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86), to request the Department of Transportation to name the portion of South Carolina Highway 66 in Laurens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HARD M. QUIN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66 IN LAURENS COUNTY FROM ITS INTERSECTION WITH UNITED STATES HIGHWAY 76 CONTINUING TO THE INDIAN CREEK BRIDGE THE WALLACE S. BATES HIGHWAY AND INSTALL APPROPRIATE MARKERS OR SIGNS ALONG THE HIGHWAY CONTAINING THE WORDS “WALLACE S. BATE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 recognition of the many contributions of Mr. Wallace S. Bates to Laurens County and the Joanna Community request that the Department of Transportation name the portion of South Carolina Highway 66, which is commonly known as the Whitmire Highway, in Laurens County from its intersection with United States Highway 76 continuing to the Indian Creek Bridge, the “Wallace S. Bates Highway” and install appropriate markers or signs at places along the highway the department considers advisable containing the words “Wallace S. Bate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Mr. Wallace S. B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0:35:00Z</dcterms:created>
  <dc:creator> Gloria G. Shackelford</dc:creator>
  <dc:description/>
  <dc:language>en-US</dc:language>
  <cp:lastModifiedBy>pmg</cp:lastModifiedBy>
  <cp:lastPrinted>1999-01-27T13:50:00Z</cp:lastPrinted>
  <dcterms:modified xsi:type="dcterms:W3CDTF">1999-04-21T0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