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Gamble, Knotts, Whatley, Koon, Harrison and Ris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92), to amend Section 23</w:t>
        <w:noBreakHyphen/>
        <w:t>11</w:t>
        <w:noBreakHyphen/>
        <w:t>110, as amended, Code of Laws of South Carolina, 1976, relating to the qualifications necessary to offer as a candidate for sheriff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AS AMENDED, CODE OF LAWS OF SOUTH CAROLINA, 1976, RELATING TO THE QUALIFICATIONS NECESSARY TO OFFER AS A CANDIDATE FOR SHERIFF, SO AS TO PROVIDE THAT SERVICE AS A CORONER FOR TEN YEARS SATISFIES THE SAME REQUIREMENT AS TEN YEARS OF SERVICE AS A SUMMARY COURT JUD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ections (A)(5)(d) and (B)(2)(e) of Section 23</w:t>
        <w:noBreakHyphen/>
        <w:t>11</w:t>
        <w:noBreakHyphen/>
        <w:t>110 of the 1976 Code, as last amended by Act 459 of 1996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coroner</w:t>
      </w:r>
      <w:r>
        <w:rPr/>
        <w:t xml:space="preserve"> for at least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 xml:space="preserve">the number of years the person has served as a summary court judge </w:t>
      </w:r>
      <w:r>
        <w:rPr>
          <w:u w:val="single"/>
        </w:rPr>
        <w:t>or as a coroner</w:t>
      </w:r>
      <w:r>
        <w:rPr/>
        <w:t xml:space="preserve"> when applicable;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with respect to candidates filing for election beginning Jul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0:28:00Z</dcterms:created>
  <dc:creator>bbm</dc:creator>
  <dc:description/>
  <dc:language>en-US</dc:language>
  <cp:lastModifiedBy>gcs</cp:lastModifiedBy>
  <cp:lastPrinted>1998-09-14T12:33:00Z</cp:lastPrinted>
  <dcterms:modified xsi:type="dcterms:W3CDTF">1999-05-13T0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