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Law, H. Brown and Young</w:t>
        <w:noBreakHyphen/>
        <w:t>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2/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8,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AGRICULTURE,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393), to amend Chapter 23, Title 50, Code of Laws of South Carolina, 1976, relating to watercraft and motor titling,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50</w:t>
        <w:noBreakHyphen/>
        <w:t>23</w:t>
        <w:noBreakHyphen/>
        <w:t>29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0-23-295.</w:t>
        <w:tab/>
        <w:t>A certificate of title to watercraft or an outboard motor may not be transferred if the department has notice that property taxes payable by the current</w:t>
      </w:r>
      <w:r>
        <w:rPr>
          <w:u w:val="single"/>
        </w:rPr>
        <w:t xml:space="preserve"> </w:t>
      </w:r>
      <w:r>
        <w:rPr/>
        <w:t>owner within the past three years are owed on the watercraft or outboard motor.  If transfer of title has been denied pursuant to this section, a tax receipt on the watercraft or outboard motor from the person officially charged with the collection of ad valorem taxes in the county of residence must be accepted as proof that the tax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23-295.</w:t>
        <w:tab/>
        <w:t>A certificate of title to watercraft may not be transferred if the department has notice that property taxes are owed on the watercraft or outboard motor.  If transfer of title has been denied pursuant to this section, a tax receipt on the watercraft or outboard motor from the person officially charged with the collection of ad valorem taxes in the county of residence must be accepted as proof that the tax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1:13:00Z</dcterms:created>
  <dc:creator>kgh</dc:creator>
  <dc:description/>
  <dc:language>en-US</dc:language>
  <cp:lastModifiedBy>mtc</cp:lastModifiedBy>
  <cp:lastPrinted>1999-01-27T13:53:00Z</cp:lastPrinted>
  <dcterms:modified xsi:type="dcterms:W3CDTF">1999-04-23T0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