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3-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Section 12-43-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by law all other personal property shall be taxed on an assessment of ten and one</w:t>
        <w:noBreakHyphen/>
        <w:t xml:space="preserve">half percent of fair market value of such property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is effective for tax year commencing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46:00Z</dcterms:created>
  <dc:creator>kgh</dc:creator>
  <dc:description/>
  <dc:language>en-US</dc:language>
  <cp:lastModifiedBy>David Brunson</cp:lastModifiedBy>
  <cp:lastPrinted>2000-03-22T18:12:00Z</cp:lastPrinted>
  <dcterms:modified xsi:type="dcterms:W3CDTF">2000-04-06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