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t. No. 4A (Doc. Name Council\ggs\amend\22610AC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t. No. 7A (Doc. Name Council\swb\amend\5193DJC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t. No. 8A (Doc. Name Council\nbd\amend\12024AC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6/00--S.</w:t>
      </w:r>
    </w:p>
    <w:p>
      <w:pPr>
        <w:pStyle w:val="Normal"/>
        <w:tabs>
          <w:tab w:val="clear" w:pos="720"/>
          <w:tab w:val="right" w:pos="5933" w:leader="none"/>
        </w:tabs>
        <w:suppressAutoHyphens w:val="true"/>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12-43-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by law</w:t>
      </w:r>
      <w:r>
        <w:rPr>
          <w:u w:val="single"/>
        </w:rPr>
        <w:t>,</w:t>
      </w:r>
      <w:r>
        <w:rPr/>
        <w:t xml:space="preserve"> all other personal property shall be taxed on an assessment of ten and one</w:t>
        <w:noBreakHyphen/>
        <w:t>half percent of fair market value of such property</w:t>
      </w:r>
      <w:r>
        <w:rPr>
          <w:u w:val="single"/>
        </w:rPr>
        <w:t>,</w:t>
      </w:r>
      <w:r>
        <w:rPr/>
        <w:t xml:space="preserve">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seventy-nine feet in length and having a gross tonnage of at least ninety-nine t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This section is effective for tax year commencing Januar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5.</w:t>
        <w:tab/>
        <w:tab/>
        <w:t xml:space="preserve"> A boat on which the interest portion of any indebtedness on it is or would be deductible under the Internal Revenue Code if the boat were owned by an individual as an interest expense on a qualified primary or second residence is also deemed to be a primary or second residence for purposes of ad valorem property taxation in this State and as such is considered real rather than personal property for these purposes, whether it is owned by an individual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3:00Z</dcterms:created>
  <dc:creator>kgh</dc:creator>
  <dc:description/>
  <dc:language>en-US</dc:language>
  <cp:lastModifiedBy>glb</cp:lastModifiedBy>
  <cp:lastPrinted>2000-04-26T19:12:00Z</cp:lastPrinted>
  <dcterms:modified xsi:type="dcterms:W3CDTF">2000-04-2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