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Phillips and McCra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INSTALL ELECTRONIC TRAFFIC SIGNALS AT THREE LOCATIONS IN CHEROKEE COUNTY BY JULY 1, 1999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Department of Transportation is requested to install electronic traffic signals at the following intersections in Cherokee County by July 1, 1999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Filter Plant Road and United States Highway 29;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South Carolina Highway 31 (Overbrook Drive) and Secondary Highway 11</w:t>
        <w:noBreakHyphen/>
        <w:t>171 (West Buford Street)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North Logan Street and Secondary Highway 11</w:t>
        <w:noBreakHyphen/>
        <w:t>24 (Third Street)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partment of Transportation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23:14:00Z</dcterms:created>
  <dc:creator>kgh</dc:creator>
  <dc:description/>
  <dc:language>en-US</dc:language>
  <cp:lastModifiedBy>gcs</cp:lastModifiedBy>
  <cp:lastPrinted>1999-01-28T09:30:00Z</cp:lastPrinted>
  <dcterms:modified xsi:type="dcterms:W3CDTF">1999-02-02T23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