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DISAPPROVE REGULATIONS OF THE BOARD OF EDUCATION, RELATING TO PRINCIPAL EVALUATION PROGRAM (REPEAL), DESIGNATED AS REGULATION DOCUMENT NUMBER 1984,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Principal Evaluation Program (repeal), designated as Regulation Document Number 1984, and submitted to the General Assembly pursuant to the provisions of Article 1, Chapter 23, Title 1 of the1976 Code, are dis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 BY PROMULGATING AGENC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rPr/>
      </w:pPr>
      <w:r>
        <w:rPr/>
        <w:t>The Principal Evaluation Program was designed to provide guidelines to school districts regarding the evaluation  of principals.  The repeal of this regulation will provide school districts the flexibility and responsibility to develop evaluation programs and policies consistent with school and district five-year plans for improvement.</w:t>
      </w:r>
    </w:p>
    <w:p>
      <w:pPr>
        <w:pStyle w:val="Header"/>
        <w:tabs>
          <w:tab w:val="clear" w:pos="4320"/>
          <w:tab w:val="clear" w:pos="8640"/>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2:23:00Z</dcterms:created>
  <dc:creator>gjk</dc:creator>
  <dc:description/>
  <dc:language>en-US</dc:language>
  <cp:lastModifiedBy>mtc</cp:lastModifiedBy>
  <cp:lastPrinted>1999-01-14T18:48:00Z</cp:lastPrinted>
  <dcterms:modified xsi:type="dcterms:W3CDTF">1999-01-15T0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