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JORITY FAVORABLE WITH AMENDMEN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6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Robinson, Kelley, H. Brown, Easterday, Littlejohn, Sandifer, Vaughn, Leach, Fleming, Trotter, Klauber, McKay, Simrill, Hinson, Barrett, Keegan, Law and Ri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03), to amend Section 34</w:t>
        <w:noBreakHyphen/>
        <w:t>31</w:t>
        <w:noBreakHyphen/>
        <w:t>20, Code of Laws of South Carolina, 1976, relating to the legal rate of interes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with amendment, to wi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34</w:t>
        <w:noBreakHyphen/>
        <w:t>31</w:t>
        <w:noBreakHyphen/>
        <w:t>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ll money decrees and judgments of courts enrolled or entered shall draw interest according to law.  The legal interes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rate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twelve</w:t>
      </w:r>
      <w:r>
        <w:rPr/>
        <w:t xml:space="preserve"> percent </w:t>
      </w:r>
      <w:r>
        <w:rPr>
          <w:strike/>
        </w:rPr>
        <w:t>per annum</w:t>
      </w:r>
      <w:r>
        <w:rPr/>
        <w:t xml:space="preserve"> </w:t>
      </w:r>
      <w:r>
        <w:rPr>
          <w:u w:val="single"/>
        </w:rPr>
        <w:t>a yea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January 1, 2001, and applies with respect to interest calculated pursuant to Section 34</w:t>
        <w:noBreakHyphen/>
        <w:t>31</w:t>
        <w:noBreakHyphen/>
        <w:t>20(B) of the 1976 Code that first attaches on or after that date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34</w:t>
        <w:noBreakHyphen/>
        <w:t>31</w:t>
        <w:noBreakHyphen/>
        <w:t>20, CODE OF LAWS OF SOUTH CAROLINA, 1976, RELATING TO THE LEGAL RATE OF INTEREST, SO AS TO ESTABLISH THE LEGAL INTEREST RATE AT THE PRIME RATE; TO PROVIDE THAT THE RATE FOR MONEY DECREES AND JUDGMENTS IS THE PRIME RATE PLUS ONE PERCENT; AND TO PROVIDE HOW THE PRIME RATE IS TO BE CALC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4-31-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ll money decrees and judgments of courts enrolled or entered shall draw interest according to law.  The legal interes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rate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</w:t>
      </w:r>
      <w:r>
        <w:rPr>
          <w:strike/>
        </w:rPr>
        <w:t>per annum</w:t>
      </w:r>
      <w:r>
        <w:rPr/>
        <w:t xml:space="preserve"> </w:t>
      </w:r>
      <w:r>
        <w:rPr>
          <w:u w:val="single"/>
        </w:rPr>
        <w:t>a yea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anuary 1, 2000, and applies with respect to interest calculated pursuant to Section 34-31-20(B) of the 1976 Code that first attache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5" w:name="titleend"/>
      <w:bookmarkEnd w:id="5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3:43:00Z</dcterms:created>
  <dc:creator>kgh</dc:creator>
  <dc:description/>
  <dc:language>en-US</dc:language>
  <cp:lastModifiedBy>ag1</cp:lastModifiedBy>
  <cp:lastPrinted>1999-04-21T18:45:00Z</cp:lastPrinted>
  <dcterms:modified xsi:type="dcterms:W3CDTF">2000-05-16T2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